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</w:rPr>
        <w:t>ПЛАН                                                                                                                                                              работы Общественной палаты Дивеевского муниципального  округа на 2022 год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831"/>
        <w:gridCol w:w="3667"/>
        <w:gridCol w:w="1421"/>
        <w:gridCol w:w="2988"/>
      </w:tblGrid>
      <w:tr>
        <w:trPr/>
        <w:tc>
          <w:tcPr>
            <w:tcW w:w="1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</w:rPr>
              <w:t>Сроки</w:t>
            </w:r>
          </w:p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проведения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</w:rPr>
              <w:t>Ответственные</w:t>
            </w:r>
          </w:p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исполнители</w:t>
            </w:r>
          </w:p>
        </w:tc>
      </w:tr>
      <w:tr>
        <w:trPr/>
        <w:tc>
          <w:tcPr>
            <w:tcW w:w="94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Участие в осуществлении местного самоуправления</w:t>
            </w:r>
          </w:p>
        </w:tc>
      </w:tr>
      <w:tr>
        <w:trPr/>
        <w:tc>
          <w:tcPr>
            <w:tcW w:w="94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4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Участие в работе координационных и совещательных органов, созданных при администрации Дивеевского муниципального округа (далее – администрация округа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члены Общественной палаты 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3. </w:t>
            </w:r>
          </w:p>
        </w:tc>
        <w:tc>
          <w:tcPr>
            <w:tcW w:w="4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Участие в отчетных собраниях по итогам работы  главы МС, руководителей территориальных отделов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члены Общественной палаты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4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Участие в публичных и общественных слушаниях по основным вопросам социально-экономического развития округа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члены Общественной палаты</w:t>
            </w:r>
          </w:p>
        </w:tc>
      </w:tr>
      <w:tr>
        <w:trPr/>
        <w:tc>
          <w:tcPr>
            <w:tcW w:w="94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Общественно значимые мероприяти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4. </w:t>
            </w:r>
          </w:p>
        </w:tc>
        <w:tc>
          <w:tcPr>
            <w:tcW w:w="4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Участие в мероприятиях, проводимых органами местного самоуправления округа, по правовому, духовно-нравственному, военно-патриотическому воспитанию, пропаганде здорового образа жизни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члены Общественной палаты</w:t>
            </w:r>
          </w:p>
        </w:tc>
      </w:tr>
      <w:tr>
        <w:trPr/>
        <w:tc>
          <w:tcPr>
            <w:tcW w:w="94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 xml:space="preserve">Информационное обеспечение 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5. </w:t>
            </w:r>
          </w:p>
        </w:tc>
        <w:tc>
          <w:tcPr>
            <w:tcW w:w="4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Освещение в СМИ информации о деятельности Общественной  палаты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члены Общественной палаты, секретарь общественной палаты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. </w:t>
            </w:r>
          </w:p>
        </w:tc>
        <w:tc>
          <w:tcPr>
            <w:tcW w:w="4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Обеспечение взаимодействия Общественной палаты со средствами массовой информации округа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редседатель Общественной палаты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7. </w:t>
            </w:r>
          </w:p>
        </w:tc>
        <w:tc>
          <w:tcPr>
            <w:tcW w:w="4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Регулярное информирование  в тематической рубрике «Общественная палата» на официальном сайте администрации округа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Секретарь общественной палаты, администрация округа</w:t>
            </w:r>
          </w:p>
        </w:tc>
      </w:tr>
      <w:tr>
        <w:trPr/>
        <w:tc>
          <w:tcPr>
            <w:tcW w:w="94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Организационные мероприяти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8. </w:t>
            </w:r>
          </w:p>
        </w:tc>
        <w:tc>
          <w:tcPr>
            <w:tcW w:w="4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-Проведение заседаний Общественной палаты. 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-Взаимодействие с Общественной палатой Нижегородской области 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1 раза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в квартал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редседатель Общественной палаты 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Председатель Общественной палаты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9. </w:t>
            </w:r>
          </w:p>
        </w:tc>
        <w:tc>
          <w:tcPr>
            <w:tcW w:w="4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Содействие в деятельности общественных объединений в округе «Боевое братство», «Союз пенсионеров», ВОИ.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члены Общественной палаты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10. </w:t>
            </w:r>
          </w:p>
        </w:tc>
        <w:tc>
          <w:tcPr>
            <w:tcW w:w="4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Осуществление общественной экспертизы проектов нормативных правовых актов, разработанных структурными подразделениями, органами администрации округа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члены Общественной палаты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11. </w:t>
            </w:r>
          </w:p>
        </w:tc>
        <w:tc>
          <w:tcPr>
            <w:tcW w:w="4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совместных семинарских занятий, встреч, консультаций и переговоров по вопросам, представляющим взаимный интерес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члены Общественной палаты, администрация округа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12. </w:t>
            </w:r>
          </w:p>
        </w:tc>
        <w:tc>
          <w:tcPr>
            <w:tcW w:w="4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роведение анализа обращений граждан в адрес администрации Дивеевского  муниципального округа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1 раз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в полугодие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члены Общественной палаты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13. </w:t>
            </w:r>
          </w:p>
        </w:tc>
        <w:tc>
          <w:tcPr>
            <w:tcW w:w="4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роведение мониторинга общественного мнения о деятельности администрации округа по вопросам реализации муниципальной политики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в конце года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члены Общественной палаты</w:t>
            </w:r>
          </w:p>
        </w:tc>
      </w:tr>
      <w:tr>
        <w:trPr/>
        <w:tc>
          <w:tcPr>
            <w:tcW w:w="94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Вопросы для заслушивания на заседаниях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14. </w:t>
            </w:r>
          </w:p>
        </w:tc>
        <w:tc>
          <w:tcPr>
            <w:tcW w:w="4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-«Арзамас – Дивеево – Саров». Перспективы развития кластера.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-Организация  бесплатного горячего питания школьников 1 -4 классов ОУ Дивеевского муниципального округа.                                                                                  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квартал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члены Общественной палаты</w:t>
            </w:r>
          </w:p>
          <w:p>
            <w:pPr>
              <w:pStyle w:val="Style16"/>
              <w:rPr/>
            </w:pPr>
            <w:r>
              <w:rPr/>
              <w:t>Комиссия по социальным вопросам Общественной палаты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15. </w:t>
            </w:r>
          </w:p>
        </w:tc>
        <w:tc>
          <w:tcPr>
            <w:tcW w:w="4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- Мониторинг реализации Указов и Поручений Президента по обеспечению жильем детей - сирот                                                                   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Комиссия по социальным вопросам Общественной палаты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16. </w:t>
            </w:r>
          </w:p>
        </w:tc>
        <w:tc>
          <w:tcPr>
            <w:tcW w:w="4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- О реализации антикоррупционной политики в администрации Дивеевского муниципального округ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  <w:t>- «Доступная среда» в учреждениях социальной сферы. Реальность и перспективы.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отдел по кадровой политике, делам архивов и информатизации администрации Дивеевского муниципального округа 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Управление образованием, отдел культуры.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17. </w:t>
            </w:r>
          </w:p>
        </w:tc>
        <w:tc>
          <w:tcPr>
            <w:tcW w:w="4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 Об итогах деятельности членов Общественной палаты в 20</w:t>
            </w:r>
            <w:r>
              <w:rPr>
                <w:lang w:val="en-US"/>
              </w:rPr>
              <w:t>2</w:t>
            </w:r>
            <w:r>
              <w:rPr/>
              <w:t>2 году и утверждения плана работы на 2023 год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Style16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 года</w:t>
            </w:r>
          </w:p>
          <w:p>
            <w:pPr>
              <w:pStyle w:val="Style16"/>
              <w:spacing w:before="280" w:after="0"/>
              <w:rPr/>
            </w:pPr>
            <w:r>
              <w:rPr/>
              <w:t>( декабрь)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  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Члены Общественной палаты, Председатель Общественной палаты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55:00Z</dcterms:created>
  <dc:creator>Анна Александровна Любимова</dc:creator>
  <dc:description/>
  <cp:keywords/>
  <dc:language>en-US</dc:language>
  <cp:lastModifiedBy>BEST</cp:lastModifiedBy>
  <cp:lastPrinted>2020-02-05T12:34:00Z</cp:lastPrinted>
  <dcterms:modified xsi:type="dcterms:W3CDTF">2021-12-27T06:00:00Z</dcterms:modified>
  <cp:revision>33</cp:revision>
  <dc:subject/>
  <dc:title/>
</cp:coreProperties>
</file>