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деланной работе отделом по правовой работе и документообороту администрации Дивеевского муниципального округа Нижегородской области (далее – отдел) за 2021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е обеспечение деятельности администрации Дивеевского муниципального района Нижегородской области по реализации полномочий, предусмотренных Уставом Дивеевского муниципального района Нижегородской области, федеральным и законодательством Нижегородской области, возложено на отдел по правовой работе администрации Дивеев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отдела по правовой являли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соблюдения законности в администрации Дивеевского муниципального района Нижегородской области, ее структурных подразделен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ответствия действующему законодательству муниципальных правовых актов администрации Дивеевского муниципального район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консультативной помощи работникам администрации Дивеевского муниципального района Нижегородской области, разъяснение требований федерального, областного и мест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зионная и исковая деятельность в администрации Дивеевского муниципального район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нормативных правовых актов администрации Дивеевского муниципального района Нижегородской области в целях организации взаимодействия с Государственно-правовым департаментом Нижегородской области в сфере обеспечения единства правового простр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деятельности отдела такова, что при рассмотрении любого вопроса местного значения и вопросов по передаваемым государственным полномочиям, отдел принимает непосредственное участие вместе со структурными подразделениями, ответственными за исполнение данного вопроса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конности всех принимаемых муниципальных правовых актов администрации, а также организации деятельности органов местного самоуправления Дивеевского муниципального района Нижегородской области по предупреждению включения в проекты нормативных правовых актов положений, способствующих созданию условий для проявления коррупции, выявлению и устранению таких положений, руководствуясь Федеральным законом «О противодействии коррупции» и постановлением администрации Дивеевского муниципального района Нижегородской области в обязательном порядке осуществляются их правовая и антикоррупционная эксперт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Законом Нижегородской области от 04.12.2008 N 162-З "О порядке организации и ведения в Нижегородской области регистра муниципальных нормативных правовых актов" </w:t>
      </w:r>
      <w:r>
        <w:rPr>
          <w:sz w:val="28"/>
          <w:szCs w:val="28"/>
        </w:rPr>
        <w:t>действующие нормативные правовые акты администрации предоставляются отделом в Государственно-правовой департамент Нижегородской области согласно граф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а участвуют в судебных заседаниях суда общей юрисдикции, арбитражного суда Нижегородской области при рассмотрении гражданских, административных дел с участием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кам граждан о признании права собственности на объекты недвижим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</w:t>
      </w:r>
      <w:r>
        <w:rPr>
          <w:rFonts w:cs="Courier New"/>
          <w:sz w:val="28"/>
          <w:szCs w:val="28"/>
        </w:rPr>
        <w:t>признании права муниципальной собственности на бесхозяйные недвижимые вещи,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о признании граждан недееспособными,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об освобождении жилых помещений,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>- по иску Межрегионального управления Федеральной службы по надзору в сфере природопользования по Н.о. к МП «Дивеевское ЖКХ» о взыскании 1591200 руб.00коп. ущерба, об обязании разработать и согласовать проект рекультивации,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 xml:space="preserve">- </w:t>
      </w:r>
      <w:r>
        <w:rPr>
          <w:sz w:val="28"/>
          <w:szCs w:val="28"/>
        </w:rPr>
        <w:t>по исковым заявлениям УКСиА к ООО «ОСКОМ» о взыскании неустойки по муниципальным контрак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дминистративное исковому заявлению Чураковой Н.Б., Коробова С.В., Кетрова В.В., Корниловой Е.В., Долбаковой В.С., Низовцевой Л.А., Шаркова А.А., Корнилова В.В. к Совету депутатов Дивеевского муниципального округа Нижегородской области, администрации Дивеевского муниципального округа Нижегородской области о признании незаконным постановления Администрации Дивеевского муниципального округа Нижегородской области,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- иные судебные спор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а входят в состав рабочей группы по осуществлению ведомственного контроля соблюдения трудового законодательства РФ, согласно плана на 2021г. проведены 2 плановые проверки в отношении муниципальных учреждений Дивеевского муниципального округ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отрудник отдела обеспечивает деятельность комиссии по оказанию жителям Дивеевского муниципального округа социальной помощи в связи с трудной жизненной ситуацией, социальная помощь оказана 18 ж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 заседаниях по рассмотрению дел об административных правонарушениях в качестве члена комиссии по делам несовершеннолетних (КД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а выполняют также правовое сопровождение муниципаль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2021 г. была организована и завершена процедура по реорганизации территориальных отделов администрации Дивеевского муниципального округ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делом проводился прием граждан в рамках оказания правовой помощи вопросам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Оказание правовой помощи гражданам сотрудниками отдела осуществляется посредством предоставления устных консультаций, выдачи письменных ответов на обращения жителей округ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 Отдела было проведено 53 плановые проверки условий жизни совершеннолетних недееспособных граждан и 2 внеплановые проверки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mweditsectionexpanded">
    <w:name w:val="mw-editsection mw-editsection-expanded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te">
    <w:name w:val="no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te1">
    <w:name w:val="note1"/>
    <w:basedOn w:val="Normal"/>
    <w:qFormat/>
    <w:pPr>
      <w:spacing w:before="280" w:after="280"/>
    </w:pPr>
    <w:rPr>
      <w:sz w:val="24"/>
      <w:szCs w:val="24"/>
    </w:rPr>
  </w:style>
  <w:style w:type="paragraph" w:styleId="Baseline">
    <w:name w:val="baseline"/>
    <w:basedOn w:val="Normal"/>
    <w:qFormat/>
    <w:pPr>
      <w:spacing w:before="280" w:after="280"/>
    </w:pPr>
    <w:rPr>
      <w:sz w:val="24"/>
      <w:szCs w:val="24"/>
    </w:rPr>
  </w:style>
  <w:style w:type="paragraph" w:styleId="Ref">
    <w:name w:val="ref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9:00Z</dcterms:created>
  <dc:creator>Loginova_L</dc:creator>
  <dc:description/>
  <cp:keywords/>
  <dc:language>en-US</dc:language>
  <cp:lastModifiedBy>Елена Владимировна Герасимова</cp:lastModifiedBy>
  <cp:lastPrinted>2022-03-03T11:00:00Z</cp:lastPrinted>
  <dcterms:modified xsi:type="dcterms:W3CDTF">2022-04-11T12:22:00Z</dcterms:modified>
  <cp:revision>9</cp:revision>
  <dc:subject/>
  <dc:title>                                                                             </dc:title>
</cp:coreProperties>
</file>