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 аукци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</w:t>
      </w:r>
    </w:p>
    <w:p>
      <w:pPr>
        <w:pStyle w:val="Normal"/>
        <w:rPr/>
      </w:pPr>
      <w:r>
        <w:rPr>
          <w:sz w:val="26"/>
          <w:szCs w:val="26"/>
        </w:rPr>
        <w:t>Дата проведения аукциона: 02 августа 202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проведения аукциона: 10 ч. 00 мин.</w:t>
      </w:r>
    </w:p>
    <w:p>
      <w:pPr>
        <w:pStyle w:val="Normal"/>
        <w:rPr/>
      </w:pPr>
      <w:r>
        <w:rPr>
          <w:sz w:val="26"/>
          <w:szCs w:val="26"/>
        </w:rPr>
        <w:t>Место проведения аукциона: с. Дивеево, ул. Октябрьская, д. 28В, каб. 3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Комиссия, назначенная постановлением администрации Дивеевского муниципального округа Нижегородской области от 17.03.2022 года № 356 </w:t>
      </w:r>
      <w:r>
        <w:rPr>
          <w:bCs/>
          <w:sz w:val="26"/>
          <w:szCs w:val="26"/>
        </w:rPr>
        <w:t>(в редакции от 05.05.2022 № 595)</w:t>
      </w:r>
      <w:r>
        <w:rPr>
          <w:sz w:val="26"/>
          <w:szCs w:val="26"/>
        </w:rPr>
        <w:t xml:space="preserve">, в составе председателя Забродиной А.В., заместителя председателя Денискиной Ю.Н., членов комиссии: Кузнецовой И.А., Мироновой М.И., Шанин Д.В., Бнятовой Т.М., секретаря Филяевой М.С., провела аукцион на право заключения договора аренды земельного участка </w:t>
      </w:r>
      <w:r>
        <w:rPr>
          <w:bCs/>
          <w:sz w:val="26"/>
          <w:szCs w:val="26"/>
        </w:rPr>
        <w:t xml:space="preserve">из земель </w:t>
      </w:r>
      <w:r>
        <w:rPr>
          <w:sz w:val="26"/>
          <w:szCs w:val="26"/>
        </w:rPr>
        <w:t>сельскохозяйственного назначения, назначенного на</w:t>
      </w:r>
      <w:r>
        <w:rPr>
          <w:b/>
          <w:sz w:val="26"/>
          <w:szCs w:val="26"/>
        </w:rPr>
        <w:t xml:space="preserve"> 02 августа 2022 года</w:t>
      </w:r>
      <w:r>
        <w:rPr>
          <w:sz w:val="26"/>
          <w:szCs w:val="26"/>
        </w:rPr>
        <w:t>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мет аукциона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Лот № 2 - Нижегородская область, Дивеевский муниципальный округ, 55 метров на северо-запад от северной границы с. Дивеев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3900 кв.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дастровый номер – </w:t>
      </w:r>
      <w:r>
        <w:rPr>
          <w:bCs/>
          <w:sz w:val="26"/>
          <w:szCs w:val="26"/>
        </w:rPr>
        <w:t>52:55:0070003:793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 земельного участка – ведение личного подсобного хозяйства на полевых участк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ид приобретаемого права: аренда на 3 года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Обременения земельного участка:</w:t>
      </w:r>
      <w:r>
        <w:rPr>
          <w:sz w:val="26"/>
          <w:szCs w:val="26"/>
        </w:rPr>
        <w:t xml:space="preserve">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ый размер ежегодной арендной платы за земельный участок -  13200,00 (Тринадцать тысяч двести) рублей (отчет об оценке № 090622/02 от 09.06.2022 года  выполнил частнопрактикующий оценщик Благов В.В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 3% - 396,00 (Триста девяносто шесть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–  13200,00 (Тринадцать тысяч двести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частники  аукциона по Лоту № 2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частник № 1 -</w:t>
      </w:r>
      <w:r>
        <w:rPr>
          <w:sz w:val="26"/>
          <w:szCs w:val="26"/>
        </w:rPr>
        <w:t xml:space="preserve"> Муляр Филипп Анатольевич, адрес регистрации: Нижегородская область, Дивеевский район, с. Дивеево, ул. Северная, дом 13, в лице Хлопкова Артема Валерьевича, адрес регистрации: Нижегородская обл., Ардатовский р-н, р. пос. Ардатов, ул. Молодежная, дом 15, кв. 2, действующего по доверенности 77 АГ 9213402 от 21.04.2022 г., удостоверенной Николаевым Андреем Евгеньевичем, нотариусом города Москвы, зарегистрированной в реестре № 77/403-н/77-2022-2-734, (</w:t>
      </w:r>
      <w:r>
        <w:rPr>
          <w:b/>
          <w:sz w:val="26"/>
          <w:szCs w:val="26"/>
        </w:rPr>
        <w:t>карточка № 1</w:t>
      </w:r>
      <w:r>
        <w:rPr>
          <w:sz w:val="26"/>
          <w:szCs w:val="26"/>
        </w:rPr>
        <w:t xml:space="preserve">)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Участник № </w:t>
      </w:r>
      <w:r>
        <w:rPr>
          <w:sz w:val="26"/>
          <w:szCs w:val="26"/>
        </w:rPr>
        <w:t xml:space="preserve">2 - </w:t>
      </w:r>
      <w:r>
        <w:rPr>
          <w:bCs/>
          <w:sz w:val="26"/>
          <w:szCs w:val="26"/>
          <w:shd w:fill="FFFFFF" w:val="clear"/>
        </w:rPr>
        <w:t xml:space="preserve">Чебану Даниел Витальевич, </w:t>
      </w:r>
      <w:r>
        <w:rPr>
          <w:sz w:val="26"/>
          <w:szCs w:val="26"/>
        </w:rPr>
        <w:t>адрес регистрации: Нижегородская обл., Дивеевский р-н, с. Дивеево, ул. Пер.Монастырский, д. 1, кв. 1, (</w:t>
      </w:r>
      <w:r>
        <w:rPr>
          <w:b/>
          <w:sz w:val="26"/>
          <w:szCs w:val="26"/>
        </w:rPr>
        <w:t>карточка № 2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едпоследнее предложение о цене предмета аукциона: 22308 руб. 00 коп. (Двадцать две тысячи триста восемь рублей 00 копеек)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ник аукциона, сделавший предпоследнее предложение о цене предмета аукциона: Муляр Филипп Анатольевич, адрес регистрации: Нижегородская область, Дивеевский район, с. Дивеево, ул. Северная, дом 13, в лице Хлопкова Артема Валерьевича, адрес регистрации: Нижегородская обл., Ардатовский р-н, р. пос. Ардатов, ул. Молодежная, дом 15, кв. 2, действующего по доверенности 77 АГ 9213402 от 21.04.2022 г., удостоверенной Николаевым Андреем Евгеньевичем, нотариусом города Москвы, зарегистрированной в реестре № 77/403-н/77-2022-2-73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>По результатам проведения аукциона</w:t>
      </w:r>
      <w:r>
        <w:rPr>
          <w:sz w:val="26"/>
          <w:szCs w:val="26"/>
        </w:rPr>
        <w:t xml:space="preserve"> Аукционной комиссией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принято решение: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обедителем аукциона </w:t>
      </w:r>
      <w:r>
        <w:rPr>
          <w:b/>
          <w:bCs/>
          <w:sz w:val="26"/>
          <w:szCs w:val="26"/>
        </w:rPr>
        <w:t xml:space="preserve">Участника № 1 - </w:t>
      </w:r>
      <w:r>
        <w:rPr>
          <w:sz w:val="26"/>
          <w:szCs w:val="26"/>
        </w:rPr>
        <w:t>Муляр Филипп Анатольевич, адрес регистрации: Нижегородская область, Дивеевский район, с. Дивеево, ул. Северная, дом 13, в лице Хлопкова Артема Валерьевича, адрес регистрации: Нижегородская обл., Ардатовский р-н, р. пос. Ардатов, ул. Молодежная, дом 15, кв. 2, действующего по доверенности 77 АГ 9213402 от 21.04.2022 г., удостоверенной Николаевым Андреем Евгеньевичем, нотариусом города Москвы, зарегистрированной в реестре № 77/403-н/77-2022-2-734 (</w:t>
      </w:r>
      <w:r>
        <w:rPr>
          <w:b/>
          <w:sz w:val="26"/>
          <w:szCs w:val="26"/>
        </w:rPr>
        <w:t>карточка № 1</w:t>
      </w:r>
      <w:r>
        <w:rPr>
          <w:sz w:val="26"/>
          <w:szCs w:val="26"/>
        </w:rPr>
        <w:t>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ивший наибольший размер ежегодной арендной платы за земельный участок в размере 22308 руб. 00 коп. (Двадцать две тысячи триста восемь рублей 00 копеек)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анный протокол о результатах аукциона, подписанный  аукционной комиссией, аукционистом и победителем аукциона, является </w:t>
      </w:r>
      <w:r>
        <w:rPr>
          <w:sz w:val="26"/>
          <w:szCs w:val="26"/>
        </w:rPr>
        <w:t xml:space="preserve">основанием для заключения договора аренды земельного участка </w:t>
      </w:r>
      <w:r>
        <w:rPr>
          <w:bCs/>
          <w:sz w:val="26"/>
          <w:szCs w:val="26"/>
        </w:rPr>
        <w:t xml:space="preserve">из земель населенных пунктов </w:t>
      </w:r>
      <w:r>
        <w:rPr>
          <w:sz w:val="26"/>
          <w:szCs w:val="26"/>
        </w:rPr>
        <w:t>в срок не ранее чем через десять дней со дня размещения протокола о результатах аукциона на официальном сайте в сети «Интернет» на условиях, указанных в извещении о проведении аукциона, по цене предмета аукциона, предложенной победителем аукциона,</w:t>
      </w:r>
      <w:r>
        <w:rPr>
          <w:b/>
          <w:bCs/>
          <w:sz w:val="26"/>
          <w:szCs w:val="26"/>
        </w:rPr>
        <w:t xml:space="preserve"> при условии его оплат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токол  составлен  в  двух подлинных  экземплярах,  имеющих одинаковую  силу,  один  выдан  Победителю, один – организатору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став комиссии - 7 человек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уют - 7 человек.</w:t>
      </w:r>
      <w:r>
        <w:rPr>
          <w:iCs/>
          <w:sz w:val="26"/>
          <w:szCs w:val="26"/>
        </w:rPr>
        <w:t xml:space="preserve"> Кворум  имеетс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А.В. Забр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_______________________ Ю.Н. Дениск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________________________________________ И.А. Кузн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_________   М.И. Миронова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_______________________________________   Д.В. Ша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  Т.М. Бня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:             _______________________________________  М.С.Филяев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обедитель</w:t>
      </w:r>
      <w:r>
        <w:rPr>
          <w:sz w:val="26"/>
          <w:szCs w:val="26"/>
        </w:rPr>
        <w:t xml:space="preserve"> аукци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итогами аукциона ознакомлен(а):   ______________________________________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0:00Z</dcterms:created>
  <dc:creator>MS</dc:creator>
  <dc:description/>
  <cp:keywords/>
  <dc:language>en-US</dc:language>
  <cp:lastModifiedBy>Таисия</cp:lastModifiedBy>
  <cp:lastPrinted>2022-08-02T11:05:00Z</cp:lastPrinted>
  <dcterms:modified xsi:type="dcterms:W3CDTF">2022-08-02T08:07:00Z</dcterms:modified>
  <cp:revision>6</cp:revision>
  <dc:subject/>
  <dc:title>                                              ПРОТОКОЛ</dc:title>
</cp:coreProperties>
</file>