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ConsPlusNormal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4682"/>
        <w:gridCol w:w="567"/>
        <w:gridCol w:w="696"/>
      </w:tblGrid>
      <w:tr>
        <w:trPr>
          <w:trHeight w:val="298" w:hRule="atLeast"/>
        </w:trPr>
        <w:tc>
          <w:tcPr>
            <w:tcW w:w="34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54"/>
              <w:ind w:right="-20" w:hanging="0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6 января 2023 г.</w:t>
            </w:r>
          </w:p>
        </w:tc>
        <w:tc>
          <w:tcPr>
            <w:tcW w:w="46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54"/>
              <w:ind w:firstLine="66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54"/>
              <w:ind w:right="630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54"/>
              <w:ind w:right="-108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менении в 2023 году размера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, в одностороннем порядк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утверждением приказом министерства имущественных и земельных отношений Нижегородской области от 28.10.2022 № 326-13-772354/22 результатов определения кадастровой стоимости земельных участков, расположенных на территории Нижегородской области по состоянию на 01.01.2022, в соответствии с</w:t>
      </w:r>
      <w:r>
        <w:rPr>
          <w:rFonts w:cs="Times New Roman" w:ascii="Times New Roman" w:hAnsi="Times New Roman"/>
          <w:sz w:val="26"/>
          <w:szCs w:val="26"/>
        </w:rPr>
        <w:t xml:space="preserve"> индексом потребительских цен на товары и услуги по Нижегородской области, в </w:t>
      </w:r>
      <w:r>
        <w:rPr>
          <w:rFonts w:cs="Times New Roman" w:ascii="Times New Roman" w:hAnsi="Times New Roman"/>
          <w:sz w:val="28"/>
          <w:szCs w:val="28"/>
        </w:rPr>
        <w:t xml:space="preserve">целях обеспечения доходной части бюджета Дивеевского муниципального округа Нижегородской области, упорядочения взимания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 до разграничения государственной собственности на землю, повышения эффективности их использования, 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с 1 января 2023 года в одностороннем порядке увеличение размера арендной платы по договорам аренды на территории Дивеевского муниципального округа Нижегородской области и установить значение коэффициентов индексации арендной платы на 2023 год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,0 в отношении земельных участков, размер арендной платы которых определен способом расчета арендной платы по методики, утвержденной Правительства Нижегородской области от 02.06.2006 года № 186 «Об утверждении методики расчета арендной платы за земельные участки, находящиеся в собственности Нижегородской области и государственной собственности на территории Нижегородской области» (далее – Методика)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,09 в отношении земельных участков размер арендной платы, которых определен способом, указанным в подпункте «в» пункта   3.1. Метод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,57 при расчете платы за размещение объектов на земле или земельных участках  без предоставления и установления сервитутов предоставленных в соответствии с постановлением Правительства Нижегородской области от 15.04.2015 N 213 «Об утверждении Положения о порядке и условиях размещения объектов на землях или земельных участках,</w:t>
        <w:br/>
        <w:t>находящихся в государственной или муниципальной собственности, без</w:t>
        <w:br/>
        <w:t>предоставления земельных участков и установления сервитутов на</w:t>
        <w:br/>
        <w:t>территории Нижегородской области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,57 при расчете платы по соглашению об установлении сервитута в отношении земельных участков, находящихся в муниципальной собственности и земельных участков, государственная собственность на которые не разграничена, на территории Дивеевского муниципального округа, предоставленных в соответствии с постановлением Правительства Нижегородской области от 1 апреля 2015 г. № 185 «Об утверждении Порядка определения платы по соглашению об установлении сервитута в отношении земельных участков, находящихся в собственности Нижегородской области,                  и земельных участков, государственная собственность на которые                      не разграничена, на территории Нижегородской области»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комитету по управлению муниципальным имуществом Дивеевского муниципального округа Нижегородской области при пересчете арендной платы применять значение коэффициентов индексации, указанных в пункте 1 настоящего реш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счет арендной платы по договорам аренды, предоставленных на основании отчетов об оценке и заключенным в течение 2023 года, осуществлять по истечении одного года с момента заключ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читать утратившими силу решение Совет депутатов Дивеевского муниципального округа Нижегородской области от 16.15.2021 года № 145 «Об изменении в 2022 году размера арендной платы за земельные участки, находящиеся в муниципальной собственности Дивеевского муниципального округа и государственной собственности на территории Дивеевского муниципального округа, в одностороннем порядк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решение в Дивеевской газете «Ударни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публиков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40:00Z</dcterms:created>
  <dc:creator>vitaly</dc:creator>
  <dc:description/>
  <cp:keywords/>
  <dc:language>en-US</dc:language>
  <cp:lastModifiedBy>Пользователь</cp:lastModifiedBy>
  <cp:lastPrinted>2021-12-15T08:45:00Z</cp:lastPrinted>
  <dcterms:modified xsi:type="dcterms:W3CDTF">2023-02-13T06:29:00Z</dcterms:modified>
  <cp:revision>11</cp:revision>
  <dc:subject/>
  <dc:title> </dc:title>
</cp:coreProperties>
</file>