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ConsPlusNormal1"/>
        <w:ind w:right="5677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4617"/>
        <w:gridCol w:w="559"/>
        <w:gridCol w:w="810"/>
      </w:tblGrid>
      <w:tr>
        <w:trPr>
          <w:trHeight w:val="298" w:hRule="atLeast"/>
        </w:trPr>
        <w:tc>
          <w:tcPr>
            <w:tcW w:w="33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от 15 декабря 2022 г.</w:t>
            </w:r>
          </w:p>
        </w:tc>
        <w:tc>
          <w:tcPr>
            <w:tcW w:w="4617" w:type="dxa"/>
            <w:tcBorders/>
            <w:vAlign w:val="bottom"/>
          </w:tcPr>
          <w:p>
            <w:pPr>
              <w:pStyle w:val="ConsNormal"/>
              <w:snapToGrid w:val="false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№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7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7" w:hanging="0"/>
        <w:jc w:val="both"/>
        <w:rPr>
          <w:sz w:val="28"/>
          <w:szCs w:val="28"/>
        </w:rPr>
      </w:pPr>
      <w:r>
        <w:rPr>
          <w:sz w:val="28"/>
          <w:szCs w:val="28"/>
        </w:rPr>
        <w:t>О заключении на  проект  решения «О  бюджете Дивеевского муниципального округа Нижегородской области на 2023 год и на плановый период  2024 и 2025 годов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22 </w:t>
      </w:r>
      <w:r>
        <w:rPr>
          <w:sz w:val="28"/>
        </w:rPr>
        <w:t xml:space="preserve">Положения о бюджетном процессе в Дивеевском муниципальном округе Нижегородской области, </w:t>
      </w:r>
      <w:r>
        <w:rPr>
          <w:sz w:val="28"/>
          <w:szCs w:val="28"/>
        </w:rPr>
        <w:t xml:space="preserve">утвержденного решением Совета депутатов Дивеевского муниципального округа от 08.10.2020 № 41, заслушав доклад председателя контрольно – счетной комиссии Дивеевского муниципального округа Нижегородской област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Дивее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ижегоро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нять к  сведению заключение контрольно - счетной комиссии  Дивеевского муниципального округа Нижегородской област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на проект  решения «О  бюджете Дивеевского муниципального округа Нижегородской области на 2023 год и на плановый период  2024 и 2025 годов» (Приложение 1).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азместить настоящее реш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бюджетной, финансовой и налоговой политик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2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Диве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Нижегород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___________________ Д.Е.Борцов 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Глава местного самоуправления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 xml:space="preserve">___________________    С.А. Кучин                                      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20"/>
        <w:ind w:left="4962" w:right="2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hd w:fill="FFFFFF" w:val="clear"/>
        <w:ind w:left="4962" w:right="24" w:hanging="0"/>
        <w:jc w:val="center"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shd w:fill="FFFFFF" w:val="clear"/>
        <w:ind w:left="4962" w:right="24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веевского муниципального округа</w:t>
      </w:r>
    </w:p>
    <w:p>
      <w:pPr>
        <w:pStyle w:val="Normal"/>
        <w:shd w:fill="FFFFFF" w:val="clear"/>
        <w:ind w:left="4962" w:right="24" w:hanging="0"/>
        <w:jc w:val="center"/>
        <w:rPr>
          <w:sz w:val="24"/>
          <w:szCs w:val="24"/>
        </w:rPr>
      </w:pPr>
      <w:r>
        <w:rPr>
          <w:sz w:val="24"/>
          <w:szCs w:val="24"/>
        </w:rPr>
        <w:t>Нижегородской области</w:t>
      </w:r>
    </w:p>
    <w:p>
      <w:pPr>
        <w:pStyle w:val="Normal"/>
        <w:shd w:fill="FFFFFF" w:val="clear"/>
        <w:ind w:left="4962" w:right="2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15 декабря_ </w:t>
      </w:r>
      <w:r>
        <w:rPr>
          <w:sz w:val="24"/>
          <w:szCs w:val="24"/>
        </w:rPr>
        <w:t xml:space="preserve">2022 г. № </w:t>
      </w:r>
      <w:r>
        <w:rPr>
          <w:sz w:val="24"/>
          <w:szCs w:val="24"/>
          <w:u w:val="single"/>
        </w:rPr>
        <w:t>_79_</w:t>
      </w:r>
    </w:p>
    <w:p>
      <w:pPr>
        <w:pStyle w:val="Normal"/>
        <w:shd w:fill="FFFFFF" w:val="clear"/>
        <w:ind w:left="5760" w:right="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right="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 проект  решения «О  бюджете Дивеевского муниципального округа   Нижегородской области  на 2023 год  и на плановый период  2024 и 2025 год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24"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 контрольно - счетной комиссии  Дивеевского муниципального округа Нижегородской области (далее – КСК Дивеевского муниципального округа) на проект решения Совета депутатов Дивеевского муниципального округа Нижегородской области «О бюджете Дивеевского муниципального округа Нижегородской области на 2023 год и на плановый период 2024 и 2025  годов»  подготовлено с учетом  требований Бюджетного кодекса Российской Федерации, Положения о бюджетном процессе в Дивеевском  муниципальном округе Нижегородской области, иных нормативных правовых актов Российской Федерации, Нижегородской области и Дивеевского муниципального округа.</w:t>
      </w:r>
    </w:p>
    <w:p>
      <w:pPr>
        <w:pStyle w:val="Normal"/>
        <w:shd w:fill="FFFFFF" w:val="clear"/>
        <w:ind w:right="2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амках подготовки заключения проведен анализ нормативных правовых актов, методических материалов и иных документов, составляющих основу формирования бюджета Дивеевского муниципального округа.</w:t>
      </w:r>
    </w:p>
    <w:p>
      <w:pPr>
        <w:pStyle w:val="Normal"/>
        <w:shd w:fill="FFFFFF" w:val="clear"/>
        <w:ind w:right="24"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ью проведения анализа  являлось определение достоверности  и обоснованности показателей формирования проекта бюджета, в том числе,  анализ доходных статей проекта бюджета, наличие и соблюдение  нормативных правовых актов, используемых при расчетах по статьям классификации доходов бюджета,  анализ расходных обязательств  в разрезе разделов  функциональной классификации  расходов  и главных распорядителей  бюджетных средств,  анализ верхнего предела муниципального долга и предельного объема расходов на его обслуживание, анализ  муниципального внутреннего и внешнего долга.</w:t>
      </w:r>
    </w:p>
    <w:p>
      <w:pPr>
        <w:pStyle w:val="Normal"/>
        <w:shd w:fill="FFFFFF" w:val="clear"/>
        <w:ind w:right="2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ект решения о бюджете  направлен Советом депутатов Дивеевского муниципального округа по срокам от 18.11.2022 года (исх.№01-25/52), принят к рассмотрению контрольным органом, что соответствует пункту 4 главы 21, пунктам 3,4 главы 22 Положения о  бюджетном процессе  в Дивеевском муниципальном округе Нижегородской области. Процедура  рассмотрения  и принятия  решений  по проекту бюджета  соблюде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характеристики в представленном проекте бюджета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1914"/>
        <w:gridCol w:w="1914"/>
        <w:gridCol w:w="181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дохо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 853 8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 953 6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 580 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расхо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 353 8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 953 6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 580 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 дефици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00 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роектом бюджета представлены документы и материалы, установленные ст.184.2 БК РФ, главой 20 Положения  о бюджетном процессе в Дивеевском муниципальном округе  Нижегородской област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ные документы и материалы соответствуют установленным требованиям. 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ркой соблюдения требований ст.36 БК РФ в части обеспечения доступа к информации установлено, что  проект  бюджета размещен на  сайте администрации Дивеевского муниципального округа в информационно-телекоммуникационной сети «Интернет» в разделе «Администрация округа» – структурное  подразделение – «Финансовое управление».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й проект бюджета составлен сроком на три года (на очередной финансовый год и плановый период), что соответствует части 4 статьи 169 БК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уктура проекта бюджета соответствует бюджетному законодательств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ектом бюджета установлены характеристики и показатели в соответствии со ст. 184.1 БК РФ, главой 19 Положения о бюджетном процесс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несенный проект бюджета обоснован с учетом документов, указанных в статьях 169, 172 БК РФ, в том числе: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ручений послания Президента Российской Федерации Федеральному Собранию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новных направлений бюджетной и налоговой политики  в Нижегородской области на 2023 год и на плановый период 2024 и 2025 годов, утвержденных постановлением  Правительства  Нижегородской области  от 12 сентября 2022 года  № 720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новных направлений бюджетной и налоговой политики  в Дивеевском муниципальном  округе Нижегородской области на 2023  год и на плановый период 2024 и 2025 годов, утвержденных постановлением  Администрации  Дивеевского муниципального округа   от 23 сентября 2022 года . №1273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гноза социально-экономического развития Дивеевского муниципального округа  Нижегородской области на среднесрочный период (на 2023 год и на период до 2025 года), утвержденного постановлением Администрации Дивеевского муниципального округа   Нижегородской области от 20 октября 2022 года №1381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18 муниципальных програм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текстовой части проекта бюджета, а также приложения к нему не противоречат текстовой части проекта бюджета в целом,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наименования форм расходования бюджетных средств соответствуют наименованиям, приведенным в статье 69 БК РФ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начения основных характеристик бюджета и показателей, указанных в текстовой части проекта бюджета тождественны значениям таких показателей в табличной части проекта бюджета.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Доходы бюджета Дивеевского муниципального округа на 2023 - 2025 годы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проекте бюджета  установлены поименованные в ст.184.1 БК РФ  показатели  по доходам.</w:t>
      </w:r>
      <w:r>
        <w:rPr>
          <w:spacing w:val="-1"/>
          <w:sz w:val="24"/>
          <w:szCs w:val="24"/>
        </w:rPr>
        <w:t xml:space="preserve"> Доходы  бюджета Дивеевского муниципального округа сформированы  за счет налоговых и неналоговых доходов, безвозмездных поступлений.</w:t>
      </w:r>
    </w:p>
    <w:p>
      <w:pPr>
        <w:pStyle w:val="Normal"/>
        <w:widowControl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 основу расчетов  доходных источников  бюджета  муниципального округа заложен прогноз оценки  основных  макроэкономических  показателей  на 2023-2025годы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</w:t>
      </w:r>
      <w:r>
        <w:rPr>
          <w:spacing w:val="-1"/>
          <w:sz w:val="24"/>
          <w:szCs w:val="24"/>
        </w:rPr>
        <w:t xml:space="preserve">В прогнозе учтена информация главных администраторов поступлений доходных источников  бюджета о состоянии и перспективах развития курируемых ими направлений, данные отчетности  ФНС, динамика поступлений сумм конкретных доходных источников за ряд предыдущих лет, а также прогнозируемый на 2023  год среднегодовой индекс-дефлятор в размере 106,5 %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 расчетах  учтены планируемые  изменения  в федеральное  и региональное законодательство по вопросам налогооблож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>Доходы бюджета Дивеевского муниципального округа  на 2023год спрогнозированы в сумме – 786 853 800 рублей, что составляет 78,3% к первоначальному плану  на 2022год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spacing w:val="-1"/>
          <w:sz w:val="24"/>
          <w:szCs w:val="24"/>
        </w:rPr>
        <w:tab/>
      </w:r>
      <w:r>
        <w:rPr>
          <w:spacing w:val="-1"/>
          <w:sz w:val="24"/>
          <w:szCs w:val="24"/>
        </w:rPr>
        <w:t>В 2024году доходы бюджета  спрогнозированы в сумме – 773 953 600 рублей,  что составляет 98,4% к прогнозу на 2023 год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>В 2025году доходы бюджета  спрогнозированы в сумме – 792 580 200 рублей,  что составит 102,4 % к прогнозу на 2024год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Структура  доходной части бюджета  Дивеевского муниципального округа  на 2023 – 2025 годы  характеризуется  следующими  данным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720"/>
        <w:gridCol w:w="1260"/>
        <w:gridCol w:w="720"/>
        <w:gridCol w:w="1260"/>
        <w:gridCol w:w="720"/>
        <w:gridCol w:w="1260"/>
        <w:gridCol w:w="720"/>
      </w:tblGrid>
      <w:tr>
        <w:trPr>
          <w:trHeight w:val="9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Показател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2022 год первоначальный план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2023го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прогно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2024го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прогно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2025го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прогноз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уд. вес,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уд. вес,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уд. вес,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уд. вес,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Налоговые   и неналоговые дохо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271 355 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249 065 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3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264 435 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3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279 458 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35,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733 759 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537 788 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6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pacing w:val="-1"/>
              </w:rPr>
              <w:t>509 518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6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513 121 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64,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100511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786 853 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773 953 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792 580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pacing w:val="-1"/>
          <w:sz w:val="26"/>
          <w:szCs w:val="26"/>
        </w:rPr>
        <w:tab/>
      </w:r>
      <w:r>
        <w:rPr>
          <w:b/>
          <w:spacing w:val="-1"/>
          <w:sz w:val="24"/>
          <w:szCs w:val="24"/>
        </w:rPr>
        <w:t>1. Налоговые доход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>Прогноз налоговых доходов бюджета муниципального округа состави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 xml:space="preserve"> -  на 2023год – 236 718 000 рублей или 90,3% к первоначальному плану 2022года бюджета муниципального округа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>-  на 2024год – 252 227 200 рублей или 106,6% к первоначальному плану 2023года бюджета муниципального округа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>-  на 2025год – 267 371 600 рублей или 106 % к первоначальному плану 2024 года бюджета муниципального округ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pacing w:val="-1"/>
          <w:sz w:val="24"/>
          <w:szCs w:val="24"/>
        </w:rPr>
        <w:tab/>
      </w:r>
      <w:r>
        <w:rPr>
          <w:sz w:val="24"/>
          <w:szCs w:val="24"/>
        </w:rPr>
        <w:t xml:space="preserve">Структура налоговых доходов бюджета Дивеевского  муниципального округа  в 2023-2025годах  представлена в таблице:                                                                                                                           </w:t>
      </w:r>
      <w:r>
        <w:rPr/>
        <w:t xml:space="preserve">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60"/>
        <w:gridCol w:w="720"/>
        <w:gridCol w:w="1260"/>
        <w:gridCol w:w="720"/>
        <w:gridCol w:w="1260"/>
        <w:gridCol w:w="1080"/>
      </w:tblGrid>
      <w:tr>
        <w:trPr>
          <w:trHeight w:val="421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    </w:t>
            </w:r>
            <w:r>
              <w:rPr/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2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ерв. пла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гноз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4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гно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5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8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9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 ро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 ро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 роста</w:t>
            </w:r>
          </w:p>
        </w:tc>
      </w:tr>
      <w:tr>
        <w:trPr>
          <w:trHeight w:val="3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логовые доходы  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"/>
              </w:rPr>
            </w:pPr>
            <w:r>
              <w:rPr/>
              <w:t>262 012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6 718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2 227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7 371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5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Налог на доходы физических лиц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 200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8 878 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1 712 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3 341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6,4</w:t>
            </w:r>
          </w:p>
        </w:tc>
      </w:tr>
      <w:tr>
        <w:trPr>
          <w:trHeight w:val="5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логи на товары (работы и услуги) реализуемые на территории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 372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  006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 283 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 607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5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Налог на совокупный дох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 340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 319 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 914  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 384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лог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 893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 208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 890  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 525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2,8</w:t>
            </w:r>
          </w:p>
        </w:tc>
      </w:tr>
      <w:tr>
        <w:trPr>
          <w:trHeight w:val="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оспош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 205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 305 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 426 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 515 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8,2</w:t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Пояснительная записка к проекту бюджета содержит информацию о подходах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формирования налоговых доход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ind w:firstLine="709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2.  Неналоговые доход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>Прогноз неналоговых доходов бюджета муниципального округа состави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 xml:space="preserve"> -  на 2023год – 12 347 100 рублей или 132,2% к первоначальному плану 2022года бюджета муниципального округа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>-  на 2024год – 12 208 400 рублей или 98,9% к первоначальному плану 2023года бюджета муниципального округа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>-  на 2025год – 12 086 900 рублей или 99 % к первоначальному плану 2024года бюджета муниципального округ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а неналоговых доходов бюджета Дивеевского муниципального округа в 2023-2025 годах представлена в таблице:                                 </w:t>
      </w:r>
      <w:r>
        <w:rPr>
          <w:i/>
          <w:sz w:val="24"/>
          <w:szCs w:val="24"/>
        </w:rPr>
        <w:t xml:space="preserve">                                            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260"/>
        <w:gridCol w:w="720"/>
        <w:gridCol w:w="1080"/>
        <w:gridCol w:w="720"/>
        <w:gridCol w:w="1080"/>
        <w:gridCol w:w="720"/>
      </w:tblGrid>
      <w:tr>
        <w:trPr>
          <w:trHeight w:val="318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2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ерв. пла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3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гно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4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гно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368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 р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 р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 рост</w:t>
            </w:r>
          </w:p>
        </w:tc>
      </w:tr>
      <w:tr>
        <w:trPr>
          <w:trHeight w:val="4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Неналоговые доходы, </w:t>
            </w:r>
          </w:p>
          <w:p>
            <w:pPr>
              <w:pStyle w:val="Normal"/>
              <w:suppressAutoHyphens w:val="true"/>
              <w:rPr/>
            </w:pPr>
            <w:r>
              <w:rPr/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 342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 347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 208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 086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ходы от использования имущества, находящиеся в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 192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 949 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 223 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 472 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латежи при использовании природ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4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1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4 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8 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 269 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 328 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 381 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ходы от продажи материальных 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 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 84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4 356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 920 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6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6 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5 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4 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4</w:t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9355" w:leader="none"/>
        </w:tabs>
        <w:autoSpaceDE w:val="true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Пояснительная записка к проекту бюджета содержит информацию о подходах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формирования </w:t>
      </w:r>
      <w:r>
        <w:rPr>
          <w:color w:val="000000"/>
          <w:sz w:val="24"/>
          <w:szCs w:val="24"/>
        </w:rPr>
        <w:t>не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налоговых доходов</w:t>
      </w:r>
      <w:r>
        <w:rPr>
          <w:color w:val="000000"/>
          <w:sz w:val="24"/>
          <w:szCs w:val="24"/>
        </w:rPr>
        <w:t xml:space="preserve"> бюджета Дивеевского муниципального округа.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Наибольший удельный в структуре  налоговых и неналоговых доходов бюджета  муниципального округа  спрогнозирован по НДФЛ,  его доля составила 67,8%.  Далее по убывающей, налог на совокупный доход, его доля в структуре - 11%, налог на  имущество –10,1%,  налоги на товары (работы и услуги), реализуемые  на территории РФ - 5,2%.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ind w:firstLine="709"/>
        <w:jc w:val="both"/>
        <w:rPr>
          <w:b/>
          <w:b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3. Безвозмездные поступления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огноз  безвозмездных поступлений из вышестоящих бюджетов на 2023 год определен в объеме – </w:t>
      </w:r>
      <w:r>
        <w:rPr>
          <w:spacing w:val="-1"/>
          <w:sz w:val="24"/>
          <w:szCs w:val="24"/>
        </w:rPr>
        <w:t>537 788 700 рублей</w:t>
      </w:r>
      <w:r>
        <w:rPr>
          <w:sz w:val="24"/>
          <w:szCs w:val="24"/>
        </w:rPr>
        <w:t xml:space="preserve">, что составляет 73,3% к первоначальному плану 2022года.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2024году  безвозмездные поступления прогнозируются со снижением в объеме –</w:t>
      </w:r>
      <w:r>
        <w:rPr>
          <w:spacing w:val="-1"/>
          <w:sz w:val="24"/>
          <w:szCs w:val="24"/>
        </w:rPr>
        <w:t>509 518 000</w:t>
      </w:r>
      <w:r>
        <w:rPr>
          <w:sz w:val="24"/>
          <w:szCs w:val="24"/>
        </w:rPr>
        <w:t xml:space="preserve"> рублей, что составляет 94,7% к уровню 2023года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 2025году безвозмездные поступления прогнозируются  в сумме – 513 121 700 рублей, </w:t>
      </w:r>
      <w:r>
        <w:rPr>
          <w:spacing w:val="-1"/>
          <w:sz w:val="24"/>
          <w:szCs w:val="24"/>
        </w:rPr>
        <w:t>что</w:t>
      </w:r>
      <w:r>
        <w:rPr>
          <w:b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ставляет 100,7 % к уровню 2024года.</w:t>
      </w:r>
    </w:p>
    <w:p>
      <w:pPr>
        <w:pStyle w:val="Normal"/>
        <w:jc w:val="both"/>
        <w:rPr/>
      </w:pPr>
      <w:r>
        <w:rPr/>
        <w:t>Структура безвозмездных поступлений в 2023-2025 годах представлена в таблице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440"/>
        <w:gridCol w:w="720"/>
        <w:gridCol w:w="1260"/>
        <w:gridCol w:w="720"/>
        <w:gridCol w:w="1260"/>
        <w:gridCol w:w="720"/>
      </w:tblGrid>
      <w:tr>
        <w:trPr>
          <w:trHeight w:val="28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2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ервоначальный пла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3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гно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4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гно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5год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   </w:t>
            </w:r>
            <w:r>
              <w:rPr/>
              <w:t>прогноз</w:t>
            </w:r>
          </w:p>
        </w:tc>
      </w:tr>
      <w:tr>
        <w:trPr>
          <w:trHeight w:val="22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9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 р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 р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 рост</w:t>
            </w:r>
          </w:p>
        </w:tc>
      </w:tr>
      <w:tr>
        <w:trPr>
          <w:trHeight w:val="3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езвозмездные поступления  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 759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 788 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 518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 121 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</w:tr>
      <w:tr>
        <w:trPr>
          <w:trHeight w:val="2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 788 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 468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432 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183 735 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</w:tr>
      <w:tr>
        <w:trPr>
          <w:trHeight w:val="3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 455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312 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904 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758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5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бв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 183 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 974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 146 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 593 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5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Cs/>
          <w:spacing w:val="-1"/>
          <w:sz w:val="26"/>
          <w:szCs w:val="26"/>
        </w:rPr>
        <w:t xml:space="preserve">        </w:t>
      </w:r>
      <w:r>
        <w:rPr>
          <w:bCs/>
          <w:spacing w:val="-1"/>
          <w:sz w:val="24"/>
          <w:szCs w:val="24"/>
        </w:rPr>
        <w:t xml:space="preserve">  </w:t>
      </w:r>
      <w:r>
        <w:rPr>
          <w:bCs/>
          <w:spacing w:val="-1"/>
          <w:sz w:val="24"/>
          <w:szCs w:val="24"/>
        </w:rPr>
        <w:t>Общий объем безвозмездных поступлений, имеющих целевое назначение, и их направление отражены в пояснительной записке к бюджету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В общем объеме доходов бюджета </w:t>
      </w:r>
      <w:r>
        <w:rPr>
          <w:color w:val="000000"/>
          <w:sz w:val="24"/>
          <w:szCs w:val="24"/>
        </w:rPr>
        <w:t xml:space="preserve">Дивеевского муниципального округа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безвозмездные поступления по-прежнему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составляют более половины всех </w:t>
      </w:r>
      <w:r>
        <w:rPr>
          <w:color w:val="000000"/>
          <w:sz w:val="24"/>
          <w:szCs w:val="24"/>
        </w:rPr>
        <w:t xml:space="preserve">доходных источников, в связи с чем,   </w:t>
      </w:r>
      <w:r>
        <w:rPr>
          <w:bCs/>
          <w:spacing w:val="-1"/>
          <w:sz w:val="24"/>
          <w:szCs w:val="24"/>
        </w:rPr>
        <w:t>возникает  необходимость  планировать и исполнять бюджет в более  жестких ограничениях по установлению  и исполнению расходных обязательств муниципального образова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 бюджета  Дивеевского муниципального округа  на 2023 -2025 годы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нципы и подходы к формированию расходов бюджета на 2023 год и на плановый период 2024 и 2025 годов определены в соответствии с Основными направлениями  бюджетной и налоговой  политики Дивеевского муниципального  округа Нижегородской области 2023 год и на плановый период 2024 и 2025 годов, утвержденных постановлением Администрации Дивеевского муниципального округа от 23 сентября 2022 года № 1273, а также Методикой планирования бюджетных ассигнований Дивеевского муниципального округа на 2023 год и на плановый период 2024 и 2025 годов, утвержденной приказом финансового управления от 26 сентября 2022 года № 37. </w:t>
      </w:r>
    </w:p>
    <w:p>
      <w:pPr>
        <w:pStyle w:val="Normal"/>
        <w:widowControl/>
        <w:autoSpaceDE w:val="true"/>
        <w:ind w:firstLine="708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Основными </w:t>
      </w:r>
      <w:r>
        <w:rPr>
          <w:color w:val="000000"/>
          <w:sz w:val="24"/>
          <w:szCs w:val="24"/>
        </w:rPr>
        <w:t xml:space="preserve">задачами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по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распределению бюджетных ассигнований на 202</w:t>
      </w:r>
      <w:r>
        <w:rPr>
          <w:color w:val="000000"/>
          <w:sz w:val="24"/>
          <w:szCs w:val="24"/>
        </w:rPr>
        <w:t xml:space="preserve">3год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и плановый период 202</w:t>
      </w:r>
      <w:r>
        <w:rPr>
          <w:color w:val="000000"/>
          <w:sz w:val="24"/>
          <w:szCs w:val="24"/>
        </w:rPr>
        <w:t>4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и 202</w:t>
      </w:r>
      <w:r>
        <w:rPr>
          <w:color w:val="000000"/>
          <w:sz w:val="24"/>
          <w:szCs w:val="24"/>
        </w:rPr>
        <w:t xml:space="preserve">5годов 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является </w:t>
      </w:r>
      <w:r>
        <w:rPr>
          <w:color w:val="000000"/>
          <w:sz w:val="24"/>
          <w:szCs w:val="24"/>
        </w:rPr>
        <w:t xml:space="preserve">реализация муниципальных проектов, обеспечивающих достижение целей, софинансирование государственных программ, направленных на содействие устойчивому развитию экономики, финансирование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социально-значимых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расходных обязательств, введение режима </w:t>
      </w:r>
      <w:r>
        <w:rPr>
          <w:color w:val="000000"/>
          <w:sz w:val="24"/>
          <w:szCs w:val="24"/>
        </w:rPr>
        <w:t xml:space="preserve">жесткой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экономии бюджетных средств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Особенности формирования расходов бюджета</w:t>
      </w:r>
      <w:r>
        <w:rPr>
          <w:color w:val="000000"/>
          <w:sz w:val="24"/>
          <w:szCs w:val="24"/>
        </w:rPr>
        <w:t xml:space="preserve"> Дивеевского муниципального округа 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приведены в пояснительной записке к проекту </w:t>
      </w:r>
      <w:r>
        <w:rPr>
          <w:color w:val="000000"/>
          <w:sz w:val="24"/>
          <w:szCs w:val="24"/>
        </w:rPr>
        <w:t>р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ешения о бюджет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sz w:val="24"/>
          <w:szCs w:val="24"/>
        </w:rPr>
        <w:t>Расходы  бюджета Дивеевского муниципального округа  на 2023год предусмотрены в</w:t>
      </w:r>
      <w:r>
        <w:rPr>
          <w:b/>
          <w:bCs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умме – 791 353 800</w:t>
      </w:r>
      <w:r>
        <w:rPr>
          <w:b/>
          <w:bCs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рублей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что составляет 108,6% к первоначальному бюджету 2022год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2024год  расходы  спланированы со снижением к прогнозу 2023года – 762 856 902,50 рублей, на 2025год  расходы спрогнозированы в объеме – 769 420 490 рублей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В соответствии с требованиями Бюджетного кодекса РФ при формировании расходов на 2024 и 2025 годы предусмотрены условно утверждаемые расходы бюджета Дивеевского муниципального округа в размере 2,5% от общего объема расходов в 2024 году без учета расходов бюджета, предусмотренных за счет межбюджетных трансфертов из федерального и областного бюджета, имеющих целевое назначение (330 085 700 рублей) и в размере 5% от общего объема расходов в 2025 году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без учета расходов бюджета, предусмотренных за счет межбюджетных трансфертов из федерального и областного бюджета, имеющих целевое назначение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>329 386 000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тыс. рублей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   </w:t>
      </w:r>
      <w:r>
        <w:rPr/>
        <w:t>Ведомственная структура расходов бюджета Дивеевского муниципального округа в 2023-2025годах  представлена в таблице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1620"/>
        <w:gridCol w:w="1620"/>
      </w:tblGrid>
      <w:tr>
        <w:trPr>
          <w:trHeight w:val="518" w:hRule="atLeast"/>
        </w:trPr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 год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огно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год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</w:t>
            </w:r>
          </w:p>
        </w:tc>
      </w:tr>
      <w:tr>
        <w:trPr>
          <w:trHeight w:val="828" w:hRule="atLeast"/>
        </w:trPr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управление  администрации Дивеевского муниципального округ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 746 5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 082 157,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 552 915</w:t>
            </w:r>
          </w:p>
        </w:tc>
      </w:tr>
      <w:tr>
        <w:trPr>
          <w:trHeight w:val="423" w:hRule="atLeast"/>
        </w:trPr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культуры и спорта администрации Дивеевского муниципального округ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 997 71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54" w:right="-1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 008 04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 566 161</w:t>
            </w:r>
          </w:p>
        </w:tc>
      </w:tr>
      <w:tr>
        <w:trPr>
          <w:trHeight w:val="423" w:hRule="atLeast"/>
        </w:trPr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образования  администрации Дивеевского муниципального округ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 237 65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54" w:right="-1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9 083 33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 097 456</w:t>
            </w:r>
          </w:p>
        </w:tc>
      </w:tr>
      <w:tr>
        <w:trPr>
          <w:trHeight w:val="636" w:hRule="atLeast"/>
        </w:trPr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сельского хозяйства  администрации Дивеевского муниципального округ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 105 5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54" w:right="-1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 461 8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 582 100</w:t>
            </w:r>
          </w:p>
        </w:tc>
      </w:tr>
      <w:tr>
        <w:trPr>
          <w:trHeight w:val="636" w:hRule="atLeast"/>
        </w:trPr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капитального строительства  и архитектуры администрации Дивеевского муниципального округ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172 5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54" w:right="-1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230 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730 000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ет депутатов  Дивеевского муниципального округ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287 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5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287 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287 000</w:t>
            </w:r>
          </w:p>
        </w:tc>
      </w:tr>
      <w:tr>
        <w:trPr>
          <w:trHeight w:val="374" w:hRule="atLeast"/>
        </w:trPr>
        <w:tc>
          <w:tcPr>
            <w:tcW w:w="4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веевский  территориальный отдел  администрации Дивеевского муниципального округа Нижегородской област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 832 04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 708 28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 504 185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тисский   территориальный отдел  администрации Дивеевского муниципального округа Нижегородской област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329 41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54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039 88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5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708 064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верный   территориальный отдел  администрации Дивеевского муниципального округа Нижегородской област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 719 00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 190 76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 220 586</w:t>
            </w:r>
          </w:p>
        </w:tc>
      </w:tr>
      <w:tr>
        <w:trPr>
          <w:trHeight w:val="711" w:hRule="atLeast"/>
        </w:trPr>
        <w:tc>
          <w:tcPr>
            <w:tcW w:w="4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17 925 469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 765 63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  172 023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1 353 8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5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2 856 902,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9 420 4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bCs/>
          <w:i/>
          <w:sz w:val="26"/>
          <w:szCs w:val="26"/>
        </w:rPr>
        <w:tab/>
      </w:r>
      <w:r>
        <w:rPr>
          <w:bCs/>
          <w:sz w:val="24"/>
          <w:szCs w:val="24"/>
        </w:rPr>
        <w:t>Формирование расходов бюджета Дивеевского муниципального округа  на 2023-2025годы  осуществлялось в программном формате на основе 18 муниципальных программ Дивеевского муниципального округа.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рогнозируемые  бюджетные ассигнования на реализацию программ отражены  по соответствующей каждой программе, целевой  статье  расходов бюджета, что нашло отражение в проекте бюджета на 2023год  и плановый период 2024 и 2025год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Расходы  бюджета в разрезе  муниципальных программ на 2023-2025годы представлены в таблице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1260"/>
        <w:gridCol w:w="720"/>
        <w:gridCol w:w="1440"/>
        <w:gridCol w:w="1260"/>
      </w:tblGrid>
      <w:tr>
        <w:trPr>
          <w:trHeight w:val="7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юджет 2022год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рвонач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гноз 2023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%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 2022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гноз</w:t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гноз</w:t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25 год</w:t>
            </w:r>
          </w:p>
        </w:tc>
      </w:tr>
      <w:tr>
        <w:trPr>
          <w:trHeight w:val="12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Обеспечение населения Дивеевского муниципального округа Нижегородской области качественными услугами в сфере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 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267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 752 786</w:t>
            </w:r>
          </w:p>
        </w:tc>
      </w:tr>
      <w:tr>
        <w:trPr>
          <w:trHeight w:val="6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Формирование комфортной  городской среды на территории  Дивеевского муниципального округа Нижегородской области качественными услугами в сфере  жилищно-коммунального 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 069 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 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 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0 900</w:t>
            </w:r>
          </w:p>
        </w:tc>
      </w:tr>
      <w:tr>
        <w:trPr>
          <w:trHeight w:val="6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Развитие транспортной системы Дивеевского муниципального округа Ниже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 377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556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283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 257 900</w:t>
            </w:r>
          </w:p>
        </w:tc>
      </w:tr>
      <w:tr>
        <w:trPr>
          <w:trHeight w:val="6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Развитие образования Дивеевского муниципального округа Ниже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bCs/>
                <w:iCs/>
              </w:rPr>
            </w:pPr>
            <w:r>
              <w:rPr>
                <w:bCs/>
                <w:iCs/>
              </w:rPr>
              <w:t>335 241 520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7 680 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9 083 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0 097 456</w:t>
            </w:r>
          </w:p>
        </w:tc>
      </w:tr>
      <w:tr>
        <w:trPr>
          <w:trHeight w:val="9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Развитие физической культуры, спорта и молодежной политики Дивеевского муниципального округа Ниже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 337 750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62 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758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 758 700</w:t>
            </w:r>
          </w:p>
        </w:tc>
      </w:tr>
      <w:tr>
        <w:trPr>
          <w:trHeight w:val="100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Управление муниципальными финансами Дивеевского муниципального округа Ниже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 846 100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0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35 9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 106 715</w:t>
            </w:r>
          </w:p>
        </w:tc>
      </w:tr>
      <w:tr>
        <w:trPr>
          <w:trHeight w:val="6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Развитие культуры и туризма Дивеевского муниципального округа Ниже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5 101 940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 801 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 811 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 369 661</w:t>
            </w:r>
          </w:p>
        </w:tc>
      </w:tr>
      <w:tr>
        <w:trPr>
          <w:trHeight w:val="9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Развитие предпринимательства в Дивеевском муниципальном округе Ниже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45 000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 000</w:t>
            </w:r>
          </w:p>
        </w:tc>
      </w:tr>
      <w:tr>
        <w:trPr>
          <w:trHeight w:val="9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Информационное общество и внедрение современных информационных технологий в Дивеевском муниципальном округе Ниже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 823 800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85 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85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85 500</w:t>
            </w:r>
          </w:p>
        </w:tc>
      </w:tr>
      <w:tr>
        <w:trPr>
          <w:trHeight w:val="11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Управление муниципальным имуществом Дивеевского муниципального округа Ниже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color w:val="000000"/>
              </w:rPr>
              <w:t>1 600 000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 000</w:t>
            </w:r>
          </w:p>
        </w:tc>
      </w:tr>
      <w:tr>
        <w:trPr>
          <w:trHeight w:val="7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Обеспечение жильем молодых семей в Дивеевском муниципальном округе Ниже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296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4 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6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9 200</w:t>
            </w:r>
          </w:p>
        </w:tc>
      </w:tr>
      <w:tr>
        <w:trPr>
          <w:trHeight w:val="7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Социальная поддержка граждан Дивеевского муниципального округа Ниже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0 000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 000</w:t>
            </w:r>
          </w:p>
        </w:tc>
      </w:tr>
      <w:tr>
        <w:trPr>
          <w:trHeight w:val="7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Развитие агропромышленного комплекса Дивеевского муниципального округа Ниже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 086 000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106 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461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582 100</w:t>
            </w:r>
          </w:p>
        </w:tc>
      </w:tr>
      <w:tr>
        <w:trPr>
          <w:trHeight w:val="4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округа Ниже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 766 440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832 8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 561 7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 116 866</w:t>
            </w:r>
          </w:p>
        </w:tc>
      </w:tr>
      <w:tr>
        <w:trPr>
          <w:trHeight w:val="5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Обеспечение общественного порядка и противодействия преступности в Дивеевском муниципальном округе Ниже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 000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</w:t>
            </w:r>
          </w:p>
        </w:tc>
      </w:tr>
      <w:tr>
        <w:trPr>
          <w:trHeight w:val="6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Развитие муниципальной службы в Дивеевском муниципальном округе Ниже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 000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</w:t>
            </w:r>
          </w:p>
        </w:tc>
      </w:tr>
      <w:tr>
        <w:trPr>
          <w:trHeight w:val="6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Благоустройство территории  Дивеевского муниципального округа  Ниже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4 362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 040 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709 4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709 532</w:t>
            </w:r>
          </w:p>
        </w:tc>
      </w:tr>
      <w:tr>
        <w:trPr>
          <w:trHeight w:val="6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Укрепление  общественного здоровья на территории дивеевского муниципального округа  Ниже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</w:t>
            </w:r>
          </w:p>
        </w:tc>
      </w:tr>
      <w:tr>
        <w:trPr>
          <w:trHeight w:val="5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Расходы на реализацию муниципальных про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5 420 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65 080 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075950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6 287 316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2023 году программные расходы Дивеевского муниципального округа (расходы на реализацию муниципальных программ) составят - 665 080 251 рублей или 84 % от общего объема расходов, непрограммные расходы – 126 273 549 рублей или 16 % от общего объема расход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2024 году программные расходы Дивеевского муниципального округа (расходы на реализацию муниципальных программ) составят - 650 759 503,50 рублей или 85,3 % от общего объема расходов, непрограммные расходы – 112 097 399 рублей или 14,7 % от общего объема расходов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2025 году программные расходы Дивеевского муниципального округа (расходы на реализацию муниципальных программ) составят 656 287 316 рублей или 85,3 % от общего объема расходов, непрограммные расходы – 113 133 174 рублей или 14,7 % от общего объема расходов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целью соблюдения норм бюджетного законодательства проанализированы следующие параметры: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 бюджетных ассигнований, направляемых на исполнение  публичных нормативных обязательств,  в 2023 году составит  - 2 093 200 рублей, в 2024году – 2 093 200 рублей,  в 2025году – 2 093 200 рубле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ерхний предел  муниципального долга Дивеевского муниципального округа: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на 01 января 2024 года  в сумме – 0 рублей, в том числе, верхний предел по муниципальным гарантиям Дивеевского муниципального округа  на 01 января 2024 года - 0 рублей,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на 01 января 2025года в сумме – 0 рублей, в том числе, верхний предел по муниципальным гарантиям Дивеевского муниципального округа  на 01 января 2025года - 0 рубле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на 01 января 2026года в сумме - 0 рублей, в том числе, верхний предел по муниципальным гарантиям Дивеевского муниципального округа  на 01 января 2026года  -  0 рублей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езервный  фонд администрации Дивеевского муниципального округа  на 2023 год  запланирован в сумме -1 500 000 рублей,  на 2024год в сумме – 1 500 000 рублей, на 2025год в сумме - 1 500 000 рублей,  Размер резервного фонда соответствует ст.81 Бюджетного кодекса Российской Федерации, а именно не превышает 3% от общего объема расходов местного бюджет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бъем бюджетных ассигнований дорожного фонда  Дивеевского муниципального округа на 2023 год составит в сумме -13 006 200 рублей, на 2024год – 13 283 500 рублей, на 2025год  – 14 607 900 рублей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огласно программе  муниципальных заимствований Дивеевского муниципального округа  привлечение бюджетных кредитов  в  2023 году  и плановом  периоде 2024 и 2025 годов  из других бюджетов бюджетной системы Российской Федерации не планируетс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балансированность бюджета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редставленному проекту, бюджет Дивеевского муниципального округа  сформирован  на 2023год с дефицитом  в размере - 4 500 000 рублей. На плановый период  2024 и 2025годы бюджет сбалансирован по доходам и расходам. </w:t>
      </w:r>
    </w:p>
    <w:p>
      <w:pPr>
        <w:pStyle w:val="Defaul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Default"/>
        <w:ind w:left="-360" w:hanging="0"/>
        <w:jc w:val="both"/>
        <w:rPr/>
      </w:pPr>
      <w:r>
        <w:rPr/>
        <w:t xml:space="preserve">            </w:t>
      </w:r>
      <w:r>
        <w:rPr/>
        <w:t>Контрольно – счетная комиссия  Дивеевского муниципального округа Нижегородской области рассмотрела проект бюджета Дивеевского муниципального округа  Нижегородской области на 2023год и плановый период 2024 и 2025 годов.</w:t>
      </w:r>
    </w:p>
    <w:p>
      <w:pPr>
        <w:pStyle w:val="Normal"/>
        <w:shd w:fill="FFFFFF" w:val="clear"/>
        <w:ind w:left="-360"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Проект бюджета составлен с учетом требований Бюджетного кодекса Российской Федерации. </w:t>
      </w:r>
    </w:p>
    <w:p>
      <w:pPr>
        <w:pStyle w:val="Default"/>
        <w:ind w:left="-360" w:hanging="0"/>
        <w:jc w:val="both"/>
        <w:rPr/>
      </w:pPr>
      <w:r>
        <w:rPr/>
        <w:tab/>
        <w:t xml:space="preserve">   В законопроекте соблюдены принципы сбалансированности бюджета, что соответствует  нормам статьи 33 Бюджетного Кодекса Российской Федерации.</w:t>
      </w:r>
    </w:p>
    <w:p>
      <w:pPr>
        <w:pStyle w:val="Normal"/>
        <w:widowControl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В представленной структуре  проекта бюджета  Дивеевского муниципального округа  на 2023год и плановый период 2024 и 2025годов  отражены  все  его основные характеристики, перечни главных администраторов доходов  бюджета и главных администраторов  источников  финансирования дефицита бюджета, распределение бюджетных ассигнований по разделам, подразделам, целевым статьям расходов  и видам расходов классификации расходов бюджета, иные показатели, установленные  Положением о бюджетном процессе.</w:t>
      </w:r>
    </w:p>
    <w:p>
      <w:pPr>
        <w:pStyle w:val="Normal"/>
        <w:widowControl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В представленном документе максимально  оценены все возможности  по поступлению   средств   доходных   источников бюджета   в соответствии   с основными направлениями  бюджетной и налоговой политики. </w:t>
      </w:r>
    </w:p>
    <w:p>
      <w:pPr>
        <w:pStyle w:val="Normal"/>
        <w:widowControl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Учитывая, что бюджет построен по программному принципу,  реализацией которых   является  исполнение 18 муниципальных  программ, расходные обязательства  по принципам и подходам  спрогнозированы с оптимальными потребностями и задачами. </w:t>
      </w:r>
    </w:p>
    <w:p>
      <w:pPr>
        <w:pStyle w:val="Default"/>
        <w:ind w:left="-360" w:hanging="0"/>
        <w:jc w:val="both"/>
        <w:rPr/>
      </w:pPr>
      <w:r>
        <w:rPr/>
        <w:t xml:space="preserve">          </w:t>
      </w:r>
      <w:r>
        <w:rPr/>
        <w:t xml:space="preserve">Проект  бюджета  Дивеевского муниципального округа   на 2023 год  рассчитан </w:t>
      </w:r>
    </w:p>
    <w:p>
      <w:pPr>
        <w:pStyle w:val="Default"/>
        <w:ind w:left="-360" w:hanging="0"/>
        <w:jc w:val="both"/>
        <w:rPr/>
      </w:pPr>
      <w:r>
        <w:rPr/>
        <w:t xml:space="preserve"> </w:t>
      </w:r>
      <w:r>
        <w:rPr/>
        <w:t>по доходам в сумме – 786 853 800 рублей, по расходам – 791 353 800 рублей,</w:t>
      </w:r>
    </w:p>
    <w:p>
      <w:pPr>
        <w:pStyle w:val="Default"/>
        <w:ind w:left="-360" w:hanging="0"/>
        <w:jc w:val="both"/>
        <w:rPr/>
      </w:pPr>
      <w:r>
        <w:rPr/>
        <w:t xml:space="preserve"> </w:t>
      </w:r>
      <w:r>
        <w:rPr/>
        <w:t>с размером дефицита в сумме - 4 500 000 рублей.</w:t>
        <w:tab/>
        <w:t xml:space="preserve"> </w:t>
      </w:r>
    </w:p>
    <w:p>
      <w:pPr>
        <w:pStyle w:val="Default"/>
        <w:ind w:left="-360" w:firstLine="360"/>
        <w:jc w:val="both"/>
        <w:rPr/>
      </w:pPr>
      <w:r>
        <w:rPr/>
        <w:t xml:space="preserve">     </w:t>
      </w:r>
      <w:r>
        <w:rPr/>
        <w:t>На плановый период 2024 и 2025годов:</w:t>
      </w:r>
    </w:p>
    <w:p>
      <w:pPr>
        <w:pStyle w:val="ConsNormal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) общий объем доходов на 2024 год в сумме – </w:t>
      </w:r>
      <w:r>
        <w:rPr>
          <w:rFonts w:cs="Times New Roman" w:ascii="Times New Roman" w:hAnsi="Times New Roman"/>
          <w:bCs/>
          <w:sz w:val="24"/>
          <w:szCs w:val="24"/>
        </w:rPr>
        <w:t>773 953 600 рублей, на 2025 год в сумме – 792 580 2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Normal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</w:t>
      </w:r>
      <w:r>
        <w:rPr>
          <w:rFonts w:cs="Times New Roman" w:ascii="Times New Roman" w:hAnsi="Times New Roman"/>
          <w:bCs/>
          <w:sz w:val="24"/>
          <w:szCs w:val="24"/>
        </w:rPr>
        <w:t>на 2024 год в сумме – 773 953 600 рублей, в том числе условно утверждаемые расходы в сумме – 11 096 697,50 рублей, на 2025 год в сумме – 792 580 200 рублей, в том числе условно утверждаемые расходы в сумме – 23 159 710 рублей.</w:t>
      </w:r>
    </w:p>
    <w:p>
      <w:pPr>
        <w:pStyle w:val="Default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ind w:left="-360" w:firstLine="1068"/>
        <w:jc w:val="both"/>
        <w:rPr/>
      </w:pPr>
      <w:r>
        <w:rPr/>
        <w:t>На основании изложенного, контрольно - счетная комиссия Дивеевского муниципального округа  предлагает  проект  решения Совета депутатов Дивеевского муниципального округа «О бюджете Дивеевского муниципального округа Нижегородской области на 2023 год и на плановый период 2024 и 2025 годов» рассмотреть  на заседании Совета депутатов и  принять по нему  положительное решение.</w:t>
      </w:r>
    </w:p>
    <w:p>
      <w:pPr>
        <w:pStyle w:val="Default"/>
        <w:ind w:left="-360" w:hanging="0"/>
        <w:jc w:val="both"/>
        <w:rPr/>
      </w:pPr>
      <w:r>
        <w:rPr/>
      </w:r>
    </w:p>
    <w:p>
      <w:pPr>
        <w:pStyle w:val="Default"/>
        <w:ind w:left="-360" w:hanging="0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-360" w:hanging="0"/>
        <w:jc w:val="both"/>
        <w:rPr/>
      </w:pPr>
      <w:r>
        <w:rPr/>
        <w:t xml:space="preserve">Председатель контрольно – счетной комиссии </w:t>
      </w:r>
    </w:p>
    <w:p>
      <w:pPr>
        <w:pStyle w:val="Default"/>
        <w:ind w:left="-360" w:hanging="0"/>
        <w:jc w:val="both"/>
        <w:rPr/>
      </w:pPr>
      <w:r>
        <w:rPr/>
        <w:t>Дивеевского муниципального округа                                                               Н.И. Кузяева</w:t>
      </w:r>
    </w:p>
    <w:p>
      <w:pPr>
        <w:pStyle w:val="ConsPlusNormal1"/>
        <w:widowControl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45" w:after="0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rFonts w:cs="Arial"/>
          <w:color w:val="000000"/>
        </w:rPr>
        <w:t>1 экз. заключения на  проект  решения «О бюджете Дивеевского муниципального округа   на 2023год  и плановый период 2024 и 2025 годов»  направлен в представительный орган  Дивеевского  муниципального округа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Default"/>
        <w:ind w:left="-360" w:hanging="0"/>
        <w:jc w:val="both"/>
        <w:rPr>
          <w:iCs/>
        </w:rPr>
      </w:pPr>
      <w:r>
        <w:rPr>
          <w:iCs/>
        </w:rPr>
        <w:t xml:space="preserve">Председатель Совета депутатов  Дивеевского </w:t>
      </w:r>
    </w:p>
    <w:p>
      <w:pPr>
        <w:pStyle w:val="Default"/>
        <w:ind w:left="-360" w:hanging="0"/>
        <w:jc w:val="both"/>
        <w:rPr>
          <w:iCs/>
        </w:rPr>
      </w:pPr>
      <w:r>
        <w:rPr>
          <w:iCs/>
        </w:rPr>
        <w:t>муниципального округа                                                                                       Д.Е. Борцов</w:t>
      </w:r>
    </w:p>
    <w:p>
      <w:pPr>
        <w:pStyle w:val="Default"/>
        <w:ind w:left="-360" w:hanging="0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Default"/>
        <w:ind w:left="-360" w:hanging="0"/>
        <w:jc w:val="both"/>
        <w:rPr/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ab/>
        <w:t>1экз.  -   в Финансовое управление  администрации  Дивеевского муниципального округа</w:t>
      </w:r>
    </w:p>
    <w:p>
      <w:pPr>
        <w:pStyle w:val="Default"/>
        <w:ind w:left="-360" w:hanging="0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Default"/>
        <w:ind w:left="-360" w:hanging="0"/>
        <w:jc w:val="both"/>
        <w:rPr>
          <w:iCs/>
        </w:rPr>
      </w:pPr>
      <w:r>
        <w:rPr>
          <w:iCs/>
        </w:rPr>
        <w:t xml:space="preserve">Начальник финансового управления </w:t>
      </w:r>
    </w:p>
    <w:p>
      <w:pPr>
        <w:pStyle w:val="ConsPlusNormal1"/>
        <w:widowControl/>
        <w:ind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Дивеевского муниципального округа                                  М.И.Миро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widowControl/>
      <w:spacing w:before="240" w:after="0"/>
      <w:ind w:left="547" w:hanging="547"/>
    </w:pPr>
    <w:rPr>
      <w:rFonts w:ascii="Courier New" w:hAnsi="Courier New" w:cs="Courier New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47:00Z</dcterms:created>
  <dc:creator>Kuzyeva_N</dc:creator>
  <dc:description/>
  <cp:keywords/>
  <dc:language>en-US</dc:language>
  <cp:lastModifiedBy>Пользователь</cp:lastModifiedBy>
  <cp:lastPrinted>2021-12-15T08:31:00Z</cp:lastPrinted>
  <dcterms:modified xsi:type="dcterms:W3CDTF">2022-12-20T05:14:00Z</dcterms:modified>
  <cp:revision>13</cp:revision>
  <dc:subject/>
  <dc:title> </dc:title>
</cp:coreProperties>
</file>