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716"/>
        <w:gridCol w:w="586"/>
        <w:gridCol w:w="726"/>
      </w:tblGrid>
      <w:tr>
        <w:trPr>
          <w:trHeight w:val="298" w:hRule="atLeast"/>
        </w:trPr>
        <w:tc>
          <w:tcPr>
            <w:tcW w:w="3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4 ноября 2022 г.</w:t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</w:t>
            </w:r>
          </w:p>
        </w:tc>
      </w:tr>
    </w:tbl>
    <w:p>
      <w:pPr>
        <w:pStyle w:val="Normal"/>
        <w:ind w:right="5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2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еречисления муниципальными унитарными предприятиями в бюджет Дивеевского муниципального округа Нижегородской области части прибыли, оставшейся в их распоряжении после уплаты налогов и иных обязательных платежей</w:t>
        <w:br/>
      </w:r>
      <w:bookmarkStart w:id="0" w:name="Par1"/>
      <w:bookmarkEnd w:id="0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законом от 14 ноября 2002 года № 161-ФЗ «О государственных и муниципальных унитарных предприятиях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Дивеевского муниципального округа Нижегород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еречисления муниципальными унитарными предприятиями в бюджет Дивеевского муниципального округа Нижегородской области части прибыли, оставшейся в их распоряжении после уплаты налогов и иных обязательных платеж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Земского собрания Дивеевского муниципального района Нижегородской области от 27.09.2017 № 67 «Об утверждении Положения о порядке перечисления муниципальными унитарными предприятиями в бюджет Дивеевского муниципального района части прибыли, остающейся в их распоряжении после уплаты налогов и иных обязательных платежей».</w:t>
      </w:r>
    </w:p>
    <w:p>
      <w:pPr>
        <w:pStyle w:val="2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4. Разместить настоящее 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 постоянную комиссию Совета депутатов Дивеевского муниципального округа Нижегородской области по бюджетной, финансовой и налоговой политике и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1"/>
      <w:bookmarkStart w:id="2" w:name="Par2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48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widowControl w:val="false"/>
        <w:autoSpaceDE w:val="false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firstLine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 ноября</w:t>
      </w:r>
      <w:r>
        <w:rPr>
          <w:rFonts w:cs="Times New Roman" w:ascii="Times New Roman" w:hAnsi="Times New Roman"/>
          <w:sz w:val="28"/>
          <w:szCs w:val="28"/>
        </w:rPr>
        <w:t xml:space="preserve"> 2022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5</w:t>
      </w:r>
    </w:p>
    <w:p>
      <w:pPr>
        <w:pStyle w:val="22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еречисления муниципальными унитарными предприятиями в бюджет Дивеевского муниципального округа Нижегородской области части прибыли, оставшейся в их распоряжении после уплаты налогов и иных обязательных платеже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еречисления муниципальными унитарными предприятиями в бюджет Дивеевского муниципального округа Нижегородской области части прибыли, оставшейся в их распоряжении после уплаты налогов и иных обязательных платежей (далее - Положение), разработано в  целях пополнения доходной части бюджета Дивеевского муниципального округа Нижегородской области (далее - местный бюджет) за счет эффективного использования имущества, находящегося в муниципальной собственности и закрепленного за муниципальными унитарными предприятиями на праве хозяйственного ведения, а также в целях реализации права собственника на получение части прибыли от использования свое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, и сроки перечисления муниципальными унитарными предприятиями в местный бюджет части прибыли от использования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ложения распространяется на все муниципальные унитарные предприятия, учредителем которых является муниципальное образование Дивеевский муниципальный округ Нижегородской области в лице Администрации Дивеевского муниципального округа Нижегородской области, получающие прибыль от использования муниципального имущества, находящегося в их хозяйственном вед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еречисление в местный бюджет части прибыли от использования муниципального имущества осуществляется за счет прибыли, оставшейся в распоряжении муниципальных унитарных предприятий после уплаты налогов и иных обязательных платеж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умма части прибыли, подлежащей перечислению в местный бюджет, исчисляется и определяется муниципальными унитарными предприятиями самостоятельно на основании данных годовой бухгалтерской отчетности с учетом установленного размера отчислений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 части прибыли, подлежащей перечислению в местный бюджет, представляется в Комитет по управлению муниципальным имуществом Дивеевского муниципального округа Нижегородской области одновременно с представлением годового бухгалтерского отчета с отметкой о получении налоговым органом в сроки, установленные для представления годового бухгалтерского от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утверждается Комитетом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еречисления части прибыли в местный бюджет по итогам года устанавливается не позднее 1 мая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нарушения сроков перечисления части прибыли в местный бюджет, а также в случае ее неполного перечисления либо выявления фактов занижения размеров части прибыли, подлежащей перечислению в местный бюджет, муниципальное унитарное предприятие уплачивает пеню в размере, равном одной трехсотой действующей в это время ставки рефинансирования Центрального банка Российской Федерации за каждый день просрочки от суммы части прибыли, определенной в соответствии с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ость за правильность исчисления, полноту и своевременность перечисления части прибыли в местный бюджет, а также за достоверность, полноту и своевременность представления расчета части прибыли, подлежащей перечислению в местный бюджет, и прилагаемых к расчету документов возлагается на руководителей муниципальных унитарных пред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ет и контроль за правильностью исчисления, полнотой и своевременностью перечисления муниципальными унитарными предприятиями части прибыли в местный бюджет осуществляет Комитетом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перечисления муниципальными унитарными предприятиями в бюджет Дивеевского муниципального округа Нижегородской области части прибыли, оставшейся в их распоряжении после уплаты налогов и иных обязательных платеж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СУММЫ ЧАСТИ ПРИБЫЛИ, ОСТАВШЕЙСЯ ПОСЛ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Ы НАЛОГОВ И ИНЫХ ОБЯЗАТЕЛЬНЫХ ПЛАТЕЖЕЙ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НИТАРНЫМИ ПРЕДПРИЯТИЯМ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ЕЙ ПЕРЕЧИСЛЕНИЮ В МЕСТНЫЙ БЮДЖЕТ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"/>
        <w:gridCol w:w="6434"/>
        <w:gridCol w:w="1345"/>
        <w:gridCol w:w="1391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N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казатели                  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д.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мерения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еличина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казателя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  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быль (убыток) до налогообложения            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  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оги и иные обязательные  платежи,  подлежащи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еречислению в местный бюджет                  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  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Чистая прибыль (убыток) отчетного периода      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  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орматив отчисления  части  прибыли,  подлежаще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еречислению в местный бюджет                  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%        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  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мма  платежа,  подлежащая  уплате  в   местны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бюджет                                         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"/>
    <w:basedOn w:val="Style11"/>
    <w:qFormat/>
    <w:rPr>
      <w:rFonts w:cs="Times New Roman"/>
      <w:sz w:val="16"/>
      <w:szCs w:val="16"/>
      <w:lang w:val="ru-RU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4:00Z</dcterms:created>
  <dc:creator>Николай Владимирович Москалёв</dc:creator>
  <dc:description/>
  <cp:keywords/>
  <dc:language>en-US</dc:language>
  <cp:lastModifiedBy>Пользователь</cp:lastModifiedBy>
  <cp:lastPrinted>2022-11-24T14:57:00Z</cp:lastPrinted>
  <dcterms:modified xsi:type="dcterms:W3CDTF">2022-12-20T05:40:00Z</dcterms:modified>
  <cp:revision>17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