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058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150"/>
        <w:gridCol w:w="675"/>
        <w:gridCol w:w="722"/>
      </w:tblGrid>
      <w:tr>
        <w:trPr>
          <w:trHeight w:val="298" w:hRule="atLeast"/>
        </w:trPr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от 27 октября 2022 г.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71</w:t>
            </w:r>
          </w:p>
        </w:tc>
      </w:tr>
    </w:tbl>
    <w:p>
      <w:pPr>
        <w:pStyle w:val="Normal"/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Автономной некоммерческой организации «Центр развития предпринимательства Дивеевского муниципального округа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 Федерального Закона от 06.10.2003 год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4.07.2007 № 209-ФЗ «О развитии малого и среднего предпринимательства в Российской Федерации», Законом Нижегородской области от 05.12.2008 №171-ФЗ «О развитии малого и среднего предпринимательства в Нижегородской области», Уставом Дивеевского муниципального округа Нижегородской области, а также в целях поддержки и развития предпринимательства, привлечения в Дивеевский муниципальный округ Нижегородской области инвестиций, формирования и улучшения инвестиционного имиджа муниципального образования, предоставления услуг в сфере поддержки предпринимательства, в том числе услуг по привлечению, разработке и сопровождению инвестиционных проектов и программ, а также иных услуг по привлечению инвестиций в экономику муниципального округа и созданию благоприятных условий для ведения бизнеса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втономную некоммерческую организацию «Центр развития предпринимательства Дивеевского муниципального округа»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(сокращенное  наименование  - АНО «ЦРП Дивеево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администрацию Дивеевского муниципального округа Нижегородской области правами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ыступать от имени муниципального образования Дивеевский муниципальный округ Нижегородской области учредителем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АНО «ЦРП Дивеево»</w:t>
      </w:r>
      <w:r>
        <w:rPr>
          <w:rFonts w:cs="Times New Roman" w:ascii="Times New Roman" w:hAnsi="Times New Roman"/>
          <w:sz w:val="28"/>
          <w:szCs w:val="28"/>
        </w:rPr>
        <w:t xml:space="preserve"> с единовременным добровольным имущественным взносом при создании в размере 200 000 (Двести тысяч)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извести оплату единовременного добровольного имущественного взноса на расчетный счет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АНО «ЦРП Дивеево» в течение одного месяца после её государственной регистрации в размере </w:t>
      </w:r>
      <w:r>
        <w:rPr>
          <w:rFonts w:cs="Times New Roman" w:ascii="Times New Roman" w:hAnsi="Times New Roman"/>
          <w:sz w:val="28"/>
          <w:szCs w:val="28"/>
        </w:rPr>
        <w:t>200 000 (Двести тысяч) рублей за счет средств, предусмотренных муниципальной программой «Развитие предпринимательства в Дивеевском муниципальном округе Нижегогродской области, утвержденной постановлением администрации Дивеевского муниципального округа Нижегородской области от 13.04.2021 №498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работать и утвердить Устав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АНО «ЦРП Дивеево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2.4. Назначить органы управления АНО «ЦРП Дивеево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Д.Е. Борцо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0:00Z</dcterms:created>
  <dc:creator>Приемная</dc:creator>
  <dc:description/>
  <cp:keywords/>
  <dc:language>en-US</dc:language>
  <cp:lastModifiedBy>Пользователь</cp:lastModifiedBy>
  <cp:lastPrinted>2022-11-03T10:21:00Z</cp:lastPrinted>
  <dcterms:modified xsi:type="dcterms:W3CDTF">2022-11-07T07:49:00Z</dcterms:modified>
  <cp:revision>24</cp:revision>
  <dc:subject/>
  <dc:title/>
</cp:coreProperties>
</file>