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ВЕТ ДЕПУТАТОВ</w:t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ИЖЕГОРОДСКОЙ ОБЛАСТИ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Е Ш Е Н И Е</w:t>
      </w:r>
    </w:p>
    <w:p>
      <w:pPr>
        <w:pStyle w:val="ConsPlusNormal"/>
        <w:ind w:right="5387" w:hanging="0"/>
        <w:jc w:val="both"/>
        <w:rPr>
          <w:rFonts w:ascii="Times New Roman" w:hAnsi="Times New Roman" w:eastAsia="Times New Roman" w:cs="Times New Roman"/>
          <w:i/>
          <w:i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4269"/>
        <w:gridCol w:w="549"/>
        <w:gridCol w:w="523"/>
      </w:tblGrid>
      <w:tr>
        <w:trPr>
          <w:trHeight w:val="298" w:hRule="atLeast"/>
        </w:trPr>
        <w:tc>
          <w:tcPr>
            <w:tcW w:w="3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27 октября 2022 г.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autoSpaceDE w:val="false"/>
              <w:spacing w:lineRule="auto" w:line="240" w:before="0" w:after="0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7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0</w:t>
            </w:r>
          </w:p>
        </w:tc>
      </w:tr>
    </w:tbl>
    <w:p>
      <w:pPr>
        <w:pStyle w:val="ConsPlusNormal"/>
        <w:ind w:right="5387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</w:p>
    <w:p>
      <w:pPr>
        <w:pStyle w:val="ConsPlusNormal"/>
        <w:tabs>
          <w:tab w:val="clear" w:pos="708"/>
          <w:tab w:val="left" w:pos="4111" w:leader="none"/>
        </w:tabs>
        <w:ind w:right="567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 формировании единой аттестационной комиссии Дивеевского муниципального  округа Нижегородской области</w:t>
      </w:r>
    </w:p>
    <w:p>
      <w:pPr>
        <w:pStyle w:val="ConsPlusNormal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7, 17.1 Закона Нижегородской области от 03.08.2007 N 99-З "О муниципальной службе в Нижегородской области",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единую аттестационную комиссию Дивеевского муниципального округа Нижегородской области (далее –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Утвердить прилагаемое положение о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Утвердить прилагаемый состав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стить настоящее реш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.</w:t>
      </w:r>
    </w:p>
    <w:p>
      <w:pPr>
        <w:pStyle w:val="ConsPlus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___________________Д.Е. Борцов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____________________     С.А. Кучин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TextBody"/>
        <w:spacing w:lineRule="auto" w:line="360" w:before="0" w:after="0"/>
        <w:ind w:left="5812" w:hanging="0"/>
        <w:jc w:val="center"/>
        <w:rPr>
          <w:bCs/>
          <w:sz w:val="24"/>
        </w:rPr>
      </w:pPr>
      <w:r>
        <w:rPr>
          <w:bCs/>
          <w:sz w:val="24"/>
        </w:rPr>
      </w:r>
      <w:bookmarkStart w:id="0" w:name="Par29"/>
      <w:bookmarkStart w:id="1" w:name="Par29"/>
      <w:bookmarkEnd w:id="1"/>
      <w:r>
        <w:br w:type="page"/>
      </w:r>
    </w:p>
    <w:p>
      <w:pPr>
        <w:pStyle w:val="TextBody"/>
        <w:spacing w:lineRule="auto" w:line="360" w:before="0" w:after="0"/>
        <w:ind w:left="5812" w:hanging="0"/>
        <w:jc w:val="center"/>
        <w:rPr>
          <w:bCs/>
          <w:sz w:val="24"/>
        </w:rPr>
      </w:pPr>
      <w:r>
        <w:rPr>
          <w:bCs/>
          <w:sz w:val="24"/>
        </w:rPr>
        <w:t>УТВЕРЖДЕНО</w:t>
      </w:r>
    </w:p>
    <w:p>
      <w:pPr>
        <w:pStyle w:val="TextBody"/>
        <w:spacing w:before="0" w:after="0"/>
        <w:ind w:left="5812" w:hanging="0"/>
        <w:jc w:val="center"/>
        <w:rPr>
          <w:bCs/>
          <w:sz w:val="24"/>
        </w:rPr>
      </w:pPr>
      <w:r>
        <w:rPr>
          <w:bCs/>
          <w:sz w:val="24"/>
        </w:rPr>
        <w:t>решением Совета депутатов</w:t>
      </w:r>
    </w:p>
    <w:p>
      <w:pPr>
        <w:pStyle w:val="TextBody"/>
        <w:spacing w:before="0" w:after="0"/>
        <w:ind w:left="5812" w:hanging="0"/>
        <w:jc w:val="center"/>
        <w:rPr/>
      </w:pPr>
      <w:r>
        <w:rPr>
          <w:bCs/>
          <w:sz w:val="24"/>
        </w:rPr>
        <w:t>Дивевского муниципального округа</w:t>
      </w:r>
    </w:p>
    <w:p>
      <w:pPr>
        <w:pStyle w:val="TextBody"/>
        <w:spacing w:before="0" w:after="0"/>
        <w:ind w:left="5812" w:hanging="0"/>
        <w:jc w:val="center"/>
        <w:rPr>
          <w:bCs/>
          <w:sz w:val="24"/>
        </w:rPr>
      </w:pPr>
      <w:r>
        <w:rPr>
          <w:bCs/>
          <w:sz w:val="24"/>
        </w:rPr>
        <w:t>Нижегородской области</w:t>
      </w:r>
    </w:p>
    <w:p>
      <w:pPr>
        <w:pStyle w:val="TextBody"/>
        <w:spacing w:before="0" w:after="0"/>
        <w:ind w:left="5812" w:hanging="0"/>
        <w:jc w:val="center"/>
        <w:rPr>
          <w:bCs/>
          <w:sz w:val="24"/>
        </w:rPr>
      </w:pPr>
      <w:r>
        <w:rPr>
          <w:bCs/>
          <w:sz w:val="24"/>
        </w:rPr>
        <w:t xml:space="preserve">от </w:t>
      </w:r>
      <w:r>
        <w:rPr>
          <w:bCs/>
          <w:sz w:val="24"/>
          <w:u w:val="single"/>
        </w:rPr>
        <w:t>27 октября</w:t>
      </w:r>
      <w:r>
        <w:rPr>
          <w:bCs/>
          <w:sz w:val="24"/>
        </w:rPr>
        <w:t xml:space="preserve"> 2022 г. №</w:t>
      </w:r>
      <w:r>
        <w:rPr>
          <w:bCs/>
          <w:sz w:val="24"/>
          <w:u w:val="single"/>
        </w:rPr>
        <w:t xml:space="preserve"> 70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ЕДИ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ДИВЕЕВСКОГО МУНИЦИПАЛЬНОГО ОКРУГА  НИЖЕ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Единая аттестационная комиссия Дивеевского муниципального округа Нижегородской области (далее - Комиссия)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Трудовым кодексом РФ, федеральными законами, законами Нижегородской области, Уставом Дивеевского муниципального округа Нижегородской области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создается в целях проведения аттестации муниципальных служащих органов местного самоуправления Дивеевского муниципального округа Нижегородской области (далее - муниципальные служащие).</w:t>
      </w:r>
    </w:p>
    <w:p>
      <w:pPr>
        <w:pStyle w:val="Normal"/>
        <w:widowControl w:val="false"/>
        <w:tabs>
          <w:tab w:val="clear" w:pos="708"/>
          <w:tab w:val="left" w:pos="393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НЦИПЫ РАБОТЫ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Комиссия в своей работе руководствуется принципами открытости, коллегиальности, системности и целостности оценки труда, обеспечивающими объективное, корректное и доброжелательное отношение к аттестуемо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ЗАДАЧИ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ведение аттестации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СТАВ И СТРУКТУРА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Комиссия образуется в составе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Комиссия является постоянно действующи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В состав Комиссии включаются представители органов местного самоуправления Дивеевского муниципального округа Нижегородской области: администрации Дивеевского муниципального округа Нижегородской области и Совета депутатов Дивеевского муниципального округа Нижегород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Состав Комиссии формируется таким образом, чтобы была исключена возможность возникновения конфликтов интересов, которые могли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На период аттестации в отношении муниципального служащего, который является членом Комиссии, его членство (членство его непосредственного руководителя) в Комиссии приостанавливается (он не принимает участия в голосова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Количественный и персональный </w:t>
      </w:r>
      <w:hyperlink w:anchor="Par1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утверждается  правовым актом Совета депутатов Дивеевского муниципального округа Ниже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Изменения в состав Комиссии вносятся правовым актом Совета депутатов Дивеевского муниципального округа Ниже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Председател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деятельность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обязанности между членам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ротоколы заседани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В случае временного отсутствия (болезни, отпуска и других уважительных причин) председателя Комиссии полномочия председателя Комиссии осуществл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Секретар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материалов к заседаниям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протокол заседания Комиссии, аттестационные лис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ит муниципальных служащих с аттестационными листами под рос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РАБОТЫ КОМИССИИ П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Ю АТТЕСТ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Заседания Комиссии созываются ее председателем в соответствии с графиком проведения аттестации либо по мере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Заседание Комиссии считается правомочным, если на нем присутствует не менее двух третей утвержденного со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е позднее чем за две недели до начала аттестации в Комиссию представляется отзы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Каждый член Комиссии вправе потребовать от председателя или его заместителя своевременного ознакомления с представленными на аттестуемых документами, высказать свое мнение по поводу их содержания, оформления, достоверности и необходимости дополнительного сбора какой-либо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о завершению всей необходимой подготовительной работы Комиссия в соответствии  с принятым представителем нанимателя (работодателем) правовым актом и утвержденным графиком проведения аттестации муниципальных служащих приступает к ее провед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Аттестация проводится  с приглашением аттестуемого муниципального служащего на заседание Комисс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Комиссия вправе перенести аттестацию на следующее заседание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1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целях объективного и всестороннего проведения аттестации членами Комиссии могут задаваться уточняющие вопросы как по служебной деятельности муниципального служащего, так и на знание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1. Вопросы членов Комиссии к аттестуемому муниципальному служащему должны главным образом к его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профессиональной деятельности муниципального служащего определяются и учит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го соответствие квалификационным требованиям по замещаемой должности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го участие в решении поставленных перед соответствующим подразделением органа местного самоуправления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выполняемой им работы, ее эффективность и результатив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исполнения должностной инстр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ые знания и опыт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ограничений, отсутствие нарушений запретов, выполнение требований к служебному поведению и обязательств, установленные трудовым законодательством  и законодательством Российской Федерации о муниципальной служб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торские способности, если аттестуют муниципального служащего, наделенного организационно-распорядительными полномочиями по отношению к другим муниципальным служа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квалификации муниципального служащего в зависимости от уровня его  должности могут использоваться следующие показат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ние нормативных актов, регламентирующих установленную сферу профессиональной служеб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перативно принимать решение по достижению поставленных ц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выполненн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оевременность выполнения должностных обязанностей, ответственность за результаты служеб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ботать с документами, анализировать и обобщать информ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компьютерной грамотности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оказ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Решение принимается открытым голосованием простым большинством голосов присутствующих на заседании членов Комиссии, в отсутствии аттестуемого и его непосредственного руководителя. При равенстве голосов муниципальный служащий признается соответствующим замещаемой должности муниципальной служб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муниципальный служащий или его непосредственный руководитель являются членами Комиссии, то в протоколе заседания и аттестационном листе необходимо сделать соответствующие отметки о приостановлении членства муниципального служащего (или его непосредственного руководителя) в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ттестации муниципального служащего Комиссией принимается 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тветствует замещаемой должности муниципальной служ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соответствует замещаемой должности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Результаты аттестации сообщаются муниципальному служащему непосредственно после подведения итогов голос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 Результаты аттестации заносятся в аттестационный лист муниципального служащего, который подписывается председателем, заместителем председателя, секретарем и членами Комиссии, присутствовавшими на заседан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Ход и результат аттестации заносится в протокол, который ведет секретарь Комиссии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Не позднее чем через семь дней после проведения аттестации ее результаты передаются представителю нанимателя (работодател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8. ОРГАНИЗАЦИОННО-МЕТОДИЧЕСК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Организационно-методическое обеспечение деятельности Комиссии осуществляет отдел организационно-кадровой работы управления делами администрации Дивеевского муниципального округа Ниже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 Протоколы заседания Комиссии хранятся в отделе организационно-кадровой работы управлении делами администрации Дивеевского муниципального округа Нижегородской области с последующей их передачей в архи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left="5812" w:hanging="0"/>
        <w:jc w:val="center"/>
        <w:rPr>
          <w:bCs/>
          <w:sz w:val="24"/>
        </w:rPr>
      </w:pPr>
      <w:r>
        <w:rPr>
          <w:bCs/>
          <w:sz w:val="24"/>
        </w:rPr>
        <w:t>УТВЕРЖДЕНО</w:t>
      </w:r>
    </w:p>
    <w:p>
      <w:pPr>
        <w:pStyle w:val="TextBody"/>
        <w:spacing w:before="0" w:after="0"/>
        <w:ind w:left="5812" w:hanging="0"/>
        <w:jc w:val="center"/>
        <w:rPr>
          <w:bCs/>
          <w:sz w:val="24"/>
        </w:rPr>
      </w:pPr>
      <w:r>
        <w:rPr>
          <w:bCs/>
          <w:sz w:val="24"/>
        </w:rPr>
        <w:t>решением Совета депутатов</w:t>
      </w:r>
    </w:p>
    <w:p>
      <w:pPr>
        <w:pStyle w:val="TextBody"/>
        <w:spacing w:before="0" w:after="0"/>
        <w:ind w:left="5812" w:hanging="0"/>
        <w:jc w:val="center"/>
        <w:rPr/>
      </w:pPr>
      <w:r>
        <w:rPr>
          <w:bCs/>
          <w:sz w:val="24"/>
        </w:rPr>
        <w:t>Дивевского муниципального округа</w:t>
      </w:r>
    </w:p>
    <w:p>
      <w:pPr>
        <w:pStyle w:val="TextBody"/>
        <w:spacing w:before="0" w:after="0"/>
        <w:ind w:left="5812" w:hanging="0"/>
        <w:jc w:val="center"/>
        <w:rPr>
          <w:bCs/>
          <w:sz w:val="24"/>
        </w:rPr>
      </w:pPr>
      <w:r>
        <w:rPr>
          <w:bCs/>
          <w:sz w:val="24"/>
        </w:rPr>
        <w:t>Нижегородской области</w:t>
      </w:r>
    </w:p>
    <w:p>
      <w:pPr>
        <w:pStyle w:val="TextBody"/>
        <w:spacing w:before="0" w:after="0"/>
        <w:ind w:left="5812" w:hanging="0"/>
        <w:jc w:val="center"/>
        <w:rPr>
          <w:bCs/>
          <w:sz w:val="24"/>
        </w:rPr>
      </w:pPr>
      <w:r>
        <w:rPr>
          <w:bCs/>
          <w:sz w:val="24"/>
        </w:rPr>
        <w:t xml:space="preserve">от </w:t>
      </w:r>
      <w:r>
        <w:rPr>
          <w:bCs/>
          <w:sz w:val="24"/>
          <w:u w:val="single"/>
        </w:rPr>
        <w:t>27 октября</w:t>
      </w:r>
      <w:r>
        <w:rPr>
          <w:bCs/>
          <w:sz w:val="24"/>
        </w:rPr>
        <w:t xml:space="preserve"> 2022 г. №</w:t>
      </w:r>
      <w:r>
        <w:rPr>
          <w:bCs/>
          <w:sz w:val="24"/>
          <w:u w:val="single"/>
        </w:rPr>
        <w:t xml:space="preserve"> 70</w:t>
      </w:r>
    </w:p>
    <w:p>
      <w:pPr>
        <w:pStyle w:val="TextBody"/>
        <w:spacing w:before="0" w:after="0"/>
        <w:ind w:left="4248" w:firstLine="709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before="0" w:after="0"/>
        <w:ind w:left="4248" w:firstLine="709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spacing w:lineRule="auto" w:line="240" w:before="0" w:after="0"/>
        <w:ind w:right="17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shd w:fill="FFFFFF" w:val="clear"/>
        <w:spacing w:lineRule="auto" w:line="240" w:before="0" w:after="0"/>
        <w:ind w:right="17"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диной аттестационной комиссии </w:t>
      </w: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ижегородской области</w:t>
      </w:r>
    </w:p>
    <w:p>
      <w:pPr>
        <w:pStyle w:val="Normal"/>
        <w:shd w:fill="FFFFFF" w:val="clear"/>
        <w:spacing w:before="0" w:after="200"/>
        <w:ind w:right="17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7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чин  С.А. – глава местного самоуправления Дивеевского муниципального округа Нижегородской области, председатель комиссии;</w:t>
      </w:r>
    </w:p>
    <w:p>
      <w:pPr>
        <w:pStyle w:val="Normal"/>
        <w:shd w:fill="FFFFFF" w:val="clear"/>
        <w:spacing w:lineRule="auto" w:line="240" w:before="0" w:after="0"/>
        <w:ind w:right="17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юканов А.В. – заместитель главы администрации Дивеевского муниципального округа Нижегородской области, заместитель председателя комиссии;</w:t>
      </w:r>
    </w:p>
    <w:p>
      <w:pPr>
        <w:pStyle w:val="Normal"/>
        <w:shd w:fill="FFFFFF" w:val="clear"/>
        <w:spacing w:lineRule="auto" w:line="240" w:before="0" w:after="0"/>
        <w:ind w:right="17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огинова Л.Ю. – начальник отдела организационно-кадровой работы управления делами администрации Дивеевского муниципального округа Нижегородской области, секретарь комиссии.</w:t>
      </w:r>
    </w:p>
    <w:p>
      <w:pPr>
        <w:pStyle w:val="Normal"/>
        <w:shd w:fill="FFFFFF" w:val="clear"/>
        <w:spacing w:lineRule="auto" w:line="240" w:before="0" w:after="0"/>
        <w:ind w:right="17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7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лены комиссии: </w:t>
      </w:r>
    </w:p>
    <w:p>
      <w:pPr>
        <w:pStyle w:val="Normal"/>
        <w:shd w:fill="FFFFFF" w:val="clear"/>
        <w:spacing w:lineRule="auto" w:line="240" w:before="0" w:after="0"/>
        <w:ind w:right="17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рцов Д.Е. – председатель Совета депутатов Дивеевского муниципального округа Нижегородской области; </w:t>
      </w:r>
    </w:p>
    <w:p>
      <w:pPr>
        <w:pStyle w:val="Normal"/>
        <w:shd w:fill="FFFFFF" w:val="clear"/>
        <w:spacing w:lineRule="auto" w:line="240" w:before="0" w:after="0"/>
        <w:ind w:right="17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бродина А.В. – заместитель главы администрации Дивеевского муниципального округа Нижегородской области; </w:t>
      </w:r>
    </w:p>
    <w:p>
      <w:pPr>
        <w:pStyle w:val="Normal"/>
        <w:shd w:fill="FFFFFF" w:val="clear"/>
        <w:spacing w:lineRule="auto" w:line="240" w:before="0" w:after="0"/>
        <w:ind w:right="17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ерасимова Е.В. – начальник правового отдела администрации Дивеевского муниципального округа Нижегородской области; </w:t>
      </w:r>
    </w:p>
    <w:p>
      <w:pPr>
        <w:pStyle w:val="Normal"/>
        <w:shd w:fill="FFFFFF" w:val="clear"/>
        <w:spacing w:lineRule="auto" w:line="240" w:before="0" w:after="0"/>
        <w:ind w:right="17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ронова М.И.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shd w:fill="FFFFFF" w:val="clear"/>
        <w:spacing w:lineRule="auto" w:line="240" w:before="0" w:after="0"/>
        <w:ind w:right="17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ренцов С.В. – начальник управления экономики администрации Дивеевского муниципального округа Нижегородской области;</w:t>
      </w:r>
    </w:p>
    <w:p>
      <w:pPr>
        <w:pStyle w:val="Normal"/>
        <w:shd w:fill="FFFFFF" w:val="clear"/>
        <w:spacing w:lineRule="auto" w:line="240" w:before="0" w:after="0"/>
        <w:ind w:right="17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котникова Е.В. –депутат Совета Дивеевского муниципального округа Нижегородской области, директор МБОУ </w:t>
      </w:r>
      <w:r>
        <w:rPr>
          <w:rFonts w:cs="Times New Roman" w:ascii="Times New Roman" w:hAnsi="Times New Roman"/>
          <w:sz w:val="28"/>
          <w:szCs w:val="28"/>
        </w:rPr>
        <w:t>"Суворовская основная общеобразовательная школа" (по согласованию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before="0" w:after="200"/>
        <w:ind w:right="17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5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sz w:val="32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sz w:val="52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11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8D43976D99CEB2CA6411F9FD5BE27C64EE3C2F9328C6911FA8BBS539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4:24:00Z</dcterms:created>
  <dc:creator>XXX</dc:creator>
  <dc:description/>
  <cp:keywords/>
  <dc:language>en-US</dc:language>
  <cp:lastModifiedBy>Приемная</cp:lastModifiedBy>
  <cp:lastPrinted>2022-10-25T08:22:00Z</cp:lastPrinted>
  <dcterms:modified xsi:type="dcterms:W3CDTF">2022-11-07T05:59:00Z</dcterms:modified>
  <cp:revision>17</cp:revision>
  <dc:subject/>
  <dc:title/>
</cp:coreProperties>
</file>