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634"/>
        <w:gridCol w:w="529"/>
        <w:gridCol w:w="726"/>
      </w:tblGrid>
      <w:tr>
        <w:trPr>
          <w:trHeight w:val="298" w:hRule="atLeast"/>
        </w:trPr>
        <w:tc>
          <w:tcPr>
            <w:tcW w:w="3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6 января 2023 г.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3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б исполнении прогнозного плана приватизации муниципального имущества  Дивеевского муниципального округа Нижегородской области  за 2022 год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года № 178-ФЗ «О приватизации государственного и муниципального имущества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решением Совета депутатов Дивеевского муниципального округа Нижегородской области от 19.07.2021 года № 94 «Об утверждении прогнозного плана приватизации муниципального имущества Дивеевского муниципального округа Нижегородской области на 2022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Дивеевского муниципального округ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ый отчет об исполнении прогнозного плана приватизации муниципального имущества Дивеевского муниципального округа Нижегородской области за 2022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Дивеевской газете «Удар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433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746" w:gutter="0" w:header="0" w:top="89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0620" w:first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620" w:first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10620" w:first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округа</w:t>
      </w:r>
    </w:p>
    <w:p>
      <w:pPr>
        <w:pStyle w:val="Normal"/>
        <w:ind w:left="10620" w:first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left="10620" w:firstLine="25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6 января</w:t>
      </w:r>
      <w:r>
        <w:rPr>
          <w:rFonts w:cs="Times New Roman" w:ascii="Times New Roman" w:hAnsi="Times New Roman"/>
        </w:rPr>
        <w:t xml:space="preserve"> 2023 г. №__6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прогнозного плана прив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 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ижегородской области за 202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77"/>
        <w:gridCol w:w="3316"/>
        <w:gridCol w:w="1560"/>
        <w:gridCol w:w="1417"/>
        <w:gridCol w:w="1369"/>
        <w:gridCol w:w="21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дажи по плану прив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ъявления аукци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укц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дажи по итогам аукциона с учетом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80"/>
              <w:jc w:val="both"/>
              <w:rPr/>
            </w:pPr>
            <w:r>
              <w:rPr/>
              <w:t xml:space="preserve">Положение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на основании решения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я Совета депутатов Дивеевского муниципального округа Нижегородской области от 19.07.2021 года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решения Совета депутатов Дивеевского муниципального округа Нижегородской области от 12.08.2022 № 46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 решением Совета депутатов Дивеевского муниципального округа Нижегородской области от 15.09.2022 № 5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 решением Совета депутатов Дивеевского муниципального округа Нижегородской области от 27.10.2022 № 68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помещение № 1,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2 в зд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00,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отсутствием заявок аукцион признан не состоявшим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отсутствием заявок аукцион признан не состоявшим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для перевозки детей ПАЗ 32053-70, ПТС № 52 МТ 979967 выдано ООО «Павловский автобусный завод» г. Павлово Нижегородской обл., ул. Суворова, д. 1, 30.09.2009г.; идентификационный номер Х1М3205СХ90003506; модель, номер двигателя 523400 91006038; цвет - желтый; государственный регистрационный знак В151ОВ152, год изготовления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,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: Кочетков Андр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00,00 руб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для перевозки детей ПАЗ 32053-70, ПТС № 52 МТ 995295 выдано ООО «Павловский автобусный завод» г. Павлово Нижегородской обл., ул. Суворова, д. 1, 03.11.2009г.; идентификационный номер Х1М3205СХ90004242; модель, номер двигателя 523400 91006955; цвет - желтый; государственный регистрационный знак А314НК152, год изготовления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,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: Кочетков Андр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0,00 руб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для перевозки детей ПАЗ 32053-70, ПТС № 52 МТ 282800 выдано ООО «Павловский автобусный завод» г. Павлово Нижегородской обл., ул. Суворова, д. 1, 22.04.2008г.; идентификационный номер Х1М3205СХ80003264; модель, номер двигателя 523400 81009237; цвет - желтый; государственный регистрационный знак У525СХ52, год изготовления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: Кочетков Андр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00,00 руб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жилое – башня, общей площадью 20,0 кв.м., кирпичное,  1959 года постройки, кадастровый номер 52:55:0080010:2707, расположенное по адресу: Российская Федерация, Нижегородская область, Дивеевский район, с. Дивеево, ул. Марагина, д. 16а; одновременно с указанным объектом недвижимости продавался земельный участок занимаемый объектом и необходимый для его использования, общей площадью 889 кв.м., кадастровый номер 52:55:0080010:2708, категория земель – земли населенных пунктов, вид разрешенного использования – улично-дорожная сеть, расположенный по адресу: Российская Федерация, Нижегородская область, Дивеевский район, с. Дивее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,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отменен по инициативе организ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нежилое, общей площадью 280,6 кв.м., находящееся в одноэтажном кирпичном здании 2000 года постройки, кадастровый номер 52:55:0100009:4223, расположенное по адресу: Российская Федерация, Нижегородская область, Дивеевский район, п. Сатис, ул. Парковая, д. 1, пом. 12, 13, 14, 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,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отсутствием заявок аукцион признан не состоявшим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(жилое) – дом, общей площадью 43,2 кв.м., деревянное, кадастровый номер 52:55:0120204:37, расположенное по адресу: Российская Федерация, Нижегородская область, Дивеевский муниципальный округ, сп. Сатис, ул. Зеленая, д. 8; одновременно с указанным объектом недвижимости продавался земельный участок занимаемый объектом и необходимый для его использования, общей площадью 1620 кв.м., кадастровый номер 52:55:0120204:4, категория земель – земли населенных пунктов, вид разрешенного использования – для ведения личного подсобного хозяйства, местоположение установлено относительно ориентира, расположенного в границах участка. Почтовый адрес ориентира: Нижегородская область, р-н Дивеевский, с/о Сатисский, п. Сатис, ул. Зеленая, дом 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,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</w:t>
            </w:r>
          </w:p>
          <w:p>
            <w:pPr>
              <w:pStyle w:val="Normal"/>
              <w:ind w:right="-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кин Фед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000,00 руб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-32213 специальное пассажирское транспортное средство (13 мест); ПТС № 52 МВ 055546 выдано ООО «Автомобильный завод ГАЗ» г. Нижний Новгород, пр. Ильича, д. 5, 30.06.2006г.;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9632213060484136; модель, номер двигателя 405220 63093323; цвет – желтый; государственный регистрационный знак С829УМ52; год изготовления –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 Травницкая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50,00 рублей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39" w:right="284" w:gutter="0" w:header="0" w:top="993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2:00Z</dcterms:created>
  <dc:creator>vitaly</dc:creator>
  <dc:description/>
  <cp:keywords/>
  <dc:language>en-US</dc:language>
  <cp:lastModifiedBy>Пользователь</cp:lastModifiedBy>
  <cp:lastPrinted>2023-01-27T11:44:00Z</cp:lastPrinted>
  <dcterms:modified xsi:type="dcterms:W3CDTF">2023-02-13T06:29:00Z</dcterms:modified>
  <cp:revision>11</cp:revision>
  <dc:subject/>
  <dc:title> </dc:title>
</cp:coreProperties>
</file>