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Heading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052"/>
        <w:gridCol w:w="704"/>
        <w:gridCol w:w="790"/>
      </w:tblGrid>
      <w:tr>
        <w:trPr>
          <w:trHeight w:val="298" w:hRule="atLeast"/>
        </w:trPr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7 октября 2022 г.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</w:t>
            </w:r>
          </w:p>
        </w:tc>
      </w:tr>
    </w:tbl>
    <w:p>
      <w:pPr>
        <w:pStyle w:val="ConsPlusNormal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 проведении аттестации муниципальных служащих органов местного самоуправления  Дивеевского муниципального округа Нижегородской области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N 25-ФЗ "О муниципальной службе в Российской Федерации", Законом Нижегородской области от 03.08.2007 N 99-З "О муниципальной службе в Нижегородской области",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 проведении аттестации муниципальных служащих органов местного самоуправления 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TextBody"/>
        <w:spacing w:lineRule="auto" w:line="360"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решением Совета депутатов</w:t>
      </w:r>
    </w:p>
    <w:p>
      <w:pPr>
        <w:pStyle w:val="TextBody"/>
        <w:spacing w:before="0" w:after="0"/>
        <w:ind w:left="5812" w:hanging="0"/>
        <w:jc w:val="center"/>
        <w:rPr/>
      </w:pPr>
      <w:r>
        <w:rPr>
          <w:bCs/>
          <w:sz w:val="24"/>
        </w:rPr>
        <w:t>Дивевского муниципального округа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</w:rPr>
      </w:pPr>
      <w:r>
        <w:rPr>
          <w:bCs/>
          <w:sz w:val="24"/>
        </w:rPr>
        <w:t>Нижегородской области</w:t>
      </w:r>
    </w:p>
    <w:p>
      <w:pPr>
        <w:pStyle w:val="TextBody"/>
        <w:spacing w:before="0" w:after="0"/>
        <w:ind w:left="5812" w:hanging="0"/>
        <w:jc w:val="center"/>
        <w:rPr>
          <w:bCs/>
          <w:sz w:val="24"/>
          <w:u w:val="single"/>
        </w:rPr>
      </w:pPr>
      <w:r>
        <w:rPr>
          <w:bCs/>
          <w:sz w:val="24"/>
        </w:rPr>
        <w:t xml:space="preserve">от </w:t>
      </w:r>
      <w:r>
        <w:rPr>
          <w:bCs/>
          <w:sz w:val="24"/>
          <w:u w:val="single"/>
        </w:rPr>
        <w:t>27 октября</w:t>
      </w:r>
      <w:r>
        <w:rPr>
          <w:bCs/>
          <w:sz w:val="24"/>
        </w:rPr>
        <w:t xml:space="preserve">  2022 г. №</w:t>
      </w:r>
      <w:r>
        <w:rPr>
          <w:bCs/>
          <w:sz w:val="24"/>
          <w:u w:val="single"/>
        </w:rPr>
        <w:t xml:space="preserve">  69</w:t>
      </w:r>
    </w:p>
    <w:p>
      <w:pPr>
        <w:pStyle w:val="TextBody"/>
        <w:spacing w:before="0" w:after="0"/>
        <w:ind w:left="4248" w:firstLine="709"/>
        <w:jc w:val="right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 органов местного самоуправления Дивеевского муниципального округа Нижегоро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м Положением в соответствии с Законом Нижегородской  области «О муниципальной службе в Нижегородской области» определяется порядок проведения аттестации муниципальных служащих Дивеевского муниципального округа Нижегородской области (далее - муниципальные служащие), замещающих 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е депутатов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,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, в том числе ее структурных подразделениях с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ттестация проводится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-аттестационной комиссией </w:t>
      </w:r>
      <w:r>
        <w:rPr>
          <w:rFonts w:cs="Times New Roman" w:ascii="Times New Roman" w:hAnsi="Times New Roman"/>
          <w:bCs/>
          <w:sz w:val="28"/>
          <w:szCs w:val="28"/>
        </w:rPr>
        <w:t>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я призвана способствовать формированию кадрового состава муниципальной службы в Дивеевском муниципальном округе Нижегородской област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е депутатов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,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и её структурных подразделениях с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ттестации не подлежат муниципальные служа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щающие  должности  муниципальной  службы  менее одного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ходящиеся в отпуске по беременности и родам или в отпуске по  уходу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замещающие должности муниципальной службы на основании срочного трудового договора (контр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давшие квалификационный экзамен - в течение года со дня его с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Для проведения аттестации муниципальных служащих по решению представителя нанимателя (работодателя) издается правовой акт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, структурных подразделений с правами юридического лица (далее – ОМСУ)</w:t>
      </w:r>
      <w:r>
        <w:rPr>
          <w:rFonts w:cs="Times New Roman" w:ascii="Times New Roman" w:hAnsi="Times New Roman"/>
          <w:bCs/>
          <w:sz w:val="28"/>
          <w:szCs w:val="28"/>
        </w:rPr>
        <w:t>, содержащий полож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утверждении графика проведения аттес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 подготовке документов, необходимых для работы квалификационно-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-аттестационная комиссия формируется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казанным актом определяются состав квалификационно-аттестационной комиссии, срок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включаются представитель нанимателя (работодатель) и (или) уполномоченные им муниципальные служащие (</w:t>
      </w:r>
      <w:r>
        <w:rPr>
          <w:rFonts w:cs="Times New Roman" w:ascii="Times New Roman" w:hAnsi="Times New Roman"/>
          <w:sz w:val="28"/>
          <w:szCs w:val="28"/>
        </w:rPr>
        <w:t>в том числе представители юридической и кадровой служб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валификационно-аттестацион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могут включаться депутаты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и научных, образовательных и других организаций, приглашаемые по представителя нанимателя (работодателя) в качестве независимых экспе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- специалистов по вопросам, связанным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остав комиссии вносятся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</w:t>
      </w:r>
      <w:r>
        <w:rPr>
          <w:rFonts w:cs="Times New Roman" w:ascii="Times New Roman" w:hAnsi="Times New Roman"/>
          <w:sz w:val="28"/>
          <w:szCs w:val="28"/>
        </w:rPr>
        <w:t>валификационно-а</w:t>
      </w:r>
      <w:r>
        <w:rPr>
          <w:rFonts w:cs="Times New Roman" w:ascii="Times New Roman" w:hAnsi="Times New Roman"/>
          <w:bCs/>
          <w:sz w:val="28"/>
          <w:szCs w:val="28"/>
        </w:rPr>
        <w:t>ттестационная комиссия состоит из председателя, заместителя председателя, секретаря и членов комиссии. Все члены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В графике проведения аттестац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МСУ, в котором проводится аттестац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писок муниципальных служащих, подлежащих аттестации; с указанием должности и структурного подразд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та представления в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ую комиссию необходимых документов с указанием ответственных за их представление руководителей соответствующих подразделен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МСУ.</w:t>
      </w:r>
    </w:p>
    <w:p>
      <w:pPr>
        <w:pStyle w:val="Normal"/>
        <w:autoSpaceDE w:val="false"/>
        <w:ind w:firstLine="709"/>
        <w:jc w:val="both"/>
        <w:rPr/>
      </w:pPr>
      <w:bookmarkStart w:id="0" w:name="Par66"/>
      <w:bookmarkEnd w:id="0"/>
      <w:r>
        <w:rPr>
          <w:rFonts w:cs="Times New Roman" w:ascii="Times New Roman" w:hAnsi="Times New Roman"/>
          <w:bCs/>
          <w:sz w:val="28"/>
          <w:szCs w:val="28"/>
        </w:rPr>
        <w:t>11. Не позднее чем за две недели до начала аттестации в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Отзыв, предусмотренный </w:t>
      </w:r>
      <w:hyperlink w:anchor="Par6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каждой последующей аттестации в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работу с кадрами соответствующего ОМСУ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ую комиссию дополнительные сведения о своей профессиональной служебной деятельности за указанный период и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ВЕДЕНИЕ АТТЕСТ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Аттестация проводится с приглашением аттестуемого муниципального служащего на заседание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и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о-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ОМСУ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трудовым законодательством и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Заседание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Решение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иод аттестации муниципального служащего, являющегося членом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также рекомендации о направлении отдельных муниципальных служащих для получения дополнительно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аттестации заносятся в аттестацион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ведет протокол заседания комиссии, в котором фиксирует ее решения и результаты голосования. Протокол заседания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 подписывается председателем, заместителем председателя, секретарем и членами к</w:t>
      </w:r>
      <w:r>
        <w:rPr>
          <w:rFonts w:cs="Times New Roman" w:ascii="Times New Roman" w:hAnsi="Times New Roman"/>
          <w:sz w:val="28"/>
          <w:szCs w:val="28"/>
        </w:rPr>
        <w:t>валификационно-</w:t>
      </w:r>
      <w:r>
        <w:rPr>
          <w:rFonts w:cs="Times New Roman" w:ascii="Times New Roman" w:hAnsi="Times New Roman"/>
          <w:bCs/>
          <w:sz w:val="28"/>
          <w:szCs w:val="28"/>
        </w:rPr>
        <w:t>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В течение одного месяца после проведения аттестации по ее результатам представитель нанимателя (работодатель)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 повышении муниципального служащего в долж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установлении и изменении надбавки муниципальному служащему за особые условия службы (сложность, напряженность рабо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 включении муниципального служащего в резерв на выдвижение на вышестоящ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 понижении муниципального служащего в должности муниципальной службы с его соглас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Муниципальный служащий вправе обжаловать результаты аттестации в судебном порядк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роведен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тест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 служащих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 местного самоуправления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веевского муниципального округ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ведения  о   профессиональном  образовании,  наличии  уче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, ученого звания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(когда и какую образовательную организац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ил, специальность, квалификация, ученая степень, ученое зва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 муниципальной службы на момент аттест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а назначения на эту должность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государственной гражданской службы)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 к  муниципальному  служащему и  краткие ответы на ни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 и предложения, высказанные аттестационной комисси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 служащим  рекомендац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соответствует замещаемо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Cs w:val="24"/>
        </w:rPr>
        <w:t>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 служб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</w:t>
      </w:r>
      <w:r>
        <w:rPr>
          <w:rFonts w:cs="Times New Roman" w:ascii="Times New Roman" w:hAnsi="Times New Roman"/>
          <w:szCs w:val="24"/>
        </w:rPr>
        <w:t>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квалификационно-аттестационной комиссии 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квалификационно-аттестационной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квалификационно-аттестационной комисси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(с указанием мотивов, по которым они даютс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-аттестационной комиссии ______________ /______________/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-аттестационной комиссии  _____________ /______________/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-аттестационной комиссии  _____________ /______________/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-аттестационной комиссии  _____________ /______________/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______________/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подпись)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 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муниципального  служащего, 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0B6595B3F57F434912B945D2F80EC1DE9050D69A82903B11AC1AA81230F2E0F5931B918335BFABBFAE839J05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6:00Z</dcterms:created>
  <dc:creator>Николай Владимирович Москалёв</dc:creator>
  <dc:description/>
  <cp:keywords/>
  <dc:language>en-US</dc:language>
  <cp:lastModifiedBy>Приемная</cp:lastModifiedBy>
  <cp:lastPrinted>2022-02-10T15:55:00Z</cp:lastPrinted>
  <dcterms:modified xsi:type="dcterms:W3CDTF">2022-11-07T06:00:00Z</dcterms:modified>
  <cp:revision>26</cp:revision>
  <dc:subject>Распоряжение</dc:subject>
  <dc:title>О назначении лиц, ответственных за создание безопасных условий труда</dc:title>
</cp:coreProperties>
</file>