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619"/>
        <w:gridCol w:w="545"/>
        <w:gridCol w:w="962"/>
      </w:tblGrid>
      <w:tr>
        <w:trPr>
          <w:trHeight w:val="298" w:hRule="atLeast"/>
        </w:trPr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firstLine="34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7 октября 2022 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before="0" w:after="0"/>
              <w:ind w:right="-108" w:firstLine="31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полнительного норматива отчислений от налога на доходы физических лиц на 2023 год и плановый период 2024 и 2025 годов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Eiiey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Eiiey"/>
        <w:spacing w:before="0" w:after="0"/>
        <w:ind w:left="0" w:right="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дополнительный норматив отчислений от налога на доходы физических лиц взамен дотации из областного бюджета на 2023 год и плановый период 2024 и 2025 годов в размере 82,0%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депутатов Дивеевского муниципального округа по бюджетной, финансовой и налоговой политике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С.А. Кучин    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9">
    <w:name w:val=" Знак Знак"/>
    <w:basedOn w:val="Style8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1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1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2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9:00Z</dcterms:created>
  <dc:creator>afr</dc:creator>
  <dc:description/>
  <cp:keywords/>
  <dc:language>en-US</dc:language>
  <cp:lastModifiedBy>Приемная</cp:lastModifiedBy>
  <cp:lastPrinted>2021-11-23T14:09:00Z</cp:lastPrinted>
  <dcterms:modified xsi:type="dcterms:W3CDTF">2022-11-07T05:58:00Z</dcterms:modified>
  <cp:revision>41</cp:revision>
  <dc:subject/>
  <dc:title>Проект</dc:title>
</cp:coreProperties>
</file>