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r>
    </w:p>
    <w:p>
      <w:pPr>
        <w:pStyle w:val="Normal"/>
        <w:spacing w:before="0" w:after="0"/>
        <w:rPr/>
      </w:pPr>
      <w:r>
        <w:rPr/>
      </w:r>
    </w:p>
    <w:p>
      <w:pPr>
        <w:pStyle w:val="Heading4"/>
        <w:spacing w:before="0" w:after="0"/>
        <w:jc w:val="center"/>
        <w:rPr>
          <w:sz w:val="32"/>
          <w:szCs w:val="32"/>
        </w:rPr>
      </w:pPr>
      <w:r>
        <w:rPr>
          <w:sz w:val="32"/>
          <w:szCs w:val="32"/>
        </w:rPr>
        <w:t xml:space="preserve">СОВЕТ ДЕПУТАТОВ </w:t>
      </w:r>
    </w:p>
    <w:p>
      <w:pPr>
        <w:pStyle w:val="Heading4"/>
        <w:spacing w:before="0" w:after="0"/>
        <w:jc w:val="center"/>
        <w:rPr>
          <w:sz w:val="32"/>
          <w:szCs w:val="32"/>
        </w:rPr>
      </w:pPr>
      <w:r>
        <w:rPr>
          <w:sz w:val="32"/>
          <w:szCs w:val="32"/>
        </w:rPr>
        <w:t>ДИВЕЕВСКОГО МУНИЦИПАЛЬНОГО ОКРУГ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pPr>
      <w:r>
        <w:rPr/>
        <w:t>Р Е Ш Е Н И Е</w:t>
      </w:r>
    </w:p>
    <w:tbl>
      <w:tblPr>
        <w:tblW w:w="4900" w:type="pct"/>
        <w:jc w:val="left"/>
        <w:tblInd w:w="0" w:type="dxa"/>
        <w:tblLayout w:type="fixed"/>
        <w:tblCellMar>
          <w:top w:w="0" w:type="dxa"/>
          <w:left w:w="108" w:type="dxa"/>
          <w:bottom w:w="0" w:type="dxa"/>
          <w:right w:w="108" w:type="dxa"/>
        </w:tblCellMar>
      </w:tblPr>
      <w:tblGrid>
        <w:gridCol w:w="3965"/>
        <w:gridCol w:w="4165"/>
        <w:gridCol w:w="517"/>
        <w:gridCol w:w="798"/>
      </w:tblGrid>
      <w:tr>
        <w:trPr>
          <w:trHeight w:val="298" w:hRule="atLeast"/>
        </w:trPr>
        <w:tc>
          <w:tcPr>
            <w:tcW w:w="3965" w:type="dxa"/>
            <w:tcBorders>
              <w:bottom w:val="single" w:sz="4" w:space="0" w:color="000000"/>
            </w:tcBorders>
            <w:vAlign w:val="bottom"/>
          </w:tcPr>
          <w:p>
            <w:pPr>
              <w:pStyle w:val="Normal"/>
              <w:autoSpaceDE w:val="true"/>
              <w:spacing w:before="0" w:after="0"/>
              <w:rPr>
                <w:b/>
                <w:b/>
                <w:kern w:val="0"/>
                <w:sz w:val="32"/>
                <w:szCs w:val="32"/>
              </w:rPr>
            </w:pPr>
            <w:r>
              <w:rPr>
                <w:b/>
                <w:kern w:val="0"/>
                <w:sz w:val="32"/>
                <w:szCs w:val="32"/>
              </w:rPr>
              <w:t>от 27 октября 2022 г.</w:t>
            </w:r>
          </w:p>
        </w:tc>
        <w:tc>
          <w:tcPr>
            <w:tcW w:w="4165" w:type="dxa"/>
            <w:tcBorders/>
            <w:vAlign w:val="bottom"/>
          </w:tcPr>
          <w:p>
            <w:pPr>
              <w:pStyle w:val="Normal"/>
              <w:snapToGrid w:val="false"/>
              <w:spacing w:before="0" w:after="0"/>
              <w:ind w:right="20" w:firstLine="66"/>
              <w:rPr>
                <w:b/>
                <w:b/>
                <w:color w:val="000000"/>
                <w:spacing w:val="7"/>
                <w:kern w:val="0"/>
                <w:sz w:val="32"/>
                <w:szCs w:val="32"/>
              </w:rPr>
            </w:pPr>
            <w:r>
              <w:rPr>
                <w:b/>
                <w:color w:val="000000"/>
                <w:spacing w:val="7"/>
                <w:kern w:val="0"/>
                <w:sz w:val="32"/>
                <w:szCs w:val="32"/>
              </w:rPr>
            </w:r>
          </w:p>
        </w:tc>
        <w:tc>
          <w:tcPr>
            <w:tcW w:w="517" w:type="dxa"/>
            <w:tcBorders>
              <w:bottom w:val="single" w:sz="4" w:space="0" w:color="000000"/>
            </w:tcBorders>
            <w:vAlign w:val="bottom"/>
          </w:tcPr>
          <w:p>
            <w:pPr>
              <w:pStyle w:val="Normal"/>
              <w:tabs>
                <w:tab w:val="clear" w:pos="708"/>
                <w:tab w:val="left" w:pos="182" w:leader="none"/>
              </w:tabs>
              <w:spacing w:before="0" w:after="0"/>
              <w:ind w:right="20" w:hanging="0"/>
              <w:rPr>
                <w:b/>
                <w:b/>
                <w:color w:val="000000"/>
                <w:spacing w:val="7"/>
                <w:sz w:val="32"/>
                <w:szCs w:val="32"/>
              </w:rPr>
            </w:pPr>
            <w:r>
              <w:rPr>
                <w:b/>
                <w:color w:val="000000"/>
                <w:spacing w:val="7"/>
                <w:sz w:val="32"/>
                <w:szCs w:val="32"/>
              </w:rPr>
              <w:t>N</w:t>
            </w:r>
          </w:p>
        </w:tc>
        <w:tc>
          <w:tcPr>
            <w:tcW w:w="798" w:type="dxa"/>
            <w:tcBorders>
              <w:bottom w:val="single" w:sz="4" w:space="0" w:color="000000"/>
            </w:tcBorders>
            <w:vAlign w:val="bottom"/>
          </w:tcPr>
          <w:p>
            <w:pPr>
              <w:pStyle w:val="Normal"/>
              <w:autoSpaceDE w:val="true"/>
              <w:spacing w:before="0" w:after="0"/>
              <w:rPr>
                <w:b/>
                <w:b/>
                <w:kern w:val="0"/>
                <w:sz w:val="32"/>
                <w:szCs w:val="32"/>
              </w:rPr>
            </w:pPr>
            <w:r>
              <w:rPr>
                <w:b/>
                <w:kern w:val="0"/>
                <w:sz w:val="32"/>
                <w:szCs w:val="32"/>
              </w:rPr>
              <w:t>59</w:t>
            </w:r>
          </w:p>
        </w:tc>
      </w:tr>
    </w:tbl>
    <w:p>
      <w:pPr>
        <w:pStyle w:val="ConsNormal"/>
        <w:ind w:right="55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5527" w:hanging="0"/>
        <w:jc w:val="both"/>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вета депутатов  Дивеевского муниципального округа от 16 декабря 2021 года №139 «О бюджете Дивеевского муниципального округа  Нижегородской области на 2022 год и на плановый период 2023 и 2024 годов» </w:t>
      </w:r>
    </w:p>
    <w:p>
      <w:pPr>
        <w:pStyle w:val="ConsNormal"/>
        <w:ind w:firstLine="73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0" w:firstLine="567"/>
        <w:jc w:val="both"/>
        <w:rPr>
          <w:color w:val="000000"/>
          <w:spacing w:val="7"/>
          <w:sz w:val="28"/>
          <w:szCs w:val="28"/>
        </w:rPr>
      </w:pPr>
      <w:r>
        <w:rPr>
          <w:color w:val="000000"/>
          <w:spacing w:val="7"/>
          <w:sz w:val="28"/>
          <w:szCs w:val="28"/>
        </w:rPr>
        <w:t xml:space="preserve">В соответствии с пунктом 1 части 1 статьи 15 Федерального закона №131-ФЗ «Об общих принципах организации местного самоуправления в Российской Федерации», Положением о бюджетном процессе в Дивеевском муниципальном округе, утвержденным решением Совета депутатов Дивеевского муниципального округа Нижегородской области от 08.10.2020 года №41, Уставом Дивеевского муниципального округа Нижегородской области, </w:t>
      </w:r>
    </w:p>
    <w:p>
      <w:pPr>
        <w:pStyle w:val="Normal"/>
        <w:spacing w:before="0" w:after="0"/>
        <w:ind w:right="20" w:hanging="0"/>
        <w:jc w:val="both"/>
        <w:rPr>
          <w:color w:val="000000"/>
          <w:spacing w:val="7"/>
          <w:sz w:val="28"/>
          <w:szCs w:val="28"/>
        </w:rPr>
      </w:pPr>
      <w:r>
        <w:rPr>
          <w:color w:val="000000"/>
          <w:spacing w:val="7"/>
          <w:sz w:val="28"/>
          <w:szCs w:val="28"/>
        </w:rPr>
      </w:r>
    </w:p>
    <w:p>
      <w:pPr>
        <w:pStyle w:val="Normal"/>
        <w:spacing w:before="0" w:after="0"/>
        <w:ind w:right="20" w:hanging="0"/>
        <w:jc w:val="center"/>
        <w:rPr>
          <w:color w:val="000000"/>
          <w:spacing w:val="7"/>
          <w:sz w:val="28"/>
          <w:szCs w:val="28"/>
        </w:rPr>
      </w:pPr>
      <w:r>
        <w:rPr>
          <w:color w:val="000000"/>
          <w:spacing w:val="7"/>
          <w:sz w:val="28"/>
          <w:szCs w:val="28"/>
        </w:rPr>
        <w:t xml:space="preserve">Совет депутатов Дивеевского муниципального округа </w:t>
      </w:r>
    </w:p>
    <w:p>
      <w:pPr>
        <w:pStyle w:val="Normal"/>
        <w:spacing w:before="0" w:after="0"/>
        <w:ind w:right="20" w:hanging="0"/>
        <w:jc w:val="center"/>
        <w:rPr/>
      </w:pPr>
      <w:r>
        <w:rPr>
          <w:color w:val="000000"/>
          <w:spacing w:val="7"/>
          <w:sz w:val="28"/>
          <w:szCs w:val="28"/>
        </w:rPr>
        <w:t xml:space="preserve">Нижегородской области </w:t>
      </w:r>
      <w:r>
        <w:rPr>
          <w:b/>
          <w:bCs/>
          <w:color w:val="000000"/>
          <w:spacing w:val="77"/>
          <w:sz w:val="28"/>
          <w:szCs w:val="28"/>
        </w:rPr>
        <w:t>решил:</w:t>
      </w:r>
    </w:p>
    <w:p>
      <w:pPr>
        <w:pStyle w:val="Normal"/>
        <w:spacing w:before="0" w:after="0"/>
        <w:ind w:right="20" w:firstLine="709"/>
        <w:jc w:val="both"/>
        <w:rPr>
          <w:b/>
          <w:b/>
          <w:bCs/>
          <w:color w:val="000000"/>
          <w:spacing w:val="77"/>
          <w:sz w:val="28"/>
          <w:szCs w:val="28"/>
        </w:rPr>
      </w:pPr>
      <w:r>
        <w:rPr>
          <w:b/>
          <w:bCs/>
          <w:color w:val="000000"/>
          <w:spacing w:val="77"/>
          <w:sz w:val="28"/>
          <w:szCs w:val="28"/>
        </w:rPr>
      </w:r>
    </w:p>
    <w:p>
      <w:pPr>
        <w:pStyle w:val="Normal"/>
        <w:spacing w:before="0" w:after="0"/>
        <w:ind w:right="21" w:firstLine="709"/>
        <w:jc w:val="both"/>
        <w:rPr/>
      </w:pPr>
      <w:r>
        <w:rPr>
          <w:bCs/>
          <w:sz w:val="28"/>
          <w:szCs w:val="28"/>
        </w:rPr>
        <w:t xml:space="preserve">1. </w:t>
      </w:r>
      <w:r>
        <w:rPr>
          <w:sz w:val="28"/>
          <w:szCs w:val="28"/>
        </w:rPr>
        <w:t>Внести следующие изменения в решение Совета депутатов Дивеевского муниципального округа Нижегородской области от 16.12.2021 года № 139 «</w:t>
      </w:r>
      <w:r>
        <w:rPr>
          <w:bCs/>
          <w:sz w:val="28"/>
          <w:szCs w:val="28"/>
        </w:rPr>
        <w:t>О бюджете Дивеевского муниципального округа Нижегородской области на 2022 год и на плановый период 2023 и 2024 годов</w:t>
      </w:r>
      <w:r>
        <w:rPr>
          <w:sz w:val="28"/>
          <w:szCs w:val="28"/>
        </w:rPr>
        <w:t>»</w:t>
      </w:r>
      <w:r>
        <w:rPr>
          <w:bCs/>
          <w:sz w:val="28"/>
          <w:szCs w:val="28"/>
        </w:rPr>
        <w:t>:</w:t>
      </w:r>
    </w:p>
    <w:p>
      <w:pPr>
        <w:pStyle w:val="Normal"/>
        <w:spacing w:before="0" w:after="0"/>
        <w:ind w:firstLine="709"/>
        <w:rPr>
          <w:bCs/>
          <w:sz w:val="28"/>
          <w:szCs w:val="28"/>
        </w:rPr>
      </w:pPr>
      <w:r>
        <w:rPr>
          <w:bCs/>
          <w:sz w:val="28"/>
          <w:szCs w:val="28"/>
        </w:rPr>
        <w:t>1.1. Статью 1 изложить в следующей редакции:</w:t>
      </w:r>
    </w:p>
    <w:p>
      <w:pPr>
        <w:pStyle w:val="Normal"/>
        <w:spacing w:before="0" w:after="0"/>
        <w:ind w:firstLine="709"/>
        <w:jc w:val="both"/>
        <w:rPr>
          <w:b/>
          <w:b/>
          <w:bCs/>
          <w:sz w:val="28"/>
          <w:szCs w:val="28"/>
        </w:rPr>
      </w:pPr>
      <w:r>
        <w:rPr>
          <w:b/>
          <w:bCs/>
          <w:sz w:val="28"/>
          <w:szCs w:val="28"/>
        </w:rPr>
        <w:t xml:space="preserve">  </w:t>
      </w:r>
      <w:r>
        <w:rPr>
          <w:b/>
          <w:bCs/>
          <w:sz w:val="28"/>
          <w:szCs w:val="28"/>
        </w:rPr>
        <w:t>«Статья 1</w:t>
      </w:r>
    </w:p>
    <w:p>
      <w:pPr>
        <w:pStyle w:val="Normal"/>
        <w:spacing w:before="0" w:after="0"/>
        <w:ind w:firstLine="709"/>
        <w:jc w:val="both"/>
        <w:rPr>
          <w:sz w:val="28"/>
          <w:szCs w:val="28"/>
        </w:rPr>
      </w:pPr>
      <w:r>
        <w:rPr>
          <w:sz w:val="28"/>
          <w:szCs w:val="28"/>
        </w:rPr>
        <w:t>1. Утвердить основные характеристики бюджета Дивеевского муниципального округа на 2022 год:</w:t>
      </w:r>
    </w:p>
    <w:p>
      <w:pPr>
        <w:pStyle w:val="Normal"/>
        <w:spacing w:before="0" w:after="0"/>
        <w:ind w:firstLine="709"/>
        <w:jc w:val="both"/>
        <w:rPr/>
      </w:pPr>
      <w:r>
        <w:rPr>
          <w:sz w:val="28"/>
          <w:szCs w:val="28"/>
        </w:rPr>
        <w:t xml:space="preserve">1) общий объем доходов в сумме </w:t>
      </w:r>
      <w:r>
        <w:rPr>
          <w:bCs/>
          <w:sz w:val="28"/>
          <w:szCs w:val="28"/>
        </w:rPr>
        <w:t>1 177 491 568,40 рублей</w:t>
      </w:r>
      <w:r>
        <w:rPr>
          <w:sz w:val="28"/>
          <w:szCs w:val="28"/>
        </w:rPr>
        <w:t>;</w:t>
      </w:r>
    </w:p>
    <w:p>
      <w:pPr>
        <w:pStyle w:val="Normal"/>
        <w:spacing w:before="0" w:after="0"/>
        <w:ind w:firstLine="709"/>
        <w:jc w:val="both"/>
        <w:rPr/>
      </w:pPr>
      <w:r>
        <w:rPr>
          <w:sz w:val="28"/>
          <w:szCs w:val="28"/>
        </w:rPr>
        <w:t xml:space="preserve">2) общий объем расходов в сумме </w:t>
      </w:r>
      <w:r>
        <w:rPr>
          <w:bCs/>
          <w:sz w:val="28"/>
          <w:szCs w:val="28"/>
        </w:rPr>
        <w:t xml:space="preserve">1 211 862 757,89 </w:t>
      </w:r>
      <w:r>
        <w:rPr>
          <w:sz w:val="28"/>
          <w:szCs w:val="28"/>
        </w:rPr>
        <w:t xml:space="preserve">рублей; </w:t>
      </w:r>
    </w:p>
    <w:p>
      <w:pPr>
        <w:pStyle w:val="Normal"/>
        <w:spacing w:before="0" w:after="0"/>
        <w:ind w:firstLine="709"/>
        <w:jc w:val="both"/>
        <w:rPr>
          <w:sz w:val="28"/>
          <w:szCs w:val="28"/>
        </w:rPr>
      </w:pPr>
      <w:r>
        <w:rPr>
          <w:sz w:val="28"/>
          <w:szCs w:val="28"/>
        </w:rPr>
        <w:t>3) размер дефицита в сумме 34 371 189,49 рублей.</w:t>
      </w:r>
    </w:p>
    <w:p>
      <w:pPr>
        <w:pStyle w:val="Normal"/>
        <w:spacing w:before="0" w:after="0"/>
        <w:ind w:firstLine="709"/>
        <w:jc w:val="both"/>
        <w:rPr>
          <w:b/>
          <w:b/>
          <w:bCs/>
          <w:sz w:val="28"/>
          <w:szCs w:val="28"/>
        </w:rPr>
      </w:pPr>
      <w:r>
        <w:rPr>
          <w:sz w:val="28"/>
          <w:szCs w:val="28"/>
        </w:rPr>
        <w:t>2.</w:t>
      </w:r>
      <w:r>
        <w:rPr>
          <w:rFonts w:cs="Arial" w:ascii="Arial" w:hAnsi="Arial"/>
          <w:sz w:val="28"/>
          <w:szCs w:val="28"/>
        </w:rPr>
        <w:t xml:space="preserve"> </w:t>
      </w:r>
      <w:r>
        <w:rPr>
          <w:sz w:val="28"/>
          <w:szCs w:val="28"/>
        </w:rPr>
        <w:t>Утвердить основные характеристики бюджета Дивеевского муниципального округа на плановый период 2023 и 2024 годов:</w:t>
      </w:r>
    </w:p>
    <w:p>
      <w:pPr>
        <w:pStyle w:val="Normal"/>
        <w:spacing w:before="0" w:after="0"/>
        <w:ind w:firstLine="709"/>
        <w:jc w:val="both"/>
        <w:rPr/>
      </w:pPr>
      <w:r>
        <w:rPr>
          <w:sz w:val="28"/>
          <w:szCs w:val="28"/>
        </w:rPr>
        <w:t xml:space="preserve">1) общий объем доходов на 2023 год в сумме </w:t>
      </w:r>
      <w:r>
        <w:rPr>
          <w:bCs/>
          <w:sz w:val="28"/>
          <w:szCs w:val="28"/>
        </w:rPr>
        <w:t>670 658 946,23 рублей, на 2024 год в сумме 695 459 173,33 рублей</w:t>
      </w:r>
      <w:r>
        <w:rPr>
          <w:sz w:val="28"/>
          <w:szCs w:val="28"/>
        </w:rPr>
        <w:t>;</w:t>
      </w:r>
    </w:p>
    <w:p>
      <w:pPr>
        <w:pStyle w:val="Normal"/>
        <w:spacing w:before="0" w:after="0"/>
        <w:ind w:firstLine="709"/>
        <w:jc w:val="both"/>
        <w:rPr/>
      </w:pPr>
      <w:r>
        <w:rPr>
          <w:sz w:val="28"/>
          <w:szCs w:val="28"/>
        </w:rPr>
        <w:t xml:space="preserve">2) общий объем расходов </w:t>
      </w:r>
      <w:r>
        <w:rPr>
          <w:bCs/>
          <w:sz w:val="28"/>
          <w:szCs w:val="28"/>
        </w:rPr>
        <w:t xml:space="preserve">на 2023 год в сумме 670 658 946,23 рублей, в том числе условно утверждаемые расходы в сумме 9 911 705 рублей, на 2024 год в сумме 695 459 173,33 </w:t>
      </w:r>
      <w:r>
        <w:rPr>
          <w:sz w:val="28"/>
          <w:szCs w:val="28"/>
        </w:rPr>
        <w:t>рублей,</w:t>
      </w:r>
      <w:r>
        <w:rPr>
          <w:bCs/>
          <w:sz w:val="28"/>
          <w:szCs w:val="28"/>
        </w:rPr>
        <w:t xml:space="preserve"> в том числе условно утверждаемые расходы в сумме 20 739 530 рублей.</w:t>
      </w:r>
      <w:r>
        <w:rPr>
          <w:sz w:val="28"/>
          <w:szCs w:val="28"/>
        </w:rPr>
        <w:t>».</w:t>
      </w:r>
    </w:p>
    <w:p>
      <w:pPr>
        <w:pStyle w:val="Normal"/>
        <w:spacing w:before="0" w:after="0"/>
        <w:ind w:firstLine="709"/>
        <w:rPr>
          <w:bCs/>
          <w:sz w:val="28"/>
          <w:szCs w:val="28"/>
        </w:rPr>
      </w:pPr>
      <w:r>
        <w:rPr>
          <w:bCs/>
          <w:sz w:val="28"/>
          <w:szCs w:val="28"/>
        </w:rPr>
        <w:t>1.2. Статью 5 изложить в следующей редакции:</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ConsNormal"/>
        <w:ind w:firstLine="709"/>
        <w:jc w:val="both"/>
        <w:rPr>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 2022 год в сумме 887 215 610,43 рублей, в том числе объем субсидий, субвенций и иных межбюджетных трансфертов, имеющих целевое назначение, в сумме 759 839 875,20 рублей;</w:t>
      </w:r>
    </w:p>
    <w:p>
      <w:pPr>
        <w:pStyle w:val="ConsNormal"/>
        <w:ind w:firstLine="709"/>
        <w:jc w:val="both"/>
        <w:rPr/>
      </w:pPr>
      <w:r>
        <w:rPr>
          <w:rFonts w:cs="Times New Roman" w:ascii="Times New Roman" w:hAnsi="Times New Roman"/>
          <w:sz w:val="28"/>
          <w:szCs w:val="28"/>
        </w:rPr>
        <w:t>2) на 2023 год в сумме 384 142 746,23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274 844 446,23 рублей;</w:t>
      </w:r>
    </w:p>
    <w:p>
      <w:pPr>
        <w:pStyle w:val="ConsNormal"/>
        <w:ind w:firstLine="709"/>
        <w:jc w:val="both"/>
        <w:rPr/>
      </w:pPr>
      <w:r>
        <w:rPr>
          <w:rFonts w:cs="Times New Roman" w:ascii="Times New Roman" w:hAnsi="Times New Roman"/>
          <w:sz w:val="28"/>
          <w:szCs w:val="28"/>
        </w:rPr>
        <w:t>3) на 2024 год в сумме 392 905 473,33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281 584 473,33 рублей.».</w:t>
      </w:r>
    </w:p>
    <w:p>
      <w:pPr>
        <w:pStyle w:val="Normal"/>
        <w:spacing w:before="0" w:after="0"/>
        <w:ind w:firstLine="709"/>
        <w:jc w:val="both"/>
        <w:rPr/>
      </w:pPr>
      <w:r>
        <w:rPr>
          <w:sz w:val="28"/>
          <w:szCs w:val="28"/>
        </w:rPr>
        <w:t xml:space="preserve">1.3. Приложение 3 «Поступления доходов по группам, подгруппам и статьям бюджетной классификации на </w:t>
      </w:r>
      <w:r>
        <w:rPr>
          <w:bCs/>
          <w:sz w:val="28"/>
          <w:szCs w:val="28"/>
        </w:rPr>
        <w:t>2022 год и на плановый период 2023 и 2024 годов</w:t>
      </w:r>
      <w:r>
        <w:rPr>
          <w:sz w:val="28"/>
          <w:szCs w:val="28"/>
        </w:rPr>
        <w:t>» изложить в новой редакции согласно приложению 1 к настоящему решению.</w:t>
      </w:r>
    </w:p>
    <w:p>
      <w:pPr>
        <w:pStyle w:val="Normal"/>
        <w:spacing w:before="0" w:after="0"/>
        <w:ind w:firstLine="709"/>
        <w:jc w:val="both"/>
        <w:rPr/>
      </w:pPr>
      <w:r>
        <w:rPr>
          <w:sz w:val="28"/>
          <w:szCs w:val="28"/>
        </w:rPr>
        <w:t xml:space="preserve">1.4. Приложение 5 «Источники финансирования дефицита бюджета муниципального округа </w:t>
      </w:r>
      <w:r>
        <w:rPr>
          <w:bCs/>
          <w:sz w:val="28"/>
          <w:szCs w:val="28"/>
        </w:rPr>
        <w:t>на 2022 год и на плановый период 2023 и 2024 годов</w:t>
      </w:r>
      <w:r>
        <w:rPr>
          <w:sz w:val="28"/>
          <w:szCs w:val="28"/>
        </w:rPr>
        <w:t>» изложить в новой редакции согласно приложению 2 к настоящему решению.</w:t>
      </w:r>
    </w:p>
    <w:p>
      <w:pPr>
        <w:pStyle w:val="Normal"/>
        <w:spacing w:before="0" w:after="0"/>
        <w:ind w:firstLine="709"/>
        <w:jc w:val="both"/>
        <w:rPr/>
      </w:pPr>
      <w:r>
        <w:rPr>
          <w:sz w:val="28"/>
          <w:szCs w:val="28"/>
        </w:rPr>
        <w:t xml:space="preserve">1.5. </w:t>
      </w:r>
      <w:r>
        <w:rPr>
          <w:bCs/>
          <w:sz w:val="28"/>
          <w:szCs w:val="28"/>
        </w:rPr>
        <w:t>Приложение 6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w:t>
      </w:r>
      <w:r>
        <w:rPr>
          <w:sz w:val="28"/>
          <w:szCs w:val="28"/>
        </w:rPr>
        <w:t xml:space="preserve"> муниципального округа</w:t>
      </w:r>
      <w:r>
        <w:rPr>
          <w:bCs/>
          <w:sz w:val="28"/>
          <w:szCs w:val="28"/>
        </w:rPr>
        <w:t xml:space="preserve"> на 2022 год и на плановый период 2023 и 2024 годов» </w:t>
      </w:r>
      <w:r>
        <w:rPr>
          <w:sz w:val="28"/>
          <w:szCs w:val="28"/>
        </w:rPr>
        <w:t>изложить в новой редакции согласно приложению 3 к настоящему решению.</w:t>
      </w:r>
    </w:p>
    <w:p>
      <w:pPr>
        <w:pStyle w:val="Normal"/>
        <w:spacing w:before="0" w:after="0"/>
        <w:ind w:firstLine="709"/>
        <w:jc w:val="both"/>
        <w:rPr>
          <w:bCs/>
          <w:sz w:val="28"/>
          <w:szCs w:val="28"/>
        </w:rPr>
      </w:pPr>
      <w:r>
        <w:rPr>
          <w:bCs/>
          <w:sz w:val="28"/>
          <w:szCs w:val="28"/>
        </w:rPr>
        <w:t xml:space="preserve">1.6. Приложение 7 «Ведомственная структура расходов бюджета муниципального округа на 2022 год и на плановый период 2023 и 2024 годов» </w:t>
      </w:r>
      <w:r>
        <w:rPr>
          <w:sz w:val="28"/>
          <w:szCs w:val="28"/>
        </w:rPr>
        <w:t>изложить в новой редакции согласно приложению 4 к настоящему решению.</w:t>
      </w:r>
    </w:p>
    <w:p>
      <w:pPr>
        <w:pStyle w:val="Normal"/>
        <w:spacing w:before="0" w:after="0"/>
        <w:ind w:firstLine="709"/>
        <w:jc w:val="both"/>
        <w:rPr/>
      </w:pPr>
      <w:r>
        <w:rPr>
          <w:bCs/>
          <w:sz w:val="28"/>
          <w:szCs w:val="28"/>
        </w:rPr>
        <w:t>1.7. Приложение 8 «Распределение бюджетных ассигнований по разделам, подразделам и группам видов расходов классификации расходов бюджета муниципального округа на 2022 год и на плановый период 2023 и 2024 годов</w:t>
      </w:r>
      <w:r>
        <w:rPr>
          <w:sz w:val="28"/>
          <w:szCs w:val="28"/>
        </w:rPr>
        <w:t>» изложить в новой редакции согласно приложению 5 к настоящему решению.</w:t>
      </w:r>
    </w:p>
    <w:p>
      <w:pPr>
        <w:pStyle w:val="Normal"/>
        <w:spacing w:before="0" w:after="0"/>
        <w:ind w:right="21" w:hanging="0"/>
        <w:jc w:val="both"/>
        <w:rPr/>
      </w:pPr>
      <w:r>
        <w:rPr>
          <w:sz w:val="28"/>
          <w:szCs w:val="28"/>
        </w:rPr>
        <w:tab/>
        <w:t>2. Настоящее решение вступает в силу со дня его обнародования в порядке, предусмотренном статьей 34 Устава Дивеевского муниципального округа Нижегородской области.</w:t>
      </w:r>
    </w:p>
    <w:p>
      <w:pPr>
        <w:pStyle w:val="Normal"/>
        <w:spacing w:before="0" w:after="0"/>
        <w:ind w:firstLine="720"/>
        <w:jc w:val="both"/>
        <w:rPr>
          <w:sz w:val="28"/>
          <w:szCs w:val="28"/>
        </w:rPr>
      </w:pPr>
      <w:r>
        <w:rPr>
          <w:sz w:val="28"/>
          <w:szCs w:val="28"/>
        </w:rPr>
        <w:t>3. Разместить настоящее решение на официальном сайте администрации Дивеевского муниципального округа Нижегородской области в сети Интернет.</w:t>
      </w:r>
    </w:p>
    <w:p>
      <w:pPr>
        <w:pStyle w:val="Normal"/>
        <w:spacing w:before="0" w:after="0"/>
        <w:ind w:firstLine="720"/>
        <w:jc w:val="both"/>
        <w:rPr>
          <w:sz w:val="28"/>
          <w:szCs w:val="28"/>
        </w:rPr>
      </w:pPr>
      <w:r>
        <w:rPr>
          <w:sz w:val="28"/>
          <w:szCs w:val="28"/>
        </w:rPr>
        <w:t>4.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 финансовой и налоговой политике.</w:t>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0" w:type="dxa"/>
        <w:tblLayout w:type="fixed"/>
        <w:tblCellMar>
          <w:top w:w="0" w:type="dxa"/>
          <w:left w:w="108" w:type="dxa"/>
          <w:bottom w:w="0" w:type="dxa"/>
          <w:right w:w="108" w:type="dxa"/>
        </w:tblCellMar>
      </w:tblPr>
      <w:tblGrid>
        <w:gridCol w:w="5091"/>
        <w:gridCol w:w="4798"/>
      </w:tblGrid>
      <w:tr>
        <w:trPr>
          <w:trHeight w:val="2037" w:hRule="atLeast"/>
        </w:trPr>
        <w:tc>
          <w:tcPr>
            <w:tcW w:w="5091" w:type="dxa"/>
            <w:tcBorders/>
          </w:tcPr>
          <w:p>
            <w:pPr>
              <w:pStyle w:val="Normal"/>
              <w:spacing w:before="0" w:after="0"/>
              <w:jc w:val="both"/>
              <w:rPr>
                <w:sz w:val="28"/>
                <w:szCs w:val="28"/>
              </w:rPr>
            </w:pPr>
            <w:r>
              <w:rPr>
                <w:sz w:val="28"/>
                <w:szCs w:val="28"/>
              </w:rPr>
              <w:t>Председатель Совета депутатов</w:t>
            </w:r>
          </w:p>
          <w:p>
            <w:pPr>
              <w:pStyle w:val="Normal"/>
              <w:spacing w:before="0" w:after="0"/>
              <w:jc w:val="both"/>
              <w:rPr>
                <w:sz w:val="28"/>
                <w:szCs w:val="28"/>
              </w:rPr>
            </w:pPr>
            <w:r>
              <w:rPr>
                <w:sz w:val="28"/>
                <w:szCs w:val="28"/>
              </w:rPr>
              <w:t>Дивеевского муниципального округа</w:t>
            </w:r>
          </w:p>
          <w:p>
            <w:pPr>
              <w:pStyle w:val="Normal"/>
              <w:spacing w:before="0" w:after="0"/>
              <w:jc w:val="both"/>
              <w:rPr>
                <w:sz w:val="28"/>
                <w:szCs w:val="28"/>
              </w:rPr>
            </w:pPr>
            <w:r>
              <w:rPr>
                <w:sz w:val="28"/>
                <w:szCs w:val="28"/>
              </w:rPr>
              <w:t xml:space="preserve">Нижегородской области </w:t>
            </w:r>
          </w:p>
          <w:p>
            <w:pPr>
              <w:pStyle w:val="Normal"/>
              <w:spacing w:before="0" w:after="0"/>
              <w:jc w:val="both"/>
              <w:rPr>
                <w:sz w:val="28"/>
                <w:szCs w:val="28"/>
              </w:rPr>
            </w:pPr>
            <w:r>
              <w:rPr>
                <w:sz w:val="28"/>
                <w:szCs w:val="28"/>
              </w:rPr>
              <w:t xml:space="preserve">___________________ Д.Е.Борцов </w:t>
            </w:r>
          </w:p>
          <w:p>
            <w:pPr>
              <w:pStyle w:val="Normal"/>
              <w:spacing w:before="0" w:after="0"/>
              <w:jc w:val="both"/>
              <w:rPr>
                <w:sz w:val="28"/>
                <w:szCs w:val="28"/>
              </w:rPr>
            </w:pPr>
            <w:r>
              <w:rPr>
                <w:sz w:val="28"/>
                <w:szCs w:val="28"/>
              </w:rPr>
            </w:r>
          </w:p>
        </w:tc>
        <w:tc>
          <w:tcPr>
            <w:tcW w:w="4798" w:type="dxa"/>
            <w:tcBorders/>
          </w:tcPr>
          <w:p>
            <w:pPr>
              <w:pStyle w:val="Normal"/>
              <w:spacing w:before="0" w:after="0"/>
              <w:jc w:val="both"/>
              <w:rPr>
                <w:sz w:val="28"/>
                <w:szCs w:val="28"/>
              </w:rPr>
            </w:pPr>
            <w:r>
              <w:rPr>
                <w:sz w:val="28"/>
                <w:szCs w:val="28"/>
              </w:rPr>
              <w:t>Глава местного самоуправления</w:t>
            </w:r>
          </w:p>
          <w:p>
            <w:pPr>
              <w:pStyle w:val="Normal"/>
              <w:spacing w:before="0" w:after="0"/>
              <w:jc w:val="both"/>
              <w:rPr>
                <w:sz w:val="28"/>
                <w:szCs w:val="28"/>
              </w:rPr>
            </w:pPr>
            <w:r>
              <w:rPr>
                <w:sz w:val="28"/>
                <w:szCs w:val="28"/>
              </w:rPr>
              <w:t>Дивеевского муниципального округа Нижегородской области</w:t>
            </w:r>
          </w:p>
          <w:p>
            <w:pPr>
              <w:pStyle w:val="Normal"/>
              <w:spacing w:before="0" w:after="0"/>
              <w:jc w:val="both"/>
              <w:rPr/>
            </w:pPr>
            <w:r>
              <w:rPr>
                <w:sz w:val="28"/>
                <w:szCs w:val="28"/>
              </w:rPr>
              <w:t xml:space="preserve">________________    С.А. Кучин                                      </w:t>
            </w:r>
          </w:p>
          <w:p>
            <w:pPr>
              <w:pStyle w:val="Normal"/>
              <w:spacing w:before="0" w:after="0"/>
              <w:jc w:val="both"/>
              <w:rPr>
                <w:sz w:val="28"/>
                <w:szCs w:val="28"/>
              </w:rPr>
            </w:pPr>
            <w:r>
              <w:rPr>
                <w:sz w:val="28"/>
                <w:szCs w:val="28"/>
              </w:rPr>
            </w:r>
          </w:p>
        </w:tc>
      </w:tr>
    </w:tbl>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r>
        <w:br w:type="page"/>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spacing w:lineRule="auto" w:line="276" w:before="0" w:after="200"/>
        <w:jc w:val="center"/>
        <w:rPr/>
      </w:pPr>
      <w:r>
        <w:rPr/>
        <w:t xml:space="preserve">                                                                                    </w:t>
      </w:r>
      <w:r>
        <w:rPr/>
        <w:t>П</w:t>
      </w:r>
      <w:r>
        <w:rPr>
          <w:color w:val="000000"/>
        </w:rPr>
        <w:t>РИЛОЖЕНИЕ 1</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 xml:space="preserve">от </w:t>
      </w:r>
      <w:r>
        <w:rPr>
          <w:u w:val="single"/>
        </w:rPr>
        <w:t>_27 октября_</w:t>
      </w:r>
      <w:r>
        <w:rPr/>
        <w:t>2022 г. №</w:t>
      </w:r>
      <w:r>
        <w:rPr>
          <w:u w:val="single"/>
        </w:rPr>
        <w:t>_59__</w:t>
      </w:r>
    </w:p>
    <w:p>
      <w:pPr>
        <w:pStyle w:val="Normal"/>
        <w:spacing w:before="0" w:after="0"/>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16 декабря</w:t>
      </w:r>
      <w:r>
        <w:rPr/>
        <w:t xml:space="preserve"> 2021 г. № </w:t>
      </w:r>
      <w:r>
        <w:rPr>
          <w:u w:val="single"/>
        </w:rPr>
        <w:t>139</w:t>
      </w:r>
    </w:p>
    <w:p>
      <w:pPr>
        <w:pStyle w:val="Normal"/>
        <w:rPr/>
      </w:pPr>
      <w:r>
        <w:rPr/>
      </w:r>
    </w:p>
    <w:p>
      <w:pPr>
        <w:pStyle w:val="Normal"/>
        <w:jc w:val="center"/>
        <w:rPr>
          <w:b/>
          <w:b/>
          <w:bCs/>
          <w:color w:val="000000"/>
          <w:kern w:val="0"/>
          <w:sz w:val="28"/>
          <w:szCs w:val="28"/>
        </w:rPr>
      </w:pPr>
      <w:r>
        <w:rPr>
          <w:b/>
          <w:bCs/>
          <w:color w:val="000000"/>
          <w:kern w:val="0"/>
          <w:sz w:val="28"/>
          <w:szCs w:val="28"/>
        </w:rPr>
        <w:t>Поступление доходов по группам, подгруппам и статьям бюджетной классификации</w:t>
      </w:r>
    </w:p>
    <w:tbl>
      <w:tblPr>
        <w:tblW w:w="10065" w:type="dxa"/>
        <w:jc w:val="left"/>
        <w:tblInd w:w="-426" w:type="dxa"/>
        <w:tblLayout w:type="fixed"/>
        <w:tblCellMar>
          <w:top w:w="0" w:type="dxa"/>
          <w:left w:w="108" w:type="dxa"/>
          <w:bottom w:w="0" w:type="dxa"/>
          <w:right w:w="108" w:type="dxa"/>
        </w:tblCellMar>
      </w:tblPr>
      <w:tblGrid>
        <w:gridCol w:w="2269"/>
        <w:gridCol w:w="2835"/>
        <w:gridCol w:w="1701"/>
        <w:gridCol w:w="1701"/>
        <w:gridCol w:w="1559"/>
      </w:tblGrid>
      <w:tr>
        <w:trPr>
          <w:trHeight w:val="300" w:hRule="atLeast"/>
        </w:trPr>
        <w:tc>
          <w:tcPr>
            <w:tcW w:w="2269" w:type="dxa"/>
            <w:tcBorders/>
            <w:vAlign w:val="center"/>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2835" w:type="dxa"/>
            <w:tcBorders/>
            <w:vAlign w:val="center"/>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701"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701"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vAlign w:val="bottom"/>
          </w:tcPr>
          <w:p>
            <w:pPr>
              <w:pStyle w:val="Normal"/>
              <w:autoSpaceDE w:val="true"/>
              <w:spacing w:before="0" w:after="0"/>
              <w:jc w:val="right"/>
              <w:rPr>
                <w:color w:val="000000"/>
                <w:kern w:val="0"/>
                <w:sz w:val="22"/>
                <w:szCs w:val="22"/>
              </w:rPr>
            </w:pPr>
            <w:r>
              <w:rPr>
                <w:color w:val="000000"/>
                <w:kern w:val="0"/>
                <w:sz w:val="22"/>
                <w:szCs w:val="22"/>
              </w:rPr>
              <w:t>(руб.)</w:t>
            </w:r>
          </w:p>
        </w:tc>
      </w:tr>
      <w:tr>
        <w:trPr>
          <w:trHeight w:val="8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Код бюджетной классификации Российской Федерации</w:t>
            </w:r>
          </w:p>
        </w:tc>
        <w:tc>
          <w:tcPr>
            <w:tcW w:w="2835"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Наименование доход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2 г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3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4 год</w:t>
            </w:r>
          </w:p>
        </w:tc>
      </w:tr>
      <w:tr>
        <w:trPr>
          <w:trHeight w:val="57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0 00000 00 0000 00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НАЛОГОВЫЕ И НЕНАЛОГОВЫЕ ДОХОДЫ</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83 075 957,97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86 516 2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02 553 700,00   </w:t>
            </w:r>
          </w:p>
        </w:tc>
      </w:tr>
      <w:tr>
        <w:trPr>
          <w:trHeight w:val="57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 01 02000 00 0000 00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 НАЛОГ НА ДОХОДЫ ФИЗИЧЕСКИХ ЛИЦ</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00 200 3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13 402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27 476 500,00   </w:t>
            </w:r>
          </w:p>
        </w:tc>
      </w:tr>
      <w:tr>
        <w:trPr>
          <w:trHeight w:val="18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1 01 02010 01 0000 11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97 084 1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0 105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23 979 690,00   </w:t>
            </w:r>
          </w:p>
        </w:tc>
      </w:tr>
      <w:tr>
        <w:trPr>
          <w:trHeight w:val="15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20 01 0000 11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000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060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1 123 600,00   </w:t>
            </w:r>
          </w:p>
        </w:tc>
      </w:tr>
      <w:tr>
        <w:trPr>
          <w:trHeight w:val="12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30 01 0000 11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25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68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814 610,00   </w:t>
            </w:r>
          </w:p>
        </w:tc>
      </w:tr>
      <w:tr>
        <w:trPr>
          <w:trHeight w:val="15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40 01 0000 11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407 8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21 1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41 100,00   </w:t>
            </w:r>
          </w:p>
        </w:tc>
      </w:tr>
      <w:tr>
        <w:trPr>
          <w:trHeight w:val="21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80 01 0000 110</w:t>
            </w:r>
          </w:p>
        </w:tc>
        <w:tc>
          <w:tcPr>
            <w:tcW w:w="2835" w:type="dxa"/>
            <w:tcBorders>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1.1.5. 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983 4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048 3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117 500,00   </w:t>
            </w:r>
          </w:p>
        </w:tc>
      </w:tr>
      <w:tr>
        <w:trPr>
          <w:trHeight w:val="8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3 00000 00 0000 00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2.НАЛОГИ НА ТОВАРЫ (РАБОТЫ И УСЛУГИ), РЕАЛИЗУЕМЫЕ НА ТЕРРИТОРИИ РФ</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1 372 9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0 778 5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0 189 300,00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3 02231 01 0000 11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2.1. Доходы от уплаты акцизов на дизельное, подлежащие распределению между бюджетами РФ и местными бюджетам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 317 8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5 026 155,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724 572,00   </w:t>
            </w:r>
          </w:p>
        </w:tc>
      </w:tr>
      <w:tr>
        <w:trPr>
          <w:trHeight w:val="12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3 02241 01 0000 11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2.2. Доходы от уплаты акцизов на моторные масла для дизельных карбюраторных двигателей, подлежащие распределению между бюджетами РФ и местными бюджетам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5 6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33 82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2 129,00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3 02251 01 0000 11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2.3. Доходы от уплаты акцизов на автомобильный бензин, подлежащие распределению между бюджетами РФ и местными бюджетам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720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384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6 064 800,00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1 03 02261 01 0000 110 </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2.4. Доходы от уплаты акцизов на прямогонный бензин, подлежащие распределению между бюджетами РФ и местными бюджетам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700 5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665 475,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632 201,00   </w:t>
            </w:r>
          </w:p>
        </w:tc>
      </w:tr>
      <w:tr>
        <w:trPr>
          <w:trHeight w:val="3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5 00000 00 0000 00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3. НАЛОГИ НА СОВОКУПНЫЙ ДОХОД</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3 640 3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1 508 5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2 518 200,00   </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1010 01 0000 11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3.1.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651 0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213 7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909 900,00   </w:t>
            </w:r>
          </w:p>
        </w:tc>
      </w:tr>
      <w:tr>
        <w:trPr>
          <w:trHeight w:val="3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3010 01 0000 11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3.2 Единый сельскохозяйственный налог</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744 5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886 1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 023 800,00   </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4020 02 0000 11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3.3 Налог, взимаемый в связи с применением патентной системой налогообложения.</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244 8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408 7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584 500,00   </w:t>
            </w:r>
          </w:p>
        </w:tc>
      </w:tr>
      <w:tr>
        <w:trPr>
          <w:trHeight w:val="3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6 00000 00 0000 00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4. НАЛОГИ НА ИМУЩЕСТВО</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7 893 4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9 278 5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0 754 500,00   </w:t>
            </w:r>
          </w:p>
        </w:tc>
      </w:tr>
      <w:tr>
        <w:trPr>
          <w:trHeight w:val="3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6 01020 14 0000 11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4.1. Налог на имущество физических лиц</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0 118 4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130 2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243 200,00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6 06032 14 0000 11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4.2. Земельный налог с организаций, обладающих земельным участком, расположенным в границах муниципальных округ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6 215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345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478 700,00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6 06042 14 0000 11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4.3.  Земельный налог с физических лиц, обладающих земельным участком, расположенным в границах муниципальных округ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560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11 802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032 600,00   </w:t>
            </w:r>
          </w:p>
        </w:tc>
      </w:tr>
      <w:tr>
        <w:trPr>
          <w:trHeight w:val="57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8 00000 00 0000 00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5. ГОСУДАРСТВЕННАЯ ПОШЛИНА, СБОРЫ</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 205 7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 288 1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 379 000,00   </w:t>
            </w:r>
          </w:p>
        </w:tc>
      </w:tr>
      <w:tr>
        <w:trPr>
          <w:trHeight w:val="18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3010 01 0000 11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5.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185 7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288 1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379 000,00   </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50 01 0000 11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5.2. Государственная пошлина за выдачу разрешения на установку рекламной конструкци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0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27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1 00000 00 0000 00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6.ДОХОДЫ ОТ ИСПОЛЬЗОВАНИ ИМУЩЕСТВА, НАХОДЯЩЕГОСЯ В МУНИЦИПАЛЬНОЙ СБСТВЕННОСТ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6 142 2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5 399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5 615 900,00   </w:t>
            </w:r>
          </w:p>
        </w:tc>
      </w:tr>
      <w:tr>
        <w:trPr>
          <w:trHeight w:val="21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12 140000 12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6.1.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а указанных земельных участк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812 5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 xml:space="preserve">2 925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 xml:space="preserve">3 042 000,00   </w:t>
            </w:r>
          </w:p>
        </w:tc>
      </w:tr>
      <w:tr>
        <w:trPr>
          <w:trHeight w:val="12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34 14 0000 12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6.2 Доходы от сдачи в аренду имущества, находящегося в оперативном управлении органов управления муниципальных округов и созданных ими учреждений.</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146 7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232 6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321 900,00   </w:t>
            </w:r>
          </w:p>
        </w:tc>
      </w:tr>
      <w:tr>
        <w:trPr>
          <w:trHeight w:val="12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7014 14 0000 12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6.3 Доходы от перечисления части прибыли, остающейся после уплаты и иных обязательных платежей муниципальных унитарных предприятий, созданных муниципальными округам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2 700,00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9044 14 0000 12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6.4. Прочие поступления от использования имущества, находящегося в собственности муниципальных округ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2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20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29 300,00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09080 14 0000 12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6.5. Плата , поступившая в рамках договора за предоставление  права на размещение  и эксплуатацию нестационарного торгового обьекта</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950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57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7. ПЛАТЕЖИ ПРИ ПОЛЬЗОВАНИИ ПРИРОДНЫМИ РЕСУРСАМ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44 3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46 1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          </w:t>
            </w:r>
            <w:r>
              <w:rPr>
                <w:b/>
                <w:bCs/>
                <w:color w:val="000000"/>
                <w:kern w:val="0"/>
                <w:sz w:val="22"/>
                <w:szCs w:val="22"/>
              </w:rPr>
              <w:t xml:space="preserve">47 900,00   </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10 01 0000 12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7.1 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000,00   </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30 01 0000 12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7.2 Плата за выбросы загрязняющих веществ в водные объекты</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0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000,00   </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41 01 0000 12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7.3 Плата за размещение отходов производства и потребления</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8 8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29 6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7 900,00   </w:t>
            </w:r>
          </w:p>
        </w:tc>
      </w:tr>
      <w:tr>
        <w:trPr>
          <w:trHeight w:val="8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3 00000 00 0000 00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8. ДОХОДЫ ОТ ОКАЗАНИЯ ПЛАТНЫХ УСЛУГ И КОМПЕНСАЦИИ ЗАТРАТ ГОСУДАРСТВА</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800 0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823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865 300,00   </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3 02994 14 0000 13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8.1. Прочие доходы от компенсации затрат государства бюджетов муниципальных округ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00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23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65 300,00   </w:t>
            </w:r>
          </w:p>
        </w:tc>
      </w:tr>
      <w:tr>
        <w:trPr>
          <w:trHeight w:val="8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4 00000 00 0000 00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9.ДОХОДЫ ОТ ПРОДАЖИ МАТЕРИАЛЬНЫХ И НЕМАТЕРИАЛЬНЫХ АКТИВ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7 700 0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        </w:t>
            </w:r>
            <w:r>
              <w:rPr>
                <w:b/>
                <w:bCs/>
                <w:color w:val="000000"/>
                <w:kern w:val="0"/>
                <w:sz w:val="22"/>
                <w:szCs w:val="22"/>
              </w:rPr>
              <w:t xml:space="preserve">2 88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 592 000,00   </w:t>
            </w:r>
          </w:p>
        </w:tc>
      </w:tr>
      <w:tr>
        <w:trPr>
          <w:trHeight w:val="12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13040 14 0000 41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9.1 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900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180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2 000,00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2040 14 0000 41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9.2.  Доходы от реализации имущества, находящегося в в собственности муниципального округа</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800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6012 14 0000 43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9.2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000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700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430 000,00   </w:t>
            </w:r>
          </w:p>
        </w:tc>
      </w:tr>
      <w:tr>
        <w:trPr>
          <w:trHeight w:val="57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6 00000 00 0000 00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0. ШТРАФЫ, САНКЦИИ, ВОЗМЕЩЕНИЕ УЩЕРБА</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           </w:t>
            </w:r>
            <w:r>
              <w:rPr>
                <w:b/>
                <w:bCs/>
                <w:color w:val="000000"/>
                <w:kern w:val="0"/>
                <w:sz w:val="22"/>
                <w:szCs w:val="22"/>
              </w:rPr>
              <w:t xml:space="preserve">2 606 4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10 7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15 100,00   </w:t>
            </w:r>
          </w:p>
        </w:tc>
      </w:tr>
      <w:tr>
        <w:trPr>
          <w:trHeight w:val="15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07090 14 0000 140</w:t>
            </w:r>
          </w:p>
        </w:tc>
        <w:tc>
          <w:tcPr>
            <w:tcW w:w="2835" w:type="dxa"/>
            <w:tcBorders>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1.10.1. Иные штрафы, неустойки, пени, уплаченные в соответствии с законом или договорам в случае неисполнения или ненадлежащего исполнения обязательств перед муниципальным органом, муниципального округа</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0 0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0 7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5 100,00   </w:t>
            </w:r>
          </w:p>
        </w:tc>
      </w:tr>
      <w:tr>
        <w:trPr>
          <w:trHeight w:val="27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101230 10000 140</w:t>
            </w:r>
          </w:p>
        </w:tc>
        <w:tc>
          <w:tcPr>
            <w:tcW w:w="2835" w:type="dxa"/>
            <w:tcBorders>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1.10.2. Доходы от денежных взысканий ( штрафов) , поступающие в счет погашения задолженности , образовавшейся до 1 января 2020 года, подлежащие зачислению в бюджет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420 0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110500 1 0000 140</w:t>
            </w:r>
          </w:p>
        </w:tc>
        <w:tc>
          <w:tcPr>
            <w:tcW w:w="2835" w:type="dxa"/>
            <w:tcBorders>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1.10.3.Платежи по искам  о возмещении вреда , причиненного окружающей среде , а также платежи, уплачиваемые при добровольном  возвещении вреда  подлежащие зачислению в бюджет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6 4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7 00000 00 0000 000</w:t>
            </w:r>
          </w:p>
        </w:tc>
        <w:tc>
          <w:tcPr>
            <w:tcW w:w="2835" w:type="dxa"/>
            <w:tcBorders>
              <w:bottom w:val="single" w:sz="4" w:space="0" w:color="000000"/>
              <w:right w:val="single" w:sz="4" w:space="0" w:color="000000"/>
            </w:tcBorders>
            <w:vAlign w:val="center"/>
          </w:tcPr>
          <w:p>
            <w:pPr>
              <w:pStyle w:val="Normal"/>
              <w:autoSpaceDE w:val="true"/>
              <w:spacing w:before="0" w:after="0"/>
              <w:rPr>
                <w:b/>
                <w:b/>
                <w:bCs/>
                <w:color w:val="000000"/>
                <w:kern w:val="0"/>
                <w:sz w:val="22"/>
                <w:szCs w:val="22"/>
              </w:rPr>
            </w:pPr>
            <w:r>
              <w:rPr>
                <w:b/>
                <w:bCs/>
                <w:color w:val="000000"/>
                <w:kern w:val="0"/>
                <w:sz w:val="22"/>
                <w:szCs w:val="22"/>
              </w:rPr>
              <w:t>1.11. Прочие неналоговые доходы</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470 457,97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                       </w:t>
            </w:r>
            <w:r>
              <w:rPr>
                <w:b/>
                <w:bCs/>
                <w:color w:val="000000"/>
                <w:kern w:val="0"/>
                <w:sz w:val="22"/>
                <w:szCs w:val="22"/>
              </w:rPr>
              <w:t xml:space="preserve">-     </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7 15020 14 0000 140</w:t>
            </w:r>
          </w:p>
        </w:tc>
        <w:tc>
          <w:tcPr>
            <w:tcW w:w="2835" w:type="dxa"/>
            <w:tcBorders>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1.11.1 Инициативные платежи, зачисляемые в бюджеты муниципальных округ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70 457,97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57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0 00000 00 0000 00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БЕЗВОЗМЕЗДНЫЕ    ПОСТУПЛЕНИЯ ОТ ДРУГИХ БЮДЖЕТ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887 215 610,43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84 142 746,23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92 905 473,33   </w:t>
            </w:r>
          </w:p>
        </w:tc>
      </w:tr>
      <w:tr>
        <w:trPr>
          <w:trHeight w:val="57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10000 00 00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1. Дотации от других бюджетов бюджетной системы Российской Федераци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28 788 7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09 298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11 321 000,00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 </w:t>
            </w:r>
            <w:r>
              <w:rPr>
                <w:color w:val="000000"/>
                <w:kern w:val="0"/>
                <w:sz w:val="22"/>
                <w:szCs w:val="22"/>
              </w:rPr>
              <w:t>2 02 15001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1 Дотации из областного фонда финансовой поддержки на выравнивание бюджетной обеспеченности муниципальных округ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00 820 9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5 784 9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3 721 800,00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15002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2. Дотации бюджетам муниципальных округов на поддержку мер по обеспечению сбалансированности бюджет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7 967 8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3 513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7 599 200,00   </w:t>
            </w:r>
          </w:p>
        </w:tc>
      </w:tr>
      <w:tr>
        <w:trPr>
          <w:trHeight w:val="57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20000 00 000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2.    Субсидии    от    других    бюджетов бюджетной системы Российской Федераци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466 050 242,23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8 118 235,43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43 861 423,31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 Субсидия на реализацию мероприятий в рамках адресной инвестиционной программы (Доп.ФК 335)</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9 727 2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12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 Субсидии  на проектирование и строительство автомобильных дорог общего пользования местного значения муниципальных образований ( Доп ФК 37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9 149 3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0216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 Субсидии на содержание автомобильных дорог общего пользования местного значения (Доп.ФК 371)</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500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216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4. Субсидии на капитальный ремонт и ремонт автомобильных дорог общего пользования местного значения (Доп.ФК 38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378 2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228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113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5. Субсидии на софинансирование капитальных вложений государственной собственности и софинансирование мероприятий, не относящихся к капитальным вложениям в объекты государственной собственности, в рамках развития паломническо- туристического кластера Арзамас-Дивеево-Саров за счет средств областного бюджета (Доп.ФК 39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7 667 6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226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113 14 011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6. Субсидии на софинансирование капитальных вложений государственной собственности и софинансирование мероприятий, не относящихся к капитальным вложениям в объекты государственной собственности, в рамках развития паломническо-   туристического кластера Арзамас-Дивеево-Саров за счет средств федерального бюджета (Доп.ФК 51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7 614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124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26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7.Субсидии на приобретение контейнеров для раздельного накопления твердых коммунальных отходов  за счет средств областного бюджета ( Доп ФК 70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8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27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5269 14 011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8.Субсидии на приобретение контейнеров для раздельного накопления твердых коммунальных отходов  за счет средств федерального бюджета ( Доп ФК 53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53 176,76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304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9.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областного бюджета (Доп.ФК 76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861 207,1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834 524,3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885 968,90   </w:t>
            </w:r>
          </w:p>
        </w:tc>
      </w:tr>
      <w:tr>
        <w:trPr>
          <w:trHeight w:val="15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5304 14 011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0.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федерального бюджета (Доп.ФК 50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 893 822,30   </w:t>
            </w:r>
          </w:p>
        </w:tc>
        <w:tc>
          <w:tcPr>
            <w:tcW w:w="1701"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5 809 327,1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 972 233,10   </w:t>
            </w:r>
          </w:p>
        </w:tc>
      </w:tr>
      <w:tr>
        <w:trPr>
          <w:trHeight w:val="15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67 14 011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1. Субсидии бюджетам на обеспечение развития и укрепления материально-технической базы домов культуры в населенных пунктах с числом жителей до 50 тыс. чел. за счет средств федерального бюджета (Доп.ФК 52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37 094,93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37 094,93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37 094,93   </w:t>
            </w:r>
          </w:p>
        </w:tc>
      </w:tr>
      <w:tr>
        <w:trPr>
          <w:trHeight w:val="15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67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2. Субсидии бюджетам на обеспечение развития и укрепления материально-технической базы домов культуры в населенных пунктах с числом жителей до 50 тыс.чел. за счет средств областного бюджета Доп.ФК 345)</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9 608,93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9 608,93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9 608,93   </w:t>
            </w:r>
          </w:p>
        </w:tc>
      </w:tr>
      <w:tr>
        <w:trPr>
          <w:trHeight w:val="12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14 011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3.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 (Доп.ФК 56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33 083,49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8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5 600,00   </w:t>
            </w:r>
          </w:p>
        </w:tc>
      </w:tr>
      <w:tr>
        <w:trPr>
          <w:trHeight w:val="55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4.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 (Доп.ФК 33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92 493,21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46 3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43 800,00   </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1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5. Субсидии на поддержку отрасли культуры за счет средств областного бюджета (Доп.ФК 355)</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0 602,67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3 234,24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3 234,24   </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19 14 011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6. Субсидии на поддержку отрасли культуры за счет средств федерального бюджета (Доп.ФК.53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91 908,43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1 908,43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1 908,43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27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7. Субсидии на софинансирование муниципальных программ поддержки малого и среднего предпринимательства ( Доп.ФК. 77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040 851,93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8. 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 (Доп.ФК.3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185 083,33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44 537,5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0 595,83   </w:t>
            </w:r>
          </w:p>
        </w:tc>
      </w:tr>
      <w:tr>
        <w:trPr>
          <w:trHeight w:val="15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5555 14 0110 150 </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9.  Субсидии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 (Доп.ФК. 56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442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468 9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854 300,00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76 14 011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0. Субсидия на реализацию мероприятий по благоустройству сельских территорий за счет средств федерального бюджета (Доп.ФК 57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85 689,24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76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21. Субсидия на реализацию мероприятий по благоустройству сельских территорий за счет средств областного бюджета (Доп. ФК 76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016 070,38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27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112 14 011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2.Субсидии на софинансирование капитальных вложений в объекты муниципальной собственности за счет средств федерального бюджета (Доп.ФК 50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5 576 3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112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3.Субсидии на софинансирование капитальных вложений в объекты муниципальной собственности за счет средств областного бюджета (Доп.ФК 33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992 8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15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336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4. Субсидии на софинансирование строительства объектов обеспечивающей инфраструктуры, входящих в состав туристических кластеров за счет средств областного бюджета (Доп.ФК 35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3 7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15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336 14 011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5. Субсидии на софинансирование строительства объектов обеспечивающей инфраструктуры, входящих в состав туристических кластеров за счет средств федерального бюджета (Доп.ФК 5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55 7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6. Субсидии на содержание объектов благоустройства и общественных территорий (Доп.ФК 75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8 236 4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236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236 400,00   </w:t>
            </w:r>
          </w:p>
        </w:tc>
      </w:tr>
      <w:tr>
        <w:trPr>
          <w:trHeight w:val="18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7. 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Доп.ФК 76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326 4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293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357 400,00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8. Субсидии на оказание частичной финансовой поддержки   средств массовой информации муниципальных округов (Доп.ФК 30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64 848,6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03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03 000,00   </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9. Субсидии на капитальный ремонт образовательных организаций (Доп.ФК 39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799 5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12 406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155 600,00   </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0.Субсидии на реализацию мероприятий в рамках адресной инвестиционной программы</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25 6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999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1. Субсидии на создание (обустройство) контейнерных площадок (Доп.ФК 73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89 2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70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 335 878,95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2. Субсидии на проведение ремонта дворовых территорий в муниципальных образованиях (Доп.ФК 391)</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124 6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3. Субсидии на реализацию мероприятий в рамках проекта " Память поколений" (Доп.ФК 395)</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1 364 8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4. Субсидии на реализацию проекта инициативного бюджетирования "Вам решать" (Доп.ФК 30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136 200,93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5. Субсидии на развитие сети учреждений культурно-досугового типа за счет средств федерального бюджета</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310 300,00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999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6. Субсидии на развитие сети учреждений культурно-досугового типа за счет средств областного бюджета</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13 800,00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7. Субсидии на приобретение автобусов для муниципальных учреждений физической культуры и спорта</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154 700,00   </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8. Субсидии на ликвидацию свалок и объектов разьещения отходов ( Доп.ФК. 39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56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57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30000 00 0000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3 Субвенции от других бюджетов бюджетной системы Российской Федераци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84 022 688,2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36 072 555,8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36 807 195,02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18 14 011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 Субвенции на осуществление полномочий по первичному воинскому учету на территориях, где отсутствуют военные комиссариаты (Доп.ФК 50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62 9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44 6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69 600,00   </w:t>
            </w:r>
          </w:p>
        </w:tc>
      </w:tr>
      <w:tr>
        <w:trPr>
          <w:trHeight w:val="12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35120 14 0110 150 </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3. 2. Субвенции на реализацию переданных исполнительно-распорядительным органам полномочий по составлению списков кандидатов в присяжные заседатели (Доп.ФК 555)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8 1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100,00   </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0024 05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3. Субвенция на исполнение полномочий в сфере общего образования (Доп.ФК 32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71 080 4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9 452 1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9 452 100,00   </w:t>
            </w:r>
          </w:p>
        </w:tc>
      </w:tr>
      <w:tr>
        <w:trPr>
          <w:trHeight w:val="15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4. Субвенции на исполнение полномочий по финансовому обеспечению получения дошкольного, начального общего, основного общего образования в частных в общеобразовательных организациях (Доп.ФК 32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 412 2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 412 2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 412 200,00   </w:t>
            </w:r>
          </w:p>
        </w:tc>
      </w:tr>
      <w:tr>
        <w:trPr>
          <w:trHeight w:val="15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3.5. Субвенция на осуществление отдельных   полномочий по организации и осуществлению деятельности по опеке и попечительству в отношении не совершеннолетних граждан (Доп.ФК 31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63 2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14 7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14 700,00   </w:t>
            </w:r>
          </w:p>
        </w:tc>
      </w:tr>
      <w:tr>
        <w:trPr>
          <w:trHeight w:val="12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6. Субвенция на осуществление полномочий по проведению аттестации педагогических и руководящих работников муниципальных образовательных учреждений (Доп.ФК 31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84 1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46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46 800,00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2 02 30024 14 0220 150 </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7. Субвенции на компенсацию стоимости путевок в детские санатории, санаторно-оздоровительные центры (Доп.ФК 33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00 5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00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00 500,00   </w:t>
            </w:r>
          </w:p>
        </w:tc>
      </w:tr>
      <w:tr>
        <w:trPr>
          <w:trHeight w:val="12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 0024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8. Субвенции на исполнение полномочий по финансовому обеспечению осуществления присмотра и ухода за детьми-инвалидами (Доп.ФК 381)</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8 1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8 1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8 100,00   </w:t>
            </w:r>
          </w:p>
        </w:tc>
      </w:tr>
      <w:tr>
        <w:trPr>
          <w:trHeight w:val="15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9. Субвенции на исполнение полномочий по финансовому обеспечению двухразовым бесплатным питанием обучающихся с ограниченными возможностями здоровья (Доп.ФК 38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6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6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600,00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0. Субвенции на возмещение части затрат на приобретение оборудования и техники за счет средств областного бюджета (Доп.ФК 38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 388 097,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086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086 800,00   </w:t>
            </w:r>
          </w:p>
        </w:tc>
      </w:tr>
      <w:tr>
        <w:trPr>
          <w:trHeight w:val="12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1.  Субвенции на осуществление полномочий по организации мероприятий при осуществлении деятельности по обращению с животными без владельцев (Доп.ФК.34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96 4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96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96 400,00   </w:t>
            </w:r>
          </w:p>
        </w:tc>
      </w:tr>
      <w:tr>
        <w:trPr>
          <w:trHeight w:val="21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2.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 (Доп.ФК.73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355 8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55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55 800,00   </w:t>
            </w:r>
          </w:p>
        </w:tc>
      </w:tr>
      <w:tr>
        <w:trPr>
          <w:trHeight w:val="12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3. 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66 3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6 300,00   </w:t>
            </w:r>
          </w:p>
        </w:tc>
      </w:tr>
      <w:tr>
        <w:trPr>
          <w:trHeight w:val="12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4. Субвенция на осуществление выплаты компенсации части родительской платы за содержание ребенка в государственных муниципальных учреждениях (Доп.ФК 32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698 3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1 698 3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698 300,00   </w:t>
            </w:r>
          </w:p>
        </w:tc>
      </w:tr>
      <w:tr>
        <w:trPr>
          <w:trHeight w:val="15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76 14 011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5. Субвенция на обеспечение жильем отдельных категорий граждан, установленных Федеральным законом от 24.11.1995 года № 181-ФЗ " О социальной защите инвалидов в РФ" (Доп.ФК 58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1 599 336,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303 14 011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6. 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Доп.ФК 58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9 114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9 062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9 524 700,00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7.  Субвенции на возмещение части затрат на поддержку племенного животноводства за счет средств областного бюджета (Доп.ФК 32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37 907 718,42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641 3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641 300,00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8. Субвенции на возмещение части затрат на поддержку элитного семеноводства за счет средств областного бюджета (Доп.ФК 32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914 009,21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51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51 000,00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11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9. Субвенции на возмещение части затрат на поддержку элитного семеноводства за счет средств федерального бюджета (Доп.ФК 551)</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297 256,68   </w:t>
            </w:r>
          </w:p>
        </w:tc>
        <w:tc>
          <w:tcPr>
            <w:tcW w:w="1701"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1 315 6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315 600,00   </w:t>
            </w:r>
          </w:p>
        </w:tc>
      </w:tr>
      <w:tr>
        <w:trPr>
          <w:trHeight w:val="15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2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3.20.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 (Доп.ФК 33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958 927,68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611 475,8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608 191,82   </w:t>
            </w:r>
          </w:p>
        </w:tc>
      </w:tr>
      <w:tr>
        <w:trPr>
          <w:trHeight w:val="15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2 14 011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1.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 (Доп.ФК 54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47 25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64 04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53 640,00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11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2. Субвенции на возмещение части затрат на поддержку собственного производства молока за счет средств федерального бюджета (Доп.ФК 56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765 948,37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03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82 900,00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3. Субвенции на возмещение части затрат на поддержку собственного производства молока за счет средств областного бюджета (Доп.ФК 39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 791 167,91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193 3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193 300,00   </w:t>
            </w:r>
          </w:p>
        </w:tc>
      </w:tr>
      <w:tr>
        <w:trPr>
          <w:trHeight w:val="12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11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4. Субвенции на возмещение производителям зерновых культур части затрат на производство и реализацию зерновых культур за счет средств федерального бюджета (Доп.ФК 5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738 6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738 6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540 800,00   </w:t>
            </w:r>
          </w:p>
        </w:tc>
      </w:tr>
      <w:tr>
        <w:trPr>
          <w:trHeight w:val="12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5. 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 (Доп.ФК 75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44 136,93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44 1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02 400,00   </w:t>
            </w:r>
          </w:p>
        </w:tc>
      </w:tr>
      <w:tr>
        <w:trPr>
          <w:trHeight w:val="12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082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6. Субвенции на обеспечение детей-сирот и детей, оставшихся без попечения родителей, жилыми помещениями за счет средств областного бюджета (Доп.ФК 38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808 44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897 64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 000 000,00   </w:t>
            </w:r>
          </w:p>
        </w:tc>
      </w:tr>
      <w:tr>
        <w:trPr>
          <w:trHeight w:val="12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082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7. Субвенции на обеспечение детей-сирот и детей, оставшихся без попечения родителей, жилыми помещениями за счет средств федерального бюджета (Доп.ФК 57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719 363,20   </w:t>
            </w:r>
          </w:p>
        </w:tc>
      </w:tr>
      <w:tr>
        <w:trPr>
          <w:trHeight w:val="3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9998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8.Единая субвенция (Доп.ФК 87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5 336 2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898 7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898 700,00   </w:t>
            </w:r>
          </w:p>
        </w:tc>
      </w:tr>
      <w:tr>
        <w:trPr>
          <w:trHeight w:val="3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 02 40000 00 000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4 Иные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9 766 944,77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653 655,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915 855,00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1. Иные межбюджетные трансферты на приобретение контейнеров (или) бункеров (Доп.ФК 735)</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98 3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19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81 600,00   </w:t>
            </w:r>
          </w:p>
        </w:tc>
      </w:tr>
      <w:tr>
        <w:trPr>
          <w:trHeight w:val="27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2. 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Доп.ФК 7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4 106,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4 255,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4 255,00   </w:t>
            </w:r>
          </w:p>
        </w:tc>
      </w:tr>
      <w:tr>
        <w:trPr>
          <w:trHeight w:val="15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3. Иные межбюджетные трансферты областного бюджета на финансовое обеспечение деятельности центров образования цифрового и гуманитарного профилей " Точка роста" (Доп. ФК 76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90 495,5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4. Иные межбюджетные трансферты областного бюджета из фонда на поддержку территорий (Доп.ФК 02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242 189,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8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4.5. Иные межбюджетные трансферты на обеспечение оснащение муниципальных общеобразовательных организаций, в том числе структурных организаций, государственными символами РФ за счет средств федерального бюджета ( Доп.ФК. 57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953 590,63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8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6. Иные межбюджетные трансферты на обеспечение оснащение муниципальных общеобразовательных организаций , в том числе структурных организаций, государственными символами РФ за счет средств областного бюджета ( Доп.ФК. 78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9 732,94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8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4.7. Иные межбюджетные трансферты областного бюджета на предоставление грантов в целях поощрения муниципальных округов достигших наилучших результатов в сфере повышения эффективности бюджетных расходов ( Доп.ФК. 38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995 530,7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14 022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8. Иные межбюджетные трансферты на выплату заработной платы работникам  муниципальных  учреждений  и органов местного самоуправления ( Доп.ФК. 74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713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57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4 04099 14 0000 150 </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5. Безвозмездные поступления от негосударственных организаций</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7 200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2 19 00000 14 0000 150</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6. Возврат остатков субсидий</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1 412 964,77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283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 xml:space="preserve">1 177 491 568,4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 xml:space="preserve">670 658 946,23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 xml:space="preserve">695 459 173,33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true"/>
        <w:spacing w:lineRule="auto" w:line="276" w:before="0" w:after="200"/>
        <w:jc w:val="center"/>
        <w:rPr/>
      </w:pPr>
      <w:r>
        <w:rPr/>
        <w:t xml:space="preserve">                                                                                 </w:t>
      </w:r>
      <w:r>
        <w:rPr/>
        <w:t>П</w:t>
      </w:r>
      <w:r>
        <w:rPr>
          <w:color w:val="000000"/>
        </w:rPr>
        <w:t>РИЛОЖЕНИЕ 2</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 xml:space="preserve">от </w:t>
      </w:r>
      <w:r>
        <w:rPr>
          <w:u w:val="single"/>
        </w:rPr>
        <w:t>_27 октября_</w:t>
      </w:r>
      <w:r>
        <w:rPr/>
        <w:t>2022 г. №</w:t>
      </w:r>
      <w:r>
        <w:rPr>
          <w:u w:val="single"/>
        </w:rPr>
        <w:t>_59__</w:t>
      </w:r>
    </w:p>
    <w:p>
      <w:pPr>
        <w:pStyle w:val="Normal"/>
        <w:spacing w:before="0" w:after="0"/>
        <w:rPr/>
      </w:pPr>
      <w:r>
        <w:rPr/>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16 декабря</w:t>
      </w:r>
      <w:r>
        <w:rPr/>
        <w:t xml:space="preserve"> 2021 г. № </w:t>
      </w:r>
      <w:r>
        <w:rPr>
          <w:u w:val="single"/>
        </w:rPr>
        <w:t>139</w:t>
      </w:r>
    </w:p>
    <w:p>
      <w:pPr>
        <w:pStyle w:val="Normal"/>
        <w:rPr/>
      </w:pPr>
      <w:r>
        <w:rPr/>
      </w:r>
    </w:p>
    <w:p>
      <w:pPr>
        <w:pStyle w:val="Normal"/>
        <w:shd w:fill="FFFFFF" w:val="clear"/>
        <w:spacing w:before="0" w:after="0"/>
        <w:ind w:right="34" w:hanging="0"/>
        <w:jc w:val="center"/>
        <w:rPr>
          <w:b/>
          <w:b/>
        </w:rPr>
      </w:pPr>
      <w:r>
        <w:rPr>
          <w:b/>
        </w:rPr>
        <w:t>Источники финансирования дефицита бюджета муниципального округа</w:t>
      </w:r>
    </w:p>
    <w:p>
      <w:pPr>
        <w:pStyle w:val="Normal"/>
        <w:shd w:fill="FFFFFF" w:val="clear"/>
        <w:spacing w:before="0" w:after="0"/>
        <w:ind w:right="34" w:hanging="0"/>
        <w:jc w:val="center"/>
        <w:rPr>
          <w:b/>
          <w:b/>
        </w:rPr>
      </w:pPr>
      <w:r>
        <w:rPr>
          <w:b/>
        </w:rPr>
        <w:t>на 2022 год и на плановый период 2023 и 2024 годов</w:t>
      </w:r>
    </w:p>
    <w:p>
      <w:pPr>
        <w:pStyle w:val="Normal"/>
        <w:shd w:fill="FFFFFF" w:val="clear"/>
        <w:spacing w:before="0" w:after="0"/>
        <w:ind w:left="202" w:right="48" w:firstLine="720"/>
        <w:jc w:val="right"/>
        <w:rPr>
          <w:spacing w:val="-13"/>
        </w:rPr>
      </w:pPr>
      <w:r>
        <w:rPr>
          <w:spacing w:val="-13"/>
        </w:rPr>
        <w:t>рублей)</w:t>
      </w:r>
    </w:p>
    <w:p>
      <w:pPr>
        <w:pStyle w:val="Normal"/>
        <w:spacing w:before="0" w:after="0"/>
        <w:rPr>
          <w:rFonts w:ascii="Arial" w:hAnsi="Arial" w:cs="Arial"/>
          <w:spacing w:val="-13"/>
        </w:rPr>
      </w:pPr>
      <w:r>
        <w:rPr>
          <w:rFonts w:cs="Arial" w:ascii="Arial" w:hAnsi="Arial"/>
          <w:spacing w:val="-13"/>
        </w:rPr>
      </w:r>
    </w:p>
    <w:tbl>
      <w:tblPr>
        <w:tblW w:w="9498" w:type="dxa"/>
        <w:jc w:val="left"/>
        <w:tblInd w:w="-7" w:type="dxa"/>
        <w:tblLayout w:type="fixed"/>
        <w:tblCellMar>
          <w:top w:w="0" w:type="dxa"/>
          <w:left w:w="40" w:type="dxa"/>
          <w:bottom w:w="0" w:type="dxa"/>
          <w:right w:w="40" w:type="dxa"/>
        </w:tblCellMar>
      </w:tblPr>
      <w:tblGrid>
        <w:gridCol w:w="2127"/>
        <w:gridCol w:w="2976"/>
        <w:gridCol w:w="1559"/>
        <w:gridCol w:w="1418"/>
        <w:gridCol w:w="1418"/>
      </w:tblGrid>
      <w:tr>
        <w:trPr>
          <w:trHeight w:val="123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29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499" w:hanging="0"/>
              <w:jc w:val="center"/>
              <w:rPr>
                <w:bCs/>
                <w:spacing w:val="-2"/>
              </w:rPr>
            </w:pPr>
            <w:r>
              <w:rPr>
                <w:bCs/>
                <w:spacing w:val="-2"/>
              </w:rPr>
              <w:t>Наименование показателя</w:t>
            </w:r>
          </w:p>
        </w:tc>
        <w:tc>
          <w:tcPr>
            <w:tcW w:w="15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0"/>
              <w:ind w:right="29" w:hanging="0"/>
              <w:jc w:val="center"/>
              <w:rPr/>
            </w:pPr>
            <w:r>
              <w:rPr/>
              <w:t>2022 год</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pPr>
            <w:r>
              <w:rPr/>
              <w:t>2023 год</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pPr>
            <w:r>
              <w:rPr/>
              <w:t>2024 год</w:t>
            </w:r>
          </w:p>
        </w:tc>
      </w:tr>
      <w:tr>
        <w:trPr>
          <w:trHeight w:val="84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2" w:hanging="0"/>
              <w:jc w:val="both"/>
              <w:rPr>
                <w:b/>
                <w:b/>
              </w:rPr>
            </w:pPr>
            <w:r>
              <w:rPr>
                <w:b/>
              </w:rPr>
              <w:t>Источники финансирования дефицита бюджетов – всего</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34 371 189,49</w:t>
            </w:r>
          </w:p>
          <w:p>
            <w:pPr>
              <w:pStyle w:val="Normal"/>
              <w:shd w:fill="FFFFFF" w:val="clear"/>
              <w:spacing w:before="0" w:after="0"/>
              <w:ind w:left="-50" w:hanging="0"/>
              <w:jc w:val="right"/>
              <w:rPr>
                <w:b/>
                <w:b/>
              </w:rPr>
            </w:pPr>
            <w:r>
              <w:rPr>
                <w:b/>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left="-50" w:hanging="0"/>
              <w:jc w:val="right"/>
              <w:rPr>
                <w:b/>
                <w:b/>
              </w:rPr>
            </w:pPr>
            <w:r>
              <w:rPr>
                <w:b/>
              </w:rPr>
            </w:r>
          </w:p>
        </w:tc>
      </w:tr>
      <w:tr>
        <w:trPr>
          <w:trHeight w:val="897"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29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pPr>
            <w:r>
              <w:rPr/>
            </w:r>
          </w:p>
        </w:tc>
      </w:tr>
      <w:tr>
        <w:trPr>
          <w:trHeight w:val="111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29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b/>
                <w:b/>
              </w:rPr>
            </w:pPr>
            <w:r>
              <w:rPr>
                <w:b/>
              </w:rPr>
            </w:r>
          </w:p>
        </w:tc>
      </w:tr>
      <w:tr>
        <w:trPr>
          <w:trHeight w:val="141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2976"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rHeight w:val="1693"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2976"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rHeight w:val="854"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14 0000 810</w:t>
            </w:r>
          </w:p>
        </w:tc>
        <w:tc>
          <w:tcPr>
            <w:tcW w:w="2976"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p>
            <w:pPr>
              <w:pStyle w:val="Normal"/>
              <w:spacing w:before="0" w:after="0"/>
              <w:jc w:val="right"/>
              <w:rPr/>
            </w:pPr>
            <w:r>
              <w:rPr/>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rHeight w:val="861"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29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center"/>
              <w:rPr>
                <w:b/>
                <w:b/>
              </w:rPr>
            </w:pPr>
            <w:r>
              <w:rPr>
                <w:b/>
              </w:rPr>
              <w:t>38 371 188,49</w:t>
            </w:r>
          </w:p>
          <w:p>
            <w:pPr>
              <w:pStyle w:val="Normal"/>
              <w:shd w:fill="FFFFFF" w:val="clear"/>
              <w:spacing w:before="0" w:after="0"/>
              <w:ind w:left="-50"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0</w:t>
            </w:r>
          </w:p>
          <w:p>
            <w:pPr>
              <w:pStyle w:val="Normal"/>
              <w:spacing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0</w:t>
            </w:r>
          </w:p>
          <w:p>
            <w:pPr>
              <w:pStyle w:val="Normal"/>
              <w:spacing w:before="0" w:after="0"/>
              <w:jc w:val="center"/>
              <w:rPr>
                <w:b/>
                <w:b/>
              </w:rPr>
            </w:pPr>
            <w:r>
              <w:rPr>
                <w:b/>
              </w:rPr>
            </w:r>
          </w:p>
        </w:tc>
      </w:tr>
      <w:tr>
        <w:trPr>
          <w:trHeight w:val="569"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29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1 178 904 533,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670 658 946,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695 459 173,33</w:t>
            </w:r>
          </w:p>
        </w:tc>
      </w:tr>
      <w:tr>
        <w:trPr>
          <w:trHeight w:val="860"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5 02 00 00 0000 500</w:t>
            </w:r>
          </w:p>
        </w:tc>
        <w:tc>
          <w:tcPr>
            <w:tcW w:w="29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1 178 904 533,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670 658 946,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695 459 173,33</w:t>
            </w:r>
          </w:p>
        </w:tc>
      </w:tr>
      <w:tr>
        <w:trPr>
          <w:trHeight w:val="849"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29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1 178 904 533,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670 658 946,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695 459 173,33</w:t>
            </w:r>
          </w:p>
        </w:tc>
      </w:tr>
      <w:tr>
        <w:trPr>
          <w:trHeight w:val="872"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5 02 01 14 0000 510</w:t>
            </w:r>
          </w:p>
        </w:tc>
        <w:tc>
          <w:tcPr>
            <w:tcW w:w="29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1 178 904 533,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670 658 946,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695 459 173,33</w:t>
            </w:r>
          </w:p>
        </w:tc>
      </w:tr>
      <w:tr>
        <w:trPr>
          <w:trHeight w:val="549"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29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217 275 722,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70 658 946,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95 459 173,33</w:t>
            </w:r>
          </w:p>
        </w:tc>
      </w:tr>
      <w:tr>
        <w:trPr>
          <w:trHeight w:val="563"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29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217 275 722,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70 658 946,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95 459 173,33</w:t>
            </w:r>
          </w:p>
        </w:tc>
      </w:tr>
      <w:tr>
        <w:trPr>
          <w:trHeight w:val="847"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29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217 275 722,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70 658 946,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95 459 173,33</w:t>
            </w:r>
          </w:p>
        </w:tc>
      </w:tr>
      <w:tr>
        <w:trPr>
          <w:trHeight w:val="855"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14 0000 610</w:t>
            </w:r>
          </w:p>
        </w:tc>
        <w:tc>
          <w:tcPr>
            <w:tcW w:w="29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217 275 722,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70 658 946,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95 459 173,33</w:t>
            </w:r>
          </w:p>
        </w:tc>
      </w:tr>
    </w:tbl>
    <w:p>
      <w:pPr>
        <w:pStyle w:val="Normal"/>
        <w:tabs>
          <w:tab w:val="clear" w:pos="708"/>
          <w:tab w:val="left" w:pos="900" w:leader="none"/>
        </w:tabs>
        <w:spacing w:before="0" w:after="0"/>
        <w:rPr/>
      </w:pPr>
      <w:r>
        <w:rPr/>
      </w:r>
      <w:r>
        <w:br w:type="page"/>
      </w:r>
    </w:p>
    <w:p>
      <w:pPr>
        <w:pStyle w:val="Normal"/>
        <w:autoSpaceDE w:val="true"/>
        <w:spacing w:lineRule="auto" w:line="276" w:before="0" w:after="200"/>
        <w:jc w:val="center"/>
        <w:rPr/>
      </w:pPr>
      <w:r>
        <w:rPr/>
        <w:t xml:space="preserve">                                                                                   </w:t>
      </w:r>
      <w:r>
        <w:rPr/>
        <w:t>П</w:t>
      </w:r>
      <w:r>
        <w:rPr>
          <w:color w:val="000000"/>
        </w:rPr>
        <w:t>РИЛОЖЕНИЕ 3</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 xml:space="preserve">от </w:t>
      </w:r>
      <w:r>
        <w:rPr>
          <w:u w:val="single"/>
        </w:rPr>
        <w:t>_27 октября_</w:t>
      </w:r>
      <w:r>
        <w:rPr/>
        <w:t>2022 г. №</w:t>
      </w:r>
      <w:r>
        <w:rPr>
          <w:u w:val="single"/>
        </w:rPr>
        <w:t>_59__</w:t>
      </w:r>
    </w:p>
    <w:p>
      <w:pPr>
        <w:pStyle w:val="Normal"/>
        <w:spacing w:before="0" w:after="0"/>
        <w:rPr/>
      </w:pPr>
      <w:r>
        <w:rPr/>
      </w: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16 декабря</w:t>
      </w:r>
      <w:r>
        <w:rPr/>
        <w:t xml:space="preserve"> 2021 г. № </w:t>
      </w:r>
      <w:r>
        <w:rPr>
          <w:u w:val="single"/>
        </w:rPr>
        <w:t>139</w:t>
      </w:r>
    </w:p>
    <w:p>
      <w:pPr>
        <w:pStyle w:val="Normal"/>
        <w:rPr/>
      </w:pPr>
      <w:r>
        <w:rPr/>
      </w:r>
    </w:p>
    <w:p>
      <w:pPr>
        <w:pStyle w:val="Normal"/>
        <w:jc w:val="center"/>
        <w:rPr/>
      </w:pP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2 год и на плановый период 2023 и 2024 годов</w:t>
      </w:r>
    </w:p>
    <w:tbl>
      <w:tblPr>
        <w:tblW w:w="9654" w:type="dxa"/>
        <w:jc w:val="left"/>
        <w:tblInd w:w="-15" w:type="dxa"/>
        <w:tblLayout w:type="fixed"/>
        <w:tblCellMar>
          <w:top w:w="0" w:type="dxa"/>
          <w:left w:w="108" w:type="dxa"/>
          <w:bottom w:w="0" w:type="dxa"/>
          <w:right w:w="108" w:type="dxa"/>
        </w:tblCellMar>
      </w:tblPr>
      <w:tblGrid>
        <w:gridCol w:w="3056"/>
        <w:gridCol w:w="1212"/>
        <w:gridCol w:w="992"/>
        <w:gridCol w:w="1487"/>
        <w:gridCol w:w="1418"/>
        <w:gridCol w:w="1489"/>
      </w:tblGrid>
      <w:tr>
        <w:trPr>
          <w:trHeight w:val="315" w:hRule="atLeast"/>
        </w:trPr>
        <w:tc>
          <w:tcPr>
            <w:tcW w:w="3056" w:type="dxa"/>
            <w:tcBorders/>
            <w:shd w:fill="FFFFFF" w:val="clear"/>
            <w:vAlign w:val="bottom"/>
          </w:tcPr>
          <w:p>
            <w:pPr>
              <w:pStyle w:val="Normal"/>
              <w:autoSpaceDE w:val="true"/>
              <w:spacing w:before="0" w:after="0"/>
              <w:rPr>
                <w:kern w:val="0"/>
              </w:rPr>
            </w:pPr>
            <w:r>
              <w:rPr>
                <w:kern w:val="0"/>
              </w:rPr>
              <w:t> </w:t>
            </w:r>
          </w:p>
        </w:tc>
        <w:tc>
          <w:tcPr>
            <w:tcW w:w="1212" w:type="dxa"/>
            <w:tcBorders/>
            <w:shd w:fill="FFFFFF" w:val="clear"/>
            <w:vAlign w:val="bottom"/>
          </w:tcPr>
          <w:p>
            <w:pPr>
              <w:pStyle w:val="Normal"/>
              <w:autoSpaceDE w:val="true"/>
              <w:spacing w:before="0" w:after="0"/>
              <w:jc w:val="center"/>
              <w:rPr>
                <w:color w:val="000000"/>
                <w:kern w:val="0"/>
              </w:rPr>
            </w:pPr>
            <w:r>
              <w:rPr>
                <w:color w:val="000000"/>
                <w:kern w:val="0"/>
              </w:rPr>
              <w:t> </w:t>
            </w:r>
          </w:p>
        </w:tc>
        <w:tc>
          <w:tcPr>
            <w:tcW w:w="992" w:type="dxa"/>
            <w:tcBorders/>
            <w:shd w:fill="FFFFFF" w:val="clear"/>
            <w:vAlign w:val="bottom"/>
          </w:tcPr>
          <w:p>
            <w:pPr>
              <w:pStyle w:val="Normal"/>
              <w:autoSpaceDE w:val="true"/>
              <w:spacing w:before="0" w:after="0"/>
              <w:jc w:val="center"/>
              <w:rPr>
                <w:color w:val="000000"/>
                <w:kern w:val="0"/>
              </w:rPr>
            </w:pPr>
            <w:r>
              <w:rPr>
                <w:color w:val="000000"/>
                <w:kern w:val="0"/>
              </w:rPr>
              <w:t> </w:t>
            </w:r>
          </w:p>
        </w:tc>
        <w:tc>
          <w:tcPr>
            <w:tcW w:w="1487" w:type="dxa"/>
            <w:tcBorders/>
            <w:shd w:fill="FFFFFF" w:val="clear"/>
            <w:vAlign w:val="bottom"/>
          </w:tcPr>
          <w:p>
            <w:pPr>
              <w:pStyle w:val="Normal"/>
              <w:autoSpaceDE w:val="true"/>
              <w:spacing w:before="0" w:after="0"/>
              <w:jc w:val="right"/>
              <w:rPr>
                <w:color w:val="000000"/>
                <w:kern w:val="0"/>
              </w:rPr>
            </w:pPr>
            <w:r>
              <w:rPr>
                <w:color w:val="000000"/>
                <w:kern w:val="0"/>
              </w:rPr>
              <w:t> </w:t>
            </w:r>
          </w:p>
        </w:tc>
        <w:tc>
          <w:tcPr>
            <w:tcW w:w="1418" w:type="dxa"/>
            <w:tcBorders/>
            <w:shd w:fill="FFFFFF" w:val="clear"/>
            <w:vAlign w:val="bottom"/>
          </w:tcPr>
          <w:p>
            <w:pPr>
              <w:pStyle w:val="Normal"/>
              <w:autoSpaceDE w:val="true"/>
              <w:spacing w:before="0" w:after="0"/>
              <w:jc w:val="right"/>
              <w:rPr>
                <w:color w:val="000000"/>
                <w:kern w:val="0"/>
              </w:rPr>
            </w:pPr>
            <w:r>
              <w:rPr>
                <w:color w:val="000000"/>
                <w:kern w:val="0"/>
              </w:rPr>
              <w:t> </w:t>
            </w:r>
          </w:p>
        </w:tc>
        <w:tc>
          <w:tcPr>
            <w:tcW w:w="1489" w:type="dxa"/>
            <w:tcBorders/>
            <w:shd w:fill="FFFFFF" w:val="clear"/>
            <w:vAlign w:val="bottom"/>
          </w:tcPr>
          <w:p>
            <w:pPr>
              <w:pStyle w:val="Normal"/>
              <w:autoSpaceDE w:val="true"/>
              <w:spacing w:before="0" w:after="0"/>
              <w:jc w:val="right"/>
              <w:rPr>
                <w:color w:val="000000"/>
                <w:kern w:val="0"/>
              </w:rPr>
            </w:pPr>
            <w:r>
              <w:rPr>
                <w:color w:val="000000"/>
                <w:kern w:val="0"/>
              </w:rPr>
              <w:t>( рублей)</w:t>
            </w:r>
          </w:p>
        </w:tc>
      </w:tr>
      <w:tr>
        <w:trPr>
          <w:trHeight w:val="660" w:hRule="atLeast"/>
        </w:trPr>
        <w:tc>
          <w:tcPr>
            <w:tcW w:w="3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220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Код бюджетной классификац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3 год</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4 год</w:t>
            </w:r>
          </w:p>
        </w:tc>
      </w:tr>
      <w:tr>
        <w:trPr>
          <w:trHeight w:val="276" w:hRule="atLeast"/>
        </w:trPr>
        <w:tc>
          <w:tcPr>
            <w:tcW w:w="3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Целевая статья расходов</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Вид расходов</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720" w:hRule="atLeast"/>
        </w:trPr>
        <w:tc>
          <w:tcPr>
            <w:tcW w:w="3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1 0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2 911 980,8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8 711 293,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5 966 152,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едоставление  субсидий  на ремонт  инженерной инфраструктуры"</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1 1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545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0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0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водопроводных сете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1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1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000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водопроводных сете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3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 000,00</w:t>
            </w:r>
          </w:p>
        </w:tc>
      </w:tr>
      <w:tr>
        <w:trPr>
          <w:trHeight w:val="72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3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3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1 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 395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 000,00</w:t>
            </w:r>
          </w:p>
        </w:tc>
      </w:tr>
      <w:tr>
        <w:trPr>
          <w:trHeight w:val="24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сетей теплоснабж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3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5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3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3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395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2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2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лата за капитальный ремонт многоквартирных дом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1 001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1 001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3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 066 480,8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411 293,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666 152,00</w:t>
            </w:r>
          </w:p>
        </w:tc>
      </w:tr>
      <w:tr>
        <w:trPr>
          <w:trHeight w:val="949"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3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 066 480,8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5 411 293,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666 152,00</w:t>
            </w:r>
          </w:p>
        </w:tc>
      </w:tr>
      <w:tr>
        <w:trPr>
          <w:trHeight w:val="49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машин  и технике</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1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66 480,8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27 428,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906 612,00</w:t>
            </w:r>
          </w:p>
        </w:tc>
      </w:tr>
      <w:tr>
        <w:trPr>
          <w:trHeight w:val="72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1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66 480,8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27 428,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906 612,00</w:t>
            </w:r>
          </w:p>
        </w:tc>
      </w:tr>
      <w:tr>
        <w:trPr>
          <w:trHeight w:val="42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1 3 01 001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51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озмещение  убытков  и выпадающих доход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3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3 865,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9 540,00</w:t>
            </w:r>
          </w:p>
        </w:tc>
      </w:tr>
      <w:tr>
        <w:trPr>
          <w:trHeight w:val="45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3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3 865,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9 540,00</w:t>
            </w:r>
          </w:p>
        </w:tc>
      </w:tr>
      <w:tr>
        <w:trPr>
          <w:trHeight w:val="69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гашение кредиторской задолженности за энергоресурсы и налоговые платеж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3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5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3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2 0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5 141 203,7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 736 437,5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5 263 495,83</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Благоустройство дворовых территорий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 1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736 437,5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263 495,83</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Федеральный проект "Формирование комфортной городской среды"</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2 1 F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736 437,5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263 495,83</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роприятия в области благоустройства дворовых территорий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555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36 437,5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63 495,83</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555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36 437,5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5 263 495,83</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Благоустройство общественных пространств и мест массового отдых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 2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141 203,7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Федеральный проект "Формирование комфортной городской среды"</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 2 F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141 203,7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общественных пространств и мест массового отдых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555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41 203,7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555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41 203,7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транспортной системы Дивеевского муниципального округа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 0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55 668 257,7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4 378 498,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3 189 3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безопасности дорожного движения Дивеевского муниципальн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1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4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системы пропаганды с целью формирования негативного отношения к правонарушител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целях создания системы пропаганды с целью формирования негативного отношения к правонарушител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8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8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материалов, одежды для образовательных учрежд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9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целях приобретения оборудования, материалов, одежды для обеспечения деятельности муниципальных школ начальных, неполных средних и средних</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21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21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5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21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установка, демонтаж светофор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3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целях приобретения, установки, демонтажа светофор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3 008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3 008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ассажирского транспорта на территории  Дивеевского муниципальн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2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0 556 95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3 6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000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автостанц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2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9 756 95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9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автостанции за счет субсидии на реализацию мероприятий в рамках АИП</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1 S24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56 95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1 S24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9 756 95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регулярных перевозок пассажир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а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8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8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автомобильного пассажирского транспорт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3 2 0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3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Грант "Серафимовская школа служения 2022"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4 008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4 008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омплексное развитие транспортной инфраструктуры   Дивеевского муниципальн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3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4 606 300,7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778 498,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189 3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автомобильных дорог местного знач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616 927,14</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52 482,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349 3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ремонта автомобильных дорог  местного знач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169 005,14</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52 482,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349 3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169 005,14</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52 482,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349 300,00</w:t>
            </w:r>
          </w:p>
        </w:tc>
      </w:tr>
      <w:tr>
        <w:trPr>
          <w:trHeight w:val="84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еализацию мероприятий по благоустройству сельских территор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3 01 L 576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34 02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3 01 L 576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34 02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11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капитальный ремонт и ремонт автомобильных дорого общего пользования местного знач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S 22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13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S 22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13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ализация проекта инициативного бюджетирования "Вам решать"</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488 69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ероприятий по реализации проекта  инициативного бюджетирования "Вам решать"-софинансирование местного бюджет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S26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88 69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S26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88 69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втомобильных дорог местного знач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51 376,6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26 016,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4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содержанию автомобильных дорог местного знач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849 876,6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26 016,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4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849 876,6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26 016,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4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содержание автомобильных дорог общего пользования местного знач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S23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1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S23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1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автомобильных дорог местного знач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149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работ по строительству дороги к источнику Явления Божией Матери в с.Кременки Дивеевского района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4 S22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149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Капитальные вложения в объекты государственной (муниципальной) собственно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4 S22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149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73"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4 0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54 536 882,8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41 784 561,4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40 666 392,00</w:t>
            </w:r>
          </w:p>
        </w:tc>
      </w:tr>
      <w:tr>
        <w:trPr>
          <w:trHeight w:val="529"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5 619 947,7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1 368 031,4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3 811 012,00</w:t>
            </w:r>
          </w:p>
        </w:tc>
      </w:tr>
      <w:tr>
        <w:trPr>
          <w:trHeight w:val="189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97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7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7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97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97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2 67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45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45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67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05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67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1 02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67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67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829"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4 848 02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3 431 63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5 106 86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 720 61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 431 63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 106 86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36 48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36 48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36 48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387 16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638 34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595 335,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387 16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638 34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61 595 335,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387 16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638 34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595 335,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1 04 025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2 89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3 79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28 74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2 89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3 79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28 74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22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22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S40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62 20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S40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62 20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S40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 962 20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7 492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864 3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864 3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я на исполнение  полномочий  в сфере  общего образования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71 080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1 080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71 080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1 080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r>
      <w:tr>
        <w:trPr>
          <w:trHeight w:val="472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слуг) обучения, игр, игрушек ( за искл.расходов на содержание зданий и оплату коммунальных услуг)</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3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3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698 300,00</w:t>
            </w:r>
          </w:p>
        </w:tc>
      </w:tr>
      <w:tr>
        <w:trPr>
          <w:trHeight w:val="283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5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2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2 8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2 8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00,00</w:t>
            </w:r>
          </w:p>
        </w:tc>
      </w:tr>
      <w:tr>
        <w:trPr>
          <w:trHeight w:val="252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r>
      <w:tr>
        <w:trPr>
          <w:trHeight w:val="529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1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1124"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ое обеспечение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9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55 800,00</w:t>
            </w:r>
          </w:p>
        </w:tc>
      </w:tr>
      <w:tr>
        <w:trPr>
          <w:trHeight w:val="189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9 7314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5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5 8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5 800,00</w:t>
            </w:r>
          </w:p>
        </w:tc>
      </w:tr>
      <w:tr>
        <w:trPr>
          <w:trHeight w:val="88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r>
      <w:tr>
        <w:trPr>
          <w:trHeight w:val="51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1 09 7314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4 966,7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екоммерческим организациям (за исключением государственных (муниципальных) учрежд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3,24</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977 879,2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820 451,4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125 902,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10 L304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263 579,2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145 151,4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374 602,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L304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63 579,2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145 151,4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74 602,00</w:t>
            </w:r>
          </w:p>
        </w:tc>
      </w:tr>
      <w:tr>
        <w:trPr>
          <w:trHeight w:val="157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10 S24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714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675 3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751 3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S24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14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75 3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1 300,00</w:t>
            </w:r>
          </w:p>
        </w:tc>
      </w:tr>
      <w:tr>
        <w:trPr>
          <w:trHeight w:val="220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1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24 700,00</w:t>
            </w:r>
          </w:p>
        </w:tc>
      </w:tr>
      <w:tr>
        <w:trPr>
          <w:trHeight w:val="220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11 5303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11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062 4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524 7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1 5303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1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24 700,00</w:t>
            </w:r>
          </w:p>
        </w:tc>
      </w:tr>
      <w:tr>
        <w:trPr>
          <w:trHeight w:val="252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организации бесплатного горячего питания обучающихся, получающих начальное общее, основное общее, среднее общее образование в муниципальных образовательных организациях, из семей мобилизованных, военнослужащих Нижегородского танкового батальона имени Кузьмы Минина, добровольцев, участвующих в СВО на Украине</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3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6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52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организации бесплатного горячего питания обучающихся, получающих начальное общее, основное общее, среднее общее образование в муниципальных образовательных организациях, из семей мобилизованных, военнослужащих Нижегородского танкового батальона имени Кузьмы Минина, добровольцев, участвующих в СВО на Украине</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3 021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6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3 021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6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8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едеральный проект "Патриотическое воспитание граждан Российской Федерац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EB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3 323,5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557"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EB 5786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3 323,5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1 EB 5786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3 323,5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EB 5786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3 323,5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878 70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434 97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1 953 720,00</w:t>
            </w:r>
          </w:p>
        </w:tc>
      </w:tr>
      <w:tr>
        <w:trPr>
          <w:trHeight w:val="220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82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2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2 01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2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2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2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1123"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5 1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тдел информационно-методического обеспеч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тдел информационно-методического обеспеч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влечение  обучающихся к регулярным занятиям  физической культурой и спортом, развитие различных видов спортов,спортивно-массовые мероприятия и сдачи норм ГТО</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3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76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8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8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6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6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273"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6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6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1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341 1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341 17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341 17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41 1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0 67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0 67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3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3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2 06 023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 000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157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6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105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функционирования модели персонифицированного финансирования дополнительного образования дете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8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523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021 8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540 55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64 210,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4 76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24 917,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64 210,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4 76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24 917,00</w:t>
            </w:r>
          </w:p>
        </w:tc>
      </w:tr>
      <w:tr>
        <w:trPr>
          <w:trHeight w:val="163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1</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64 210,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4 76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24 917,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ранты в форме субсид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69 692,2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0 28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 724,75</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9 692,2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0 28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 724,75</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ранты в форме 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3</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96 76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ранты в форме субсидии автоном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2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3</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гранты в форме субсидий), не подлежащие казначейскому сопровождению</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3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3</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33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ое обеспечение затрат в связи с производством (реализацией) товаров, выполнением работ, оказанием услуг</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8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33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гранты в форме субсидий) на финансовое обеспечение затрат в связи с производством (реализацией) товаров, выполнением работ, оказанием услуг</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8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49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8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13</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29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районе к военной службе»</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36 51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41 48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41 48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1 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38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22 35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 35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38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38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90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1429"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и проведение тестирования населения в рамках Всероссийского физкультурно- спортивного комплекса ГТО</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19 13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19 13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19 13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2 021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2 021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4 4 02 021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округе"</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3 272 996,1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 197 1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068 4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84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46 8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46 800,00</w:t>
            </w:r>
          </w:p>
        </w:tc>
      </w:tr>
      <w:tr>
        <w:trPr>
          <w:trHeight w:val="220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4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r>
      <w:tr>
        <w:trPr>
          <w:trHeight w:val="189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1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2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2 8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2 8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едагогические конференции, торжественные мероприят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9 93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 4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 4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9 93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9 93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71 4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556"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8 55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8 55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189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3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297 370,7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907 1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480 8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20 381,7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7 1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80 8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3 353,1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95 4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3 353,1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3 353,1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1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61 988,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1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5 4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1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61 988,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1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5 4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3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4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3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4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3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4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6 98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6 98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6 98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396 497,8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287 2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584 800,00</w:t>
            </w:r>
          </w:p>
        </w:tc>
      </w:tr>
      <w:tr>
        <w:trPr>
          <w:trHeight w:val="6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рганизации дошкольного образ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3 722,3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722,3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722,3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54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рганизации школьного образ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1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9 504,7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1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9 504,7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1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9 504,7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15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473 270,7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059 3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584 8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473 270,7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059 3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584 8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473 270,7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059 3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584 800,00</w:t>
            </w:r>
          </w:p>
        </w:tc>
      </w:tr>
      <w:tr>
        <w:trPr>
          <w:trHeight w:val="115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еализацию мероприятий в рамках адресной инвестиционной  программы</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4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4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автобусного парка для перевозки учащихся в лизинг</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5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84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84 6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84 6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4 5 05 021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21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21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84 6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едеральный проект "Современная школ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E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финансовое обеспечение деятельности центров образования цифрового и гуманитарного профилей "Точка рост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E1 745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E1 745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E1 745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6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63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14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14 7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6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63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14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14 700,00</w:t>
            </w:r>
          </w:p>
        </w:tc>
      </w:tr>
      <w:tr>
        <w:trPr>
          <w:trHeight w:val="138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3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3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7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7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865 52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28 28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77 08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7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865 52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2 928 28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77 08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18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5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5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61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05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05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7 01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346 62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63 28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12 08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346 62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63 28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12 08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02 22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43 28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43 28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678 72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19 78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19 78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 223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23 5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23 5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2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8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6 8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4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6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8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18 8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и спорта  Дивеевского муниципального округа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5 0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 285 08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 246 43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5 430 93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1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8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34 7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252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0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252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252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64 7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252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252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автобуса  для муниципальных учреждений физической культуры и спорт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3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4 700,00</w:t>
            </w:r>
          </w:p>
        </w:tc>
      </w:tr>
      <w:tr>
        <w:trPr>
          <w:trHeight w:val="117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автотранспорта в целях обеспечения потребности муниципальных образований НО по отраслям "Физическая культура и спорт"</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3 S244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4 7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3 S244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4 7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2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1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39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39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округа  в сферах физической культуры и молодежной политик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портивно-массовая работа в территориальных отделах администрации Дивеевского муниципального округа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73 28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27 43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57 23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портивно-массовая работа в территориальных отделах администрации Дивеевского муниципальн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73 28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27 43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57 23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и содержание спортивных сооруж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0 00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27 43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57 23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2 65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1 4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1 4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67 3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6 03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5 83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S40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 2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S40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 2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6 0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8 524 930,7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3 812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3 812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1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081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12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12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правление средствами  резервного фонда администрации Дивеевского муниципальн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1 0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069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69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5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9 28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04 403,6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25 308,3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500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воевременное  исполнение долговых обязательств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1 08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7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7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3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189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8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112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компенсации и иные социальные выплаты гражданам, кроме публичных нормативных обязательст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8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85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Повышение эффективности бюджетных расходов Дивеевского муниципальн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00 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45 530,7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9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имулирование органов исполнительной власти Дивеевского муниципального округа к повышению качества финансового менеджмент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6 2 10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6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3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5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6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эффективности бюджетных расход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5 530,7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8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предоставление грантов в целях поощрения муниципальных районов НО,достигающих наилучших результатов в сфере повышения эффективности бюджетных расход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5 530,7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2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255,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2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9 275,3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5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9 275,3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3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298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3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3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округа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3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298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3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3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98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27 308,4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3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3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69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69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69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1,5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спорта Дивеевского муниципального округа Нижегородской области на 2018-2020 годы"</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7 0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56 744 061,9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89 718 756,53</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92 305 745,48</w:t>
            </w:r>
          </w:p>
        </w:tc>
      </w:tr>
      <w:tr>
        <w:trPr>
          <w:trHeight w:val="127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7 545 220,0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 398 306,86</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079 982,81</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54 913,1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49 106,86</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6 703,86</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ДО Дивеевского муниципальн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4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7 1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4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7 1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4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8 626,3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4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8 626,3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развития  и укрепления материально-технической базы домов культуры  внаселенных пунктах с числом жителей до 50 тысяч человек</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 703,86</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1 01 L467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 703,86</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 703,86</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81 271,2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49 2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49 2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1 271,2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9 2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9 2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ДО "Дивеевская детская музыкальная школ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23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 071,2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4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округа"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4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2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2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монт объектов культуры</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7 1 03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09 66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и ремонт объектов культуры(КДО)</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и ремонт объектов культуры (ЦБС)</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66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округа"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66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едеральный проект "Культурная сред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А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24 078,95</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азвитие  сети учреждений культурно-досугового тип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4 078,95</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4 078,95</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4 078,95</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едеральный проект " Культур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A2 551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9 473,6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 в рамках федерального проекта "Творческие люд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A2 551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9 473,6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1 A2 551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9 473,6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Центра культурного развит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0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4 659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финансирование капитальных вложений в объекты муниципальной собственно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4 L112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4 659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4 L112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4 659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округе"</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2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121 253,9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894 402,67</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983 492,67</w:t>
            </w:r>
          </w:p>
        </w:tc>
      </w:tr>
      <w:tr>
        <w:trPr>
          <w:trHeight w:val="70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 -информационного пространства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3 455,2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1 866,67</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1 866,67</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отрасли культуры</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L51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451,2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L51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451,2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L51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451,2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00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4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00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4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00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родному языку, общественной истории и культуре</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822 798,6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6 822 798,6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822 798,6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822 798,6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едеральный проект "Культурная сред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A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отрасли культуры</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A2 551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A2 551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A2 551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3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4 489 5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3 569 147,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4 368 57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округа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3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19 1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3 01 04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19 1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4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19 1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3 01 04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19 1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3 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 145 82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 467 367,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 575 6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4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145 82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467 367,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75 6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4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145 82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467 367,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75 6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3 02 04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145 82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467 367,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75 6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3 03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24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17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17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4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4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4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4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814 356,7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936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952 8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4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757 156,7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876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892 8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АУДО "Дивеевская детская музыкальная школ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4 01 023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690 528,7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876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892 8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023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90 528,7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76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92 8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023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90 528,7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76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92 8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S40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62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S40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62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S40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62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 направленных на повышение профессионализма работник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4 03 023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7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3 023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3 023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6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628 682,1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4 380 9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380 9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округа Нижегородской области в сфере "культур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558 935,3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80 9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80 9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 004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24 2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24 2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10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8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728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4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2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2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ых учрежд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6 01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54 335,3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56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56 700,00</w:t>
            </w:r>
          </w:p>
        </w:tc>
      </w:tr>
      <w:tr>
        <w:trPr>
          <w:trHeight w:val="9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6 01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54 335,3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56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56 7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6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6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6 7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6 135,3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8 5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8 5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отрасли культуры</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А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А2 551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А2 551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Обслуживание зданий учреждений культуры, дополнительного образования сферы культуры</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7 00 0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144 97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54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540 000,00</w:t>
            </w:r>
          </w:p>
        </w:tc>
      </w:tr>
      <w:tr>
        <w:trPr>
          <w:trHeight w:val="157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анитарно-гигиеничных условий в административных зданиях учреждениях культуры,доп.образования, сферы культуры, сохранности имущества, переданного в оперативное управление, организации муниципальных закупок</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144 97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7 01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53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54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0 540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5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52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52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9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7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7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S40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2 97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S40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2 97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в Дивеевском  муниципальном округе Нижегородской области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8 0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985 851,9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91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910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округе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1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82 256,9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75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75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 40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способствующих созданию благоприятных условий для ведения малого и среднего бизнес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 40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1 40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3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ая  и инвестиционная поддержка субъектов малого и среднего  предпринимательств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1 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40 851,9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r>
      <w:tr>
        <w:trPr>
          <w:trHeight w:val="157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финансовой поддержки субъектам малого и среднего предпринимательства связанных с приобретением оборудования в целях создания и развития либо модернизации производства товаров (работ, услуг)</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189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финансовой поддержки субъектам малого и среднего предпринимательства связанных с уплатой первого взноса (аванса) при заключении договора лизинга оборудования с российскими лизинговыми организациями в целях создания  и развития либо модернизац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софинансирование муниципальных программ поддержки малого и среднего предпринимательств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S204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0 851,9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S204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0 851,9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инфраструктуры поддержки субъектов малого и среднего предпринимательств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1 0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9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и развитие  филиала центра "Мой бизнес"</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ая  поддержка социально-ориентированных некоммерческим организац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8 1 05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5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5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финансовой  поддержки социально-ориентированных некоммерческим организац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5 000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5 000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орговли в Дивеевском муниципальном округе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2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3 59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5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5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населения малонаселенных и отдаленных населенных пунктов товарами первой необходимо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8 2 0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59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ероприятия в целях обеспечения  населения малонаселенных и отдаленных населенных пунктов товарами первой необходимо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4 000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59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8 2 04 000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59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прав потребителей в Дивеевском муниципальном округе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3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формационное обеспечение, просвещение и популяризация вопросов защиты прав потребителе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3 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работка , изготовление и распространение для граждан информационно-справочных материалов по вопросам защиты прав потребителе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3 02 000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3 02 000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9 0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 338 044,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816 5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823 8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1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268 044,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53 8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53 8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деятельности редакции газеты "Ударник"</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68 044,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олнение МЗ за счет местного бюджет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2 44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8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2 44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сидии на оказание  частичной  финансовой поддержки  средств массовой информации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S20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815 598,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S20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5 598,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2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62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70 000,00</w:t>
            </w:r>
          </w:p>
        </w:tc>
      </w:tr>
      <w:tr>
        <w:trPr>
          <w:trHeight w:val="6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2 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62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7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2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2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2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2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157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3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r>
      <w:tr>
        <w:trPr>
          <w:trHeight w:val="157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по сопровождению телекоммуникационной информационно-технической инфраструктуры системы "112" на территории Дивеевского муниципального округа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3 03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3 03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3 03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округа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0 0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028 304,9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0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000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округа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 1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658 304,9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28 304,9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0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технической инвентаризации, обследование объектов недвижимого имущества и государственная регистрация пра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1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7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1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7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содержания и технического обслуживания муниципального жилищного фонд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4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4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содержания и проведение текущего и капитального ремонта объектов недвижимости муниципальной казны</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1 304,9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1 304,9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грамма приватизации муниципального имуществ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1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1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7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торгов на право установки  и эксплуатации рекламных конструкц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2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2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редоставления муниципального имущества в аренду</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3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3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 2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0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земельных участков с целью выставления на торг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1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1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в аренду либо в собственность земельных участков на аукционной и  конкурсной основе</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1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1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135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 Обеспечение жильем молодых семей в Дивеевском муниципальном округе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1 0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623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364 3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359 400,00</w:t>
            </w:r>
          </w:p>
        </w:tc>
      </w:tr>
      <w:tr>
        <w:trPr>
          <w:trHeight w:val="81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Обеспечение жильем молодых семей в Дивеевском муниципальном округе НО"</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1 1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23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64 3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 359 400,00</w:t>
            </w:r>
          </w:p>
        </w:tc>
      </w:tr>
      <w:tr>
        <w:trPr>
          <w:trHeight w:val="127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 1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3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3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9 400,00</w:t>
            </w:r>
          </w:p>
        </w:tc>
      </w:tr>
      <w:tr>
        <w:trPr>
          <w:trHeight w:val="127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1 1 01 L497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23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64 3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59 4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 1 01 L497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3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3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9 4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округа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2  0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597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5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5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97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350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щественная интеграция  ветеранов военных конфликтов, пожилых людей, людей с ограниченными возможностями здоровь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7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целях общественной интеграции  ветеранов военных конфликтов, пожилых людей, людей с ограниченными возможностями здоровь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1 0095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7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1 0095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7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существление  мер поддержки граждан, оказавшихся  в трудной жизненной ситуац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6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6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60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оказанию материальной помощ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95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95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6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95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r>
      <w:tr>
        <w:trPr>
          <w:trHeight w:val="45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22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22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округа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3 0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68 330 244,8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7 337 715,8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7 714 031,82</w:t>
            </w:r>
          </w:p>
        </w:tc>
      </w:tr>
      <w:tr>
        <w:trPr>
          <w:trHeight w:val="557"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сельского хозяйства , пищевой и перерабатывающей промышленности Дивеевского муниципального  округа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 153 112,2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999 615,8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 375 931,82</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а продукции растениеводств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1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6 094 002,8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649 3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109 8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возмещение производителям зерновых культур части затрат на производство и реализацию зерновых культур за счет областного бюджет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35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36,9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2 4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35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36,9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2 400,00</w:t>
            </w:r>
          </w:p>
        </w:tc>
      </w:tr>
      <w:tr>
        <w:trPr>
          <w:trHeight w:val="78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озмещение производителям зерновых культур части затрат на производство и реализацию зерновых культур</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36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40 8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36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40 800,00</w:t>
            </w:r>
          </w:p>
        </w:tc>
      </w:tr>
      <w:tr>
        <w:trPr>
          <w:trHeight w:val="102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затрат приобретение элитных семян</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50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11 265,8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66 6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66 6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50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11 265,8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66 6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66 6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а продукции животноводств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1 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1 171 012,3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713 515,8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679 331,82</w:t>
            </w:r>
          </w:p>
        </w:tc>
      </w:tr>
      <w:tr>
        <w:trPr>
          <w:trHeight w:val="945" w:hRule="atLeast"/>
        </w:trPr>
        <w:tc>
          <w:tcPr>
            <w:tcW w:w="3056" w:type="dxa"/>
            <w:tcBorders/>
            <w:shd w:fill="FFFFFF" w:val="clear"/>
            <w:vAlign w:val="bottom"/>
          </w:tcPr>
          <w:p>
            <w:pPr>
              <w:pStyle w:val="Normal"/>
              <w:autoSpaceDE w:val="true"/>
              <w:spacing w:before="0" w:after="0"/>
              <w:rPr>
                <w:kern w:val="0"/>
              </w:rPr>
            </w:pPr>
            <w:r>
              <w:rPr>
                <w:kern w:val="0"/>
              </w:rPr>
              <w:t>Стимулирование развития приоритетных подотраслей агропромышленного комплекса и развитие малых форм хозяйствования</w:t>
            </w:r>
          </w:p>
        </w:tc>
        <w:tc>
          <w:tcPr>
            <w:tcW w:w="121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2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06 177,6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75 515,8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61 831,82</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2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06 177,6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75 515,8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61 831,82</w:t>
            </w:r>
          </w:p>
        </w:tc>
      </w:tr>
      <w:tr>
        <w:trPr>
          <w:trHeight w:val="945" w:hRule="atLeast"/>
        </w:trPr>
        <w:tc>
          <w:tcPr>
            <w:tcW w:w="3056" w:type="dxa"/>
            <w:tcBorders/>
            <w:shd w:fill="FFFFFF" w:val="clear"/>
            <w:vAlign w:val="bottom"/>
          </w:tcPr>
          <w:p>
            <w:pPr>
              <w:pStyle w:val="Normal"/>
              <w:autoSpaceDE w:val="true"/>
              <w:spacing w:before="0" w:after="0"/>
              <w:rPr>
                <w:kern w:val="0"/>
              </w:rPr>
            </w:pPr>
            <w:r>
              <w:rPr>
                <w:kern w:val="0"/>
              </w:rPr>
              <w:t>Поддержка сельскохозяйственного производства по отдельным подотраслям растениеводства и животноводства</w:t>
            </w:r>
          </w:p>
        </w:tc>
        <w:tc>
          <w:tcPr>
            <w:tcW w:w="121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64 834,7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38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17 500,00</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64 834,7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38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17 500,00</w:t>
            </w:r>
          </w:p>
        </w:tc>
      </w:tr>
      <w:tr>
        <w:trPr>
          <w:trHeight w:val="4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Выполнение государственных функций в сфере химической мелиорации почв и борьбы со злостным сорняком "Борщевик Сосновского"</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1 03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5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r>
      <w:tr>
        <w:trPr>
          <w:trHeight w:val="84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сфере химической мелиорации почв и борьбы со злостным сорняком "Борщевик Сосновского"</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3 004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3 004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парка сельскохозяйственной техник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1 0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388 09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086 8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086 800,00</w:t>
            </w:r>
          </w:p>
        </w:tc>
      </w:tr>
      <w:tr>
        <w:trPr>
          <w:trHeight w:val="84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на возмещение части затрат на приобретение оборудования и техник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4 7322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88 09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3 1 04 7322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88 09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780 732,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941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941 7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выполнения целей, задач и показателей муниципальной программы</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3 2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80 732,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r>
      <w:tr>
        <w:trPr>
          <w:trHeight w:val="75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0 182,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8 382,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69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0 5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3 2 01 739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36 1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7 3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7 3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9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9 4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9 4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3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6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6 4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6 4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гулирование численности безнадзорных животных путем применения гуманного решения данной задач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1 733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r>
      <w:tr>
        <w:trPr>
          <w:trHeight w:val="189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4 0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5 444 07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3 494 1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3 705 8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жарная безопасность населенных пунктов Дивеевского муниципальн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1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8 819 16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6 982 2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372 9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ожарной безопасности объектов и населенных пунктов Дивеевского муниципальн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819 16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982 2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372 9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200 70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968 2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358 9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569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18 5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18 5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25 00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43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534 4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4 1 01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обеспечению пожарной безопасностью объектов и населенных пунктов Дивеевского муниципальн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3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4 1 01 003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S40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3 003,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S40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3 003,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89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2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216 91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116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936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40 36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93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49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органов повседневного управления единой дежурно-диспетчерской службо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40 36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5 093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49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936 36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95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 495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8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4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4 2 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6 5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23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7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работка паспорта  безопасности муниципального образ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2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4 2 02 000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ельдъегерской связ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5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82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5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нащение пунктов временного размещения и проведения эвакомероприят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52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и содержание в целях ГО запасов материально- технических, продовольственных и иных средств в  Дивеевском муниципальном округе</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7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7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роприятия по эксплуатации и обслуживанию оборудования МАСЦО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3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3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3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3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округе"</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3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8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65 9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66 9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3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9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 9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3 01 0001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9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 9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3 01 0001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9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 9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Обеспечение безопасности людей  на водных объектах Дивеевского муниципального округа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4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людей  на водных объектах Дивеевского муниципального округа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0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ероприятия по обеспечению безопасности людей  на водных объектах Дивеевского муниципального округа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1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1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5 0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9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90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округе"</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5 1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1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1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округа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6 0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1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10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униципальной службы в администрации  Дивеевского муниципального округа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6 1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3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3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 Благоустройство территории  Дивеевского муниципального округа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7 0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75 450 940,5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7 298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6 219 308,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ремонт и содержание наружного освещения населенных пункт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1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301 606,5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541 2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150 320,00</w:t>
            </w:r>
          </w:p>
        </w:tc>
      </w:tr>
      <w:tr>
        <w:trPr>
          <w:trHeight w:val="109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1 606,5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541 2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150 32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благоустройств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1 606,5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541 2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150 32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1 606,5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541 2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150 32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уровня благоустройства комфортности и безопасно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63 149 334,0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3 757 5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2 068 988,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работников в сфере благоустройств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013 372,9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048 6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048 6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786 836,9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048 6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048 6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86 836,9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48 6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48 6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S40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6 53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73"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S40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6 53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по реализации  проекта инициативного бюджетирования "Вам решать"</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216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местного бюджета мероприятий по реализации проекта  инициативного бюджетирования "Вам решать"</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16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16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и благоустройство территорий населенных пункт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3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 227 259,0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285 1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 376 588,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благоустройств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247 883,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48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40 188,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198 133,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48 7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40 188,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 7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бъектов благоустройства общественных территор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S282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95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S282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95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r>
      <w:tr>
        <w:trPr>
          <w:trHeight w:val="70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еализацию мероприятий по благоустройству сельских территор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L576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3 875,6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L576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3 875,6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топливно-энергетического комплекса на территории Дивеевского муниципального округа НО</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8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обретение контейнеров и обустройство контейнерных площадок</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5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44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423 8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643 8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ликвидацию свалок и объектов размещения отход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2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2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обустройство ) контейнерных площадок</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6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1 8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22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936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1 8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22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контейнеров (или) бункер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47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2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1 8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47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2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1 8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объекта "Набережная р. Вичкинза с. Дивеево"</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042,5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объекта "Набережная р.Вичкинза с.Дивеево"</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7 2 07 00102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042,5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7 001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042,5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общественных пространств с. Дивеево: набережная р. Вичкинз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700,8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набережной р. Вичкинз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 001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700,8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 001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700,8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19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софинансирование капитальных вложений в объекты муниципальной собственности и (или) софинансирование мероприятий,не относящихся к капитальным вложениям в объекты муниципальной собственности,в рамках развития паломническо-туристического кластера "Арзамас-Дивеево - Сар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ХХ L113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5 482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лагоустройство набережной р.Вичкинз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 L113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864 015,6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 L113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864 015,6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парковой зоны у истока р. Лубинк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9 L113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25 731,7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9 L113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25 731,7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парка Победы с.Дивеево</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1 L113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92 852,6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1 L113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92 852,6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рамках проекта " Память покол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еализация мероприятий в рамках проекта " Память покол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S26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S26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дворовых территорий в Дивеевском муниципальном округе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55 7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оведение ремонта дворовых территорий в муниципальных образованиях Нижегородской обла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55 7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55 7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едеральный проект "Комплексная система обращения с твердыми коммунальными отхо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G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7 976,7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приобретение контенеров для раздельного накопления твердых коммунальных отход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G2 526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57 976,7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G2 526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7 976,7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5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едеральный проект "Развитие туристической инфраструктуры"</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J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79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6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набережной р.Вичкинз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7 2 J1 5336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9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J1 5336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9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1212"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rPr>
            </w:pPr>
            <w:r>
              <w:rPr>
                <w:b/>
                <w:bCs/>
                <w:color w:val="000000"/>
                <w:kern w:val="0"/>
              </w:rPr>
              <w:t> </w:t>
            </w:r>
          </w:p>
        </w:tc>
        <w:tc>
          <w:tcPr>
            <w:tcW w:w="992"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rPr>
            </w:pPr>
            <w:r>
              <w:rPr>
                <w:b/>
                <w:bCs/>
                <w:color w:val="000000"/>
                <w:kern w:val="0"/>
              </w:rPr>
              <w:t> </w:t>
            </w:r>
          </w:p>
        </w:tc>
        <w:tc>
          <w:tcPr>
            <w:tcW w:w="1487"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1 095 726 160,73</w:t>
            </w:r>
          </w:p>
        </w:tc>
        <w:tc>
          <w:tcPr>
            <w:tcW w:w="1418"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573 159 292,23</w:t>
            </w:r>
          </w:p>
        </w:tc>
        <w:tc>
          <w:tcPr>
            <w:tcW w:w="1489"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591 916 355,13</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Непрограммные расходы</w:t>
            </w:r>
          </w:p>
        </w:tc>
        <w:tc>
          <w:tcPr>
            <w:tcW w:w="1212"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rPr>
            </w:pPr>
            <w:r>
              <w:rPr>
                <w:b/>
                <w:bCs/>
                <w:color w:val="000000"/>
                <w:kern w:val="0"/>
              </w:rPr>
              <w:t>77 0 00 00000</w:t>
            </w:r>
          </w:p>
        </w:tc>
        <w:tc>
          <w:tcPr>
            <w:tcW w:w="992"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rPr>
            </w:pPr>
            <w:r>
              <w:rPr>
                <w:b/>
                <w:bCs/>
                <w:color w:val="000000"/>
                <w:kern w:val="0"/>
              </w:rPr>
              <w:t>000</w:t>
            </w:r>
          </w:p>
        </w:tc>
        <w:tc>
          <w:tcPr>
            <w:tcW w:w="1487"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116 136 597,16</w:t>
            </w:r>
          </w:p>
        </w:tc>
        <w:tc>
          <w:tcPr>
            <w:tcW w:w="1418"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87 587 949,00</w:t>
            </w:r>
          </w:p>
        </w:tc>
        <w:tc>
          <w:tcPr>
            <w:tcW w:w="1489"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82 803 288,2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6 136 597,1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7 587 949,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2 803 288,2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4 115 809,6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8 710 902,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8 710 902,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77 7 01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777 959,6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 943 802,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 943 802,00</w:t>
            </w:r>
          </w:p>
        </w:tc>
      </w:tr>
      <w:tr>
        <w:trPr>
          <w:trHeight w:val="147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56 856 715,2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987 9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987 9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99 844,4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1 502,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1 502,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1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4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4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7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9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7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9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лава  местного самоуправл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15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15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r>
      <w:tr>
        <w:trPr>
          <w:trHeight w:val="30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7 4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9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9 0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4 2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5 8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5 8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2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200,00</w:t>
            </w:r>
          </w:p>
        </w:tc>
      </w:tr>
      <w:tr>
        <w:trPr>
          <w:trHeight w:val="4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94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5 2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5 1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35 1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94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2 1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2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2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94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1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1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ые учрежд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8 069 788,3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4 882 552,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251 868,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деятельности муниципальных учреждений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7 643 367,3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 882 552,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251 868,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33 801,3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2 243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36 388,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280 220,3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609 552,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85 48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29 345,6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94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6 42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6 42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285 763,1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961 895,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783 618,20</w:t>
            </w:r>
          </w:p>
        </w:tc>
      </w:tr>
      <w:tr>
        <w:trPr>
          <w:trHeight w:val="82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по комплексным мерам противодействия злоупотребления наркотик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1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1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15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3 320,5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2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4 848,5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 472,0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благоустройств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77 7 03 00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89 650,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89 650,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других общегосударственных вопрос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6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2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6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2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Обеспечение мероприятий по переселению граждан из аварийного жилищного фонд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96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88 14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96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88 14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90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 </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R082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97 64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9 363,2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R082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97 64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9 363,20</w:t>
            </w:r>
          </w:p>
        </w:tc>
      </w:tr>
      <w:tr>
        <w:trPr>
          <w:trHeight w:val="168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4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10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r>
      <w:tr>
        <w:trPr>
          <w:trHeight w:val="48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4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10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r>
      <w:tr>
        <w:trPr>
          <w:trHeight w:val="81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из вышестоящего бюджета в рамках непрограммных расходов</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5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2 453 23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20 6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44 9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государственных полномочий РФ по первичному воинскому учету на территориях, где отсутствуют военные комиссариаты за счет субвенции из федерального бюджет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1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2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4 6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9 6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1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2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4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7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1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6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600,00</w:t>
            </w:r>
          </w:p>
        </w:tc>
      </w:tr>
      <w:tr>
        <w:trPr>
          <w:trHeight w:val="252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00,00</w:t>
            </w:r>
          </w:p>
        </w:tc>
      </w:tr>
      <w:tr>
        <w:trPr>
          <w:trHeight w:val="126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жильемотдельных категорий граждан, установленных ФЗ от 24 ноября 1995 года № 181-ФЗ "О социальной защите инвалидов в РФ"</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76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9 33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76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599 33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83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7312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7312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r>
      <w:tr>
        <w:trPr>
          <w:trHeight w:val="1575"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Единая субвенция  на осуществление полномочий по созданию административных комиссий в НО и осуществление отдельных полномочий в области законодательства об административных правонарушениях</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77 7 03 7393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7393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1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округа</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10 041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1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11 299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2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2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2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11 299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r>
      <w:tr>
        <w:trPr>
          <w:trHeight w:val="630"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121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11 299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20</w:t>
            </w:r>
          </w:p>
        </w:tc>
        <w:tc>
          <w:tcPr>
            <w:tcW w:w="148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48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r>
      <w:tr>
        <w:trPr>
          <w:trHeight w:val="315" w:hRule="atLeast"/>
        </w:trPr>
        <w:tc>
          <w:tcPr>
            <w:tcW w:w="3056"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w:t>
            </w:r>
          </w:p>
        </w:tc>
        <w:tc>
          <w:tcPr>
            <w:tcW w:w="1212"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rPr>
            </w:pPr>
            <w:r>
              <w:rPr>
                <w:b/>
                <w:bCs/>
                <w:color w:val="000000"/>
                <w:kern w:val="0"/>
              </w:rPr>
              <w:t> </w:t>
            </w:r>
          </w:p>
        </w:tc>
        <w:tc>
          <w:tcPr>
            <w:tcW w:w="992"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rPr>
            </w:pPr>
            <w:r>
              <w:rPr>
                <w:b/>
                <w:bCs/>
                <w:color w:val="000000"/>
                <w:kern w:val="0"/>
              </w:rPr>
              <w:t> </w:t>
            </w:r>
          </w:p>
        </w:tc>
        <w:tc>
          <w:tcPr>
            <w:tcW w:w="1487"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1 211 862 757,89</w:t>
            </w:r>
          </w:p>
        </w:tc>
        <w:tc>
          <w:tcPr>
            <w:tcW w:w="1418"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660 747 241,23</w:t>
            </w:r>
          </w:p>
        </w:tc>
        <w:tc>
          <w:tcPr>
            <w:tcW w:w="1489"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674 719 643,33</w:t>
            </w:r>
          </w:p>
        </w:tc>
      </w:tr>
      <w:tr>
        <w:trPr>
          <w:trHeight w:val="300" w:hRule="atLeast"/>
        </w:trPr>
        <w:tc>
          <w:tcPr>
            <w:tcW w:w="3056"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212" w:type="dxa"/>
            <w:tcBorders/>
            <w:shd w:fill="FFFFFF" w:val="clear"/>
            <w:vAlign w:val="bottom"/>
          </w:tcPr>
          <w:p>
            <w:pPr>
              <w:pStyle w:val="Normal"/>
              <w:autoSpaceDE w:val="true"/>
              <w:spacing w:before="0" w:after="0"/>
              <w:jc w:val="center"/>
              <w:rPr>
                <w:rFonts w:ascii="Arial CYR" w:hAnsi="Arial CYR" w:cs="Arial CYR"/>
                <w:color w:val="000000"/>
                <w:kern w:val="0"/>
              </w:rPr>
            </w:pPr>
            <w:r>
              <w:rPr>
                <w:rFonts w:cs="Arial CYR" w:ascii="Arial CYR" w:hAnsi="Arial CYR"/>
                <w:color w:val="000000"/>
                <w:kern w:val="0"/>
              </w:rPr>
              <w:t> </w:t>
            </w:r>
          </w:p>
        </w:tc>
        <w:tc>
          <w:tcPr>
            <w:tcW w:w="992" w:type="dxa"/>
            <w:tcBorders/>
            <w:shd w:fill="FFFFFF" w:val="clear"/>
            <w:vAlign w:val="bottom"/>
          </w:tcPr>
          <w:p>
            <w:pPr>
              <w:pStyle w:val="Normal"/>
              <w:autoSpaceDE w:val="true"/>
              <w:spacing w:before="0" w:after="0"/>
              <w:jc w:val="center"/>
              <w:rPr>
                <w:rFonts w:ascii="Arial CYR" w:hAnsi="Arial CYR" w:cs="Arial CYR"/>
                <w:color w:val="000000"/>
                <w:kern w:val="0"/>
              </w:rPr>
            </w:pPr>
            <w:r>
              <w:rPr>
                <w:rFonts w:cs="Arial CYR" w:ascii="Arial CYR" w:hAnsi="Arial CYR"/>
                <w:color w:val="000000"/>
                <w:kern w:val="0"/>
              </w:rPr>
              <w:t> </w:t>
            </w:r>
          </w:p>
        </w:tc>
        <w:tc>
          <w:tcPr>
            <w:tcW w:w="1487" w:type="dxa"/>
            <w:tcBorders/>
            <w:shd w:fill="FFFFFF" w:val="clear"/>
            <w:vAlign w:val="bottom"/>
          </w:tcPr>
          <w:p>
            <w:pPr>
              <w:pStyle w:val="Normal"/>
              <w:autoSpaceDE w:val="true"/>
              <w:spacing w:before="0" w:after="0"/>
              <w:jc w:val="right"/>
              <w:rPr>
                <w:rFonts w:ascii="Arial CYR" w:hAnsi="Arial CYR" w:cs="Arial CYR"/>
                <w:color w:val="000000"/>
                <w:kern w:val="0"/>
              </w:rPr>
            </w:pPr>
            <w:r>
              <w:rPr>
                <w:rFonts w:cs="Arial CYR" w:ascii="Arial CYR" w:hAnsi="Arial CYR"/>
                <w:color w:val="000000"/>
                <w:kern w:val="0"/>
              </w:rPr>
              <w:t> </w:t>
            </w:r>
          </w:p>
        </w:tc>
        <w:tc>
          <w:tcPr>
            <w:tcW w:w="1418" w:type="dxa"/>
            <w:tcBorders/>
            <w:shd w:fill="FFFFFF" w:val="clear"/>
            <w:vAlign w:val="bottom"/>
          </w:tcPr>
          <w:p>
            <w:pPr>
              <w:pStyle w:val="Normal"/>
              <w:autoSpaceDE w:val="true"/>
              <w:spacing w:before="0" w:after="0"/>
              <w:jc w:val="right"/>
              <w:rPr>
                <w:rFonts w:ascii="Arial CYR" w:hAnsi="Arial CYR" w:cs="Arial CYR"/>
                <w:color w:val="000000"/>
                <w:kern w:val="0"/>
              </w:rPr>
            </w:pPr>
            <w:r>
              <w:rPr>
                <w:rFonts w:cs="Arial CYR" w:ascii="Arial CYR" w:hAnsi="Arial CYR"/>
                <w:color w:val="000000"/>
                <w:kern w:val="0"/>
              </w:rPr>
              <w:t> </w:t>
            </w:r>
          </w:p>
        </w:tc>
        <w:tc>
          <w:tcPr>
            <w:tcW w:w="1489" w:type="dxa"/>
            <w:tcBorders/>
            <w:shd w:fill="FFFFFF" w:val="clear"/>
            <w:vAlign w:val="bottom"/>
          </w:tcPr>
          <w:p>
            <w:pPr>
              <w:pStyle w:val="Normal"/>
              <w:autoSpaceDE w:val="true"/>
              <w:spacing w:before="0" w:after="0"/>
              <w:jc w:val="right"/>
              <w:rPr>
                <w:rFonts w:ascii="Arial CYR" w:hAnsi="Arial CYR" w:cs="Arial CYR"/>
                <w:color w:val="000000"/>
                <w:kern w:val="0"/>
              </w:rPr>
            </w:pPr>
            <w:r>
              <w:rPr>
                <w:rFonts w:cs="Arial CYR" w:ascii="Arial CYR" w:hAnsi="Arial CYR"/>
                <w:color w:val="000000"/>
                <w:kern w:val="0"/>
              </w:rPr>
              <w:t> </w:t>
            </w:r>
          </w:p>
        </w:tc>
      </w:tr>
    </w:tbl>
    <w:p>
      <w:pPr>
        <w:pStyle w:val="Normal"/>
        <w:spacing w:lineRule="auto" w:line="360" w:before="0" w:after="0"/>
        <w:ind w:left="5528" w:hanging="0"/>
        <w:jc w:val="center"/>
        <w:rPr/>
      </w:pPr>
      <w:r>
        <w:rPr/>
        <w:t>ПРИЛОЖЕНИЕ 4</w:t>
      </w:r>
    </w:p>
    <w:p>
      <w:pPr>
        <w:pStyle w:val="Normal"/>
        <w:spacing w:before="0" w:after="0"/>
        <w:ind w:left="5529" w:hanging="0"/>
        <w:jc w:val="center"/>
        <w:rPr/>
      </w:pPr>
      <w:r>
        <w:rPr/>
        <w:t>к решению Совета депутатов</w:t>
      </w:r>
    </w:p>
    <w:p>
      <w:pPr>
        <w:pStyle w:val="Normal"/>
        <w:spacing w:before="0" w:after="0"/>
        <w:ind w:left="5529" w:hanging="0"/>
        <w:jc w:val="center"/>
        <w:rPr/>
      </w:pPr>
      <w:r>
        <w:rPr/>
        <w:t>Дивеевского муниципального округа</w:t>
      </w:r>
    </w:p>
    <w:p>
      <w:pPr>
        <w:pStyle w:val="Normal"/>
        <w:spacing w:before="0" w:after="0"/>
        <w:ind w:left="5529" w:hanging="0"/>
        <w:jc w:val="center"/>
        <w:rPr/>
      </w:pPr>
      <w:r>
        <w:rPr/>
        <w:t>Нижегородской области</w:t>
      </w:r>
    </w:p>
    <w:p>
      <w:pPr>
        <w:pStyle w:val="Normal"/>
        <w:spacing w:before="0" w:after="0"/>
        <w:ind w:firstLine="5040"/>
        <w:jc w:val="center"/>
        <w:rPr/>
      </w:pPr>
      <w:r>
        <w:rPr/>
        <w:t xml:space="preserve">от </w:t>
      </w:r>
      <w:r>
        <w:rPr>
          <w:u w:val="single"/>
        </w:rPr>
        <w:t>_27 октября_</w:t>
      </w:r>
      <w:r>
        <w:rPr/>
        <w:t>2022 г. №</w:t>
      </w:r>
      <w:r>
        <w:rPr>
          <w:u w:val="single"/>
        </w:rPr>
        <w:t>_59__</w:t>
      </w:r>
    </w:p>
    <w:p>
      <w:pPr>
        <w:pStyle w:val="Normal"/>
        <w:spacing w:before="0" w:after="0"/>
        <w:ind w:left="5529" w:hanging="0"/>
        <w:jc w:val="center"/>
        <w:rPr/>
      </w:pPr>
      <w:r>
        <w:rPr/>
      </w:r>
    </w:p>
    <w:p>
      <w:pPr>
        <w:pStyle w:val="Normal"/>
        <w:spacing w:lineRule="auto" w:line="360" w:before="0" w:after="0"/>
        <w:ind w:left="5528" w:hanging="0"/>
        <w:jc w:val="center"/>
        <w:rPr/>
      </w:pPr>
      <w:r>
        <w:rPr/>
        <w:t>ПРИЛОЖЕНИЕ 7</w:t>
      </w:r>
    </w:p>
    <w:p>
      <w:pPr>
        <w:pStyle w:val="Normal"/>
        <w:spacing w:before="0" w:after="0"/>
        <w:ind w:left="5529" w:hanging="0"/>
        <w:jc w:val="center"/>
        <w:rPr/>
      </w:pPr>
      <w:r>
        <w:rPr/>
        <w:t>к решению Совета депутатов</w:t>
      </w:r>
    </w:p>
    <w:p>
      <w:pPr>
        <w:pStyle w:val="Normal"/>
        <w:spacing w:before="0" w:after="0"/>
        <w:ind w:left="5529" w:hanging="0"/>
        <w:jc w:val="center"/>
        <w:rPr/>
      </w:pPr>
      <w:r>
        <w:rPr/>
        <w:t>Дивеевского муниципального округа</w:t>
      </w:r>
    </w:p>
    <w:p>
      <w:pPr>
        <w:pStyle w:val="Normal"/>
        <w:spacing w:before="0" w:after="0"/>
        <w:ind w:left="5529" w:hanging="0"/>
        <w:jc w:val="center"/>
        <w:rPr/>
      </w:pPr>
      <w:r>
        <w:rPr/>
        <w:t>Нижегородской области</w:t>
      </w:r>
    </w:p>
    <w:p>
      <w:pPr>
        <w:pStyle w:val="Normal"/>
        <w:spacing w:before="0" w:after="0"/>
        <w:ind w:left="5529" w:hanging="0"/>
        <w:jc w:val="center"/>
        <w:rPr/>
      </w:pPr>
      <w:r>
        <w:rPr/>
        <w:t>от___________ 2022 г. №___</w:t>
      </w:r>
    </w:p>
    <w:p>
      <w:pPr>
        <w:pStyle w:val="Normal"/>
        <w:spacing w:before="0" w:after="0"/>
        <w:rPr/>
      </w:pPr>
      <w:r>
        <w:rPr/>
      </w:r>
    </w:p>
    <w:p>
      <w:pPr>
        <w:pStyle w:val="Normal"/>
        <w:spacing w:before="0" w:after="0"/>
        <w:rPr/>
      </w:pPr>
      <w:r>
        <w:rPr/>
      </w:r>
    </w:p>
    <w:p>
      <w:pPr>
        <w:pStyle w:val="Normal"/>
        <w:jc w:val="center"/>
        <w:rPr>
          <w:b/>
          <w:b/>
          <w:bCs/>
          <w:color w:val="000000"/>
          <w:kern w:val="0"/>
        </w:rPr>
      </w:pPr>
      <w:r>
        <w:rPr>
          <w:b/>
          <w:bCs/>
          <w:color w:val="000000"/>
          <w:kern w:val="0"/>
        </w:rPr>
        <w:t>ВЕДОМСТВЕННАЯ СТРУКТУРА РАСХОДОВ БЮДЖЕТА МУНИЦИПАЛЬНОГО ОКРУГА НА 2022 ГОД И НА ПЛАНОВЫЙ ПЕРИОД 2023 И 2024 ГОДОВ</w:t>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836"/>
        <w:gridCol w:w="708"/>
        <w:gridCol w:w="709"/>
        <w:gridCol w:w="851"/>
        <w:gridCol w:w="850"/>
        <w:gridCol w:w="709"/>
        <w:gridCol w:w="1417"/>
        <w:gridCol w:w="1276"/>
        <w:gridCol w:w="993"/>
      </w:tblGrid>
      <w:tr>
        <w:trPr>
          <w:trHeight w:val="315"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Наименование</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3 год</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4 год</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Ведом-ство</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Раздел</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Подраздел</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Целевая статья расходов</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998"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инансовое управление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924 299,3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81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812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452 68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452 68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452 68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452 68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452 68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452 68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Обеспечение деятельности финансовых органов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944 655,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3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300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color w:val="000000"/>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944 655,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3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300 000,00</w:t>
            </w:r>
          </w:p>
        </w:tc>
      </w:tr>
      <w:tr>
        <w:trPr>
          <w:trHeight w:val="11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Повышение эффективности бюджетных расходов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255,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имулирование органов исполнительной власти Дивеевского муниципального округа к повышению качества финансового менеджмен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и обеспечение деятельности финансового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эффективности бюджетных рас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6 2 16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255,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предоставление грантов в целях поощрения муниципальных районов НО,достигающих наилучших результатов в сфере повышения эффективности бюджетных рас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255,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255,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98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финансового управления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98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и обеспечение деятельности финансового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98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27 308,4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3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3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69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69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69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1,5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6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Резервный фонд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25 308,3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25 308,3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25 308,3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Управление средствами  резервного фонд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25 308,3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зервный фонд исполнительных органов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25 308,3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бюджетные ассигновани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25 308,3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r>
      <w:tr>
        <w:trPr>
          <w:trHeight w:val="52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89 650,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89 650,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 289 650,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89 650,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89 650,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77 7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89 650,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ая политик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xml:space="preserve">10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оциальное обеспечение насе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воевременное  исполнение долговых обязательств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25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8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8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служивание  государственного и муниципального дол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служивание внутреннего муниципального дол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воевременное  исполнение долговых обязательств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центные платежи по муниципальному долгу</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7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служивание муниципального дол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7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3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тдел культуры и спорта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3 425 961,9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1 037 756,53</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4 779 445,48</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Образование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52 174,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7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88 800,00</w:t>
            </w:r>
          </w:p>
        </w:tc>
      </w:tr>
      <w:tr>
        <w:trPr>
          <w:trHeight w:val="4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ополнительное образование дете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52 174,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7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88 800,00</w:t>
            </w:r>
          </w:p>
        </w:tc>
      </w:tr>
      <w:tr>
        <w:trPr>
          <w:trHeight w:val="15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культуры и туризма Дивеевского муниципального округа Нижегородской обла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52 174,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7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88 800,00</w:t>
            </w:r>
          </w:p>
        </w:tc>
      </w:tr>
      <w:tr>
        <w:trPr>
          <w:trHeight w:val="18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 071,2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r>
      <w:tr>
        <w:trPr>
          <w:trHeight w:val="85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безопасности подведомствен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68 071,2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r>
      <w:tr>
        <w:trPr>
          <w:trHeight w:val="111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АУ ДО "Дивеевская детская музыкальная школ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 071,2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 071,2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r>
      <w:tr>
        <w:trPr>
          <w:trHeight w:val="6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 071,2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рганизация дополнительного  образования художественно-эстетической направлен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4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14 356,7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3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52 8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АУДО "Дивеевская детская музыкальная школ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90 528,7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7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92 8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90 528,7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7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92 8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90 528,7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7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92 8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62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62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62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2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мероприятий, направленных на повышение профессионализма  работник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3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3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3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9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58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держка отрасли культур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А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3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отрасли культур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А2 551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А2 551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rPr>
            </w:pPr>
            <w:r>
              <w:rPr>
                <w:b/>
                <w:bCs/>
                <w:color w:val="000000"/>
                <w:kern w:val="0"/>
              </w:rPr>
              <w:t>Культура, кинематограф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 873 787,1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8 385 756,53</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955 945,48</w:t>
            </w:r>
          </w:p>
        </w:tc>
      </w:tr>
      <w:tr>
        <w:trPr>
          <w:trHeight w:val="52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ультур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4 428 072,7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 825 856,53</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 396 045,48</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культуры и туризма Дивеевского муниципального округа  Нижегородской обла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4 428 072,7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 825 856,53</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 396 045,48</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17 248,8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2 306,86</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43 982,81</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новление материально-технической базы подведомствен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54 913,1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 703,86</w:t>
            </w:r>
          </w:p>
        </w:tc>
      </w:tr>
      <w:tr>
        <w:trPr>
          <w:trHeight w:val="556"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7 1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7 1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АУК «Межпоселенческая централизованная библиотечная система Дивеевск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8 626,3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8 626,3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1 01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8 626,3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 703,86</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749 106,8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 703,86</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 703,86</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7 094,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7 094,93</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7 094,93</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69 608,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608,93</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608,93</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40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403,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безопасности подведомствен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3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3 2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3 200,00</w:t>
            </w:r>
          </w:p>
        </w:tc>
      </w:tr>
      <w:tr>
        <w:trPr>
          <w:trHeight w:val="135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000,00</w:t>
            </w:r>
          </w:p>
        </w:tc>
      </w:tr>
      <w:tr>
        <w:trPr>
          <w:trHeight w:val="141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МАУК "Межпоселенческая централизованная библиотечная система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2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200,00</w:t>
            </w:r>
          </w:p>
        </w:tc>
      </w:tr>
      <w:tr>
        <w:trPr>
          <w:trHeight w:val="52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объектов культур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9 66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2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безопасности подведомствен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1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1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МАУК "Межпоселенческая централизованная библиотечная система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66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1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66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5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66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проект "Культурная сред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9 473,6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4 078,95</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развитие  сети учреждений культурно- досугового тип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4 078,95</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4 078,95</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4 078,95</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0 3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3 778,95</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2551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9 473,6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2 551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9 473,6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 578,9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894,7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библиотечного дела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121 253,9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894 402,67</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983 492,67</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единого библиотечно-информационного пространства район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3 455,2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1 866,67</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1 866,67</w:t>
            </w:r>
          </w:p>
        </w:tc>
      </w:tr>
      <w:tr>
        <w:trPr>
          <w:trHeight w:val="5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держка отрасли культур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L51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451,2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L51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451,2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908,4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908,43</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908,43</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34,2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34,24</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34,24</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08,5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00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r>
      <w:tr>
        <w:trPr>
          <w:trHeight w:val="49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00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ормирование  информационной и правовой  культуры, интереса к чтению , родному языку, общественной истории и культур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822 798,6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АУК «Межпоселенческая централизованная библиотечная систем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822 798,6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822 798,6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822 798,6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профессионального уровня персонала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АУК «Межпоселенческая централизованная библиотечная систем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проект "Культурная сред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A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отрасли культур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2 A2 551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4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A2 551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АУК «Межпоселенческая централизованная библиотечная систем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79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Культурно-досуговая деятельность и народное творче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489 5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569 147,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 368 57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структурных подразделений МАУК " КДО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19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7 084 7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БУК "Культурно-досуговое объединение Дивеевского му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19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19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19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доступности и качества оказания  услуг в сфере культур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145 8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467 367,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75 6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АУК "Культурно-досуговое объединение Дивеевского му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145 8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467 367,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75 6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145 8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467 367,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75 6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145 8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467 367,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75 6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общественно-значимых мероприят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АУК "Культурно-досуговое объединение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017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017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культуры и кинематограф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 445 714,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559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559 9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спорта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11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9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9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функций органов власти Дивеевского муниципального района в сферах физической культуры и молодежной политик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r>
      <w:tr>
        <w:trPr>
          <w:trHeight w:val="15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1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Повышение эффективности бюджетных расходов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6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имулирование органов исполнительной власти Дивеевского муниципального округа к повышению качества финансового менеджмен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1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культур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703 914,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920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920 9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558 93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80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80 9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функций органов власти Дивеевского муниципального округа Нижегородской области в сфере "культур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24 2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24 2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24 2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24 2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10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8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8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4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2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2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54 33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56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56 7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54 33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56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56 700,00</w:t>
            </w:r>
          </w:p>
        </w:tc>
      </w:tr>
      <w:tr>
        <w:trPr>
          <w:trHeight w:val="4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6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6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6 7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6 13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8 5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8 5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бюджетные ассигновани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Обслуживание зданий учреждений культуры,дополнительного образования сферы культур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7 00 0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144 97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r>
      <w:tr>
        <w:trPr>
          <w:trHeight w:val="25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Обеспечение санитарно-гигиеничных условий в административных зданиях уч-ниях культуры, доп.образования сферы культуры, сохранности имущества, переданного в оперативное управление, орг.мун.закупок</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144 97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3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5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5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52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7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9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7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бюджетные ассигновани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556"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2 97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2 97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Физическая культура и спорт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8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34 7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ассовый спор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8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34 7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спорта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8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34 7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физической культуры и массового спор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4 7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и проведение спортивно-массовых мероприят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порта, физической культуры и туризм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252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0 0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252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252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спортивного и туристического инвентаря и оборуд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порта, физической культуры и туризм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252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252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автобуса для муниципальных учреждений физической культуры и спор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4 7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автотранспорта в целях обеспечения потребности муниципальных образований НО по отраслям "Физическая культура и спор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3 S24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4 7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3 S24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4 7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Управление образования администрации Дивеевск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6 965 561,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1 556 661,4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0 666 392,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47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61 5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61 5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47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61 5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61 5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есурсное обеспечение сферы образования в Дивеевском  муниципальном округе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4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кадрового потенциала системы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4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r>
      <w:tr>
        <w:trPr>
          <w:trHeight w:val="315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4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1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2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2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2 8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оциально-правовая защита  детей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3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системы социально-правовой защиты дете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3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несовершеннолетних граждан</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3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3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7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Образование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4 019 961,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8 696 861,4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7 806 592,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rPr>
            </w:pPr>
            <w:r>
              <w:rPr>
                <w:b/>
                <w:bCs/>
                <w:color w:val="000000"/>
                <w:kern w:val="0"/>
              </w:rPr>
              <w:t>Дошкольное образовани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1 701 119,6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047 4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608 745,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9 740 121,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047 4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608 745,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азвитие обще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 757 88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259 6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820 945,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образовательных организаций на основе муниципальных зада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36 48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36 48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дошко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36 48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36 48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36 48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07 72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07 72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отдельных переданных государственных полномочий в сфере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63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Cубвенция на исполнение полномочий в сфере  общего образовани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63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63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63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r>
      <w:tr>
        <w:trPr>
          <w:trHeight w:val="37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есурсное  обеспечение сферы образования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982 233,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87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87 800,00</w:t>
            </w:r>
          </w:p>
        </w:tc>
      </w:tr>
      <w:tr>
        <w:trPr>
          <w:trHeight w:val="283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3 353,1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дошко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3 353,1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3 353,1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3 353,1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78 880,2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722,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722,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35 157,8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133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35 157,8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46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35 157,8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49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63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77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77 800,00</w:t>
            </w:r>
          </w:p>
        </w:tc>
      </w:tr>
      <w:tr>
        <w:trPr>
          <w:trHeight w:val="3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1 757,8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4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4 600,00</w:t>
            </w:r>
          </w:p>
        </w:tc>
      </w:tr>
      <w:tr>
        <w:trPr>
          <w:trHeight w:val="15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3 275,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42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5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правление средствами резервного фонда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зервный фонд исполнительных органов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66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3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Повышение эффективности бюджетных расходов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 275,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эффективности бюджетных рас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 275,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1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предоставление грантов в целях поощрения муниципальных районов НО,достигающих наилучших результатов в сфере повышения эффективности бюджетных рас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 275,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 275,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 275,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 275,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55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е образовани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5 429 420,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3 741 011,4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1 669 907,00</w:t>
            </w:r>
          </w:p>
        </w:tc>
      </w:tr>
      <w:tr>
        <w:trPr>
          <w:trHeight w:val="16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11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безопасности дорожного движения ДМ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1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оборудования, материалов, одежды для образовате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99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целях приобретения оборудования, материалов, одежды для обеспечения деятельности муниципальных школ начальных, неполных средних и средних</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71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55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3 704 016,7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3 741 011,4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1 669 907,00</w:t>
            </w:r>
          </w:p>
        </w:tc>
      </w:tr>
      <w:tr>
        <w:trPr>
          <w:trHeight w:val="73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азвитие обще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6 153 195,9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3 958 681,4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5 788 377,00</w:t>
            </w:r>
          </w:p>
        </w:tc>
      </w:tr>
      <w:tr>
        <w:trPr>
          <w:trHeight w:val="109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образовательных организаций на основе муниципальных зада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 649 7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 262 13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 324 075,00</w:t>
            </w:r>
          </w:p>
        </w:tc>
      </w:tr>
      <w:tr>
        <w:trPr>
          <w:trHeight w:val="81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910 05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 262 13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 324 075,00</w:t>
            </w:r>
          </w:p>
        </w:tc>
      </w:tr>
      <w:tr>
        <w:trPr>
          <w:trHeight w:val="11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387 16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638 34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595 335,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387 16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638 34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595 335,00</w:t>
            </w:r>
          </w:p>
        </w:tc>
      </w:tr>
      <w:tr>
        <w:trPr>
          <w:trHeight w:val="3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387 16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638 34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595 335,00</w:t>
            </w:r>
          </w:p>
        </w:tc>
      </w:tr>
      <w:tr>
        <w:trPr>
          <w:trHeight w:val="7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Школы начальные, неполные средние и средни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387 16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638 34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595 335,00</w:t>
            </w:r>
          </w:p>
        </w:tc>
      </w:tr>
      <w:tr>
        <w:trPr>
          <w:trHeight w:val="85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2 8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3 79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28 74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2 8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3 79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28 74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из фонда поддержки территор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22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22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22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74 52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74 52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74 52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отдельных переданных государственных полномочий в сфере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2 029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0 802 1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0 802 1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на исполнение  полномочий  в сфере  обще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 617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 617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 617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Школы начальные, неполные средние и средни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 617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r>
      <w:tr>
        <w:trPr>
          <w:trHeight w:val="63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Субвенция  на исполнение полномочий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3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3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r>
      <w:tr>
        <w:trPr>
          <w:trHeight w:val="8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не проживающих в О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441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Школы начальные, неполные средние и средни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4 96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59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ос. итоговой аттестации по образ.прогр.основного общего и среднего образ.</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4 96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4 96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4 96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977 879,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820 451,4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125 902,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L30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63 579,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145 151,4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74 602,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L30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63 579,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145 151,4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74 602,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893 822,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809 327,1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72 233,1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61 207,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4 524,3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85 968,9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8 549,8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1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6 4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S24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14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75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1 300,00</w:t>
            </w:r>
          </w:p>
        </w:tc>
      </w:tr>
      <w:tr>
        <w:trPr>
          <w:trHeight w:val="13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S24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14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75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1 3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26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93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57 400,00</w:t>
            </w:r>
          </w:p>
        </w:tc>
      </w:tr>
      <w:tr>
        <w:trPr>
          <w:trHeight w:val="28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2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3 900,00</w:t>
            </w:r>
          </w:p>
        </w:tc>
      </w:tr>
      <w:tr>
        <w:trPr>
          <w:trHeight w:val="37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24 700,00</w:t>
            </w:r>
          </w:p>
        </w:tc>
      </w:tr>
      <w:tr>
        <w:trPr>
          <w:trHeight w:val="8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1 530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24 700,00</w:t>
            </w:r>
          </w:p>
        </w:tc>
      </w:tr>
      <w:tr>
        <w:trPr>
          <w:trHeight w:val="135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1 530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24 700,00</w:t>
            </w:r>
          </w:p>
        </w:tc>
      </w:tr>
      <w:tr>
        <w:trPr>
          <w:trHeight w:val="4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1 530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24 700,00</w:t>
            </w:r>
          </w:p>
        </w:tc>
      </w:tr>
      <w:tr>
        <w:trPr>
          <w:trHeight w:val="3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организации бесплатного горячего питания обучающихся, получающих начальное общее, основное общее, среднее общее образование в муниципальных образовательных организациях, из семей мобилизованных, военнослужащих Нижегородского танкового батальона имени Кузьмы Минина, добровольцев, участвующих в СВО на Украин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6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7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организации бесплатного горячего питания обучающихся, получающих начальное общее, основное общее, среднее общее образование в муниципальных образовательных организациях, из семей мобилизованных, военнослужащих Нижегородского танкового батальона имени Кузьмы Минина, добровольцев, участвующих в СВО на Украин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3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6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3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6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3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6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9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атриотическое воспитание и подготовка граждан в Дивеевском муниципальном округе к военной служб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и проведение тестирования населения в рамках Всероссийского физкультурно-спортивного комплекса ГТ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141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школ начальных, неполных средних и средних</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46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133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есурсное  обеспечение сферы образования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231 690,7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463 2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62 400,00</w:t>
            </w:r>
          </w:p>
        </w:tc>
      </w:tr>
      <w:tr>
        <w:trPr>
          <w:trHeight w:val="1124"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538 977,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1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5 400,00</w:t>
            </w:r>
          </w:p>
        </w:tc>
      </w:tr>
      <w:tr>
        <w:trPr>
          <w:trHeight w:val="112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61 988,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1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5 400,00</w:t>
            </w:r>
          </w:p>
        </w:tc>
      </w:tr>
      <w:tr>
        <w:trPr>
          <w:trHeight w:val="135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61 988,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1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5 400,00</w:t>
            </w:r>
          </w:p>
        </w:tc>
      </w:tr>
      <w:tr>
        <w:trPr>
          <w:trHeight w:val="46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61 988,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1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5 400,00</w:t>
            </w:r>
          </w:p>
        </w:tc>
      </w:tr>
      <w:tr>
        <w:trPr>
          <w:trHeight w:val="88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из фонда поддержки территор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6 98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6 98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6 98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3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917 617,6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66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13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9 504,7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52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9 504,7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5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Капитальный ремонт образовательных организаций, реализующих общеобразовательные программы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38 112,8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66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13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38 112,8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66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45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38 112,8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66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4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36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28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77 8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2 012,8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8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4 6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новление автобусного парка для перевозки учащихся в лизинг</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r>
      <w:tr>
        <w:trPr>
          <w:trHeight w:val="6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проект "Современная школ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E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финансовое обеспечение деятельности центров образования цифрового и гуманитарного профилей "Точка рос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E1 745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E1 745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E1 745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70 403,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0 403,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0 403,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0 403,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0 403,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0 403,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Повышение эффективности бюджетных расходов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эффективности бюджетных рас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предоставление грантов в целях поощрения муниципальных районов НО,достигающих наилучших результатов в сфере повышения эффективности бюджетных рас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ополнительное образование дете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432 87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051 9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622 69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432 87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051 9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622 69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азвитие обще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4 03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образовательных организаций на основе муниципальных зада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4 03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БОУ ДО "Дом творче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95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95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95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азвитие дополнительного образования и воспитания детей и молодеж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523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021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540 55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функционирования модели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523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021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540 55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Гранты в форме 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3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6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Гранты в форме 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2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2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2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гранты в форме субсидий), не подлежащие казначейскому сопровожд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3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3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екоммерческим организациям (за исключением государственных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3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гранты в форме субсидий) на финансовое обеспечение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8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8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8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БОУ ДО "Дом творче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64 210,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4 7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24 917,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64 210,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4 7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24 917,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64 210,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4 7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24 917,00</w:t>
            </w:r>
          </w:p>
        </w:tc>
      </w:tr>
      <w:tr>
        <w:trPr>
          <w:trHeight w:val="10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есурсное обеспечение сферы образования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83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олодежная политика и оздоровление дете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азвитие дополнительного образования и воспитания детей и молодеж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41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41 17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41 17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отдыха и оздоровления дете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41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41 17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41 17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0 6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0 67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0 67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6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8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115 377,8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515 2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564 08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065 377,8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515 2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564 08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обще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8 806,8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1 2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1 250,00</w:t>
            </w:r>
          </w:p>
        </w:tc>
      </w:tr>
      <w:tr>
        <w:trPr>
          <w:trHeight w:val="283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7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7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7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97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97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67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67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67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67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67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25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инансовое обеспечение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3,2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r>
      <w:tr>
        <w:trPr>
          <w:trHeight w:val="25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сновного общего и среднего обще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3,2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3,2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едеральный проект "Патриотическое воспитание граждан Российской Федера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EB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3 323,5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EB 578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3 323,5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EB 578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3 323,5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EB 578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3 323,5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3 590,6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ластной бюджет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 732,9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дополнительного образования и воспитания детей и молодеж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73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000,00</w:t>
            </w:r>
          </w:p>
        </w:tc>
      </w:tr>
      <w:tr>
        <w:trPr>
          <w:trHeight w:val="315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2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2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2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2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2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283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влечение  обучающихся к регулярным занятиям  физической культурой и спортом, развитие различных видов спорта в ОО,спортивно-массовые мероприятия и сдачи норм ГТ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6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6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6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6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6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7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557"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моделей и форм детск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атриотическое  воспитание  и подготовка граждан к военной служб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38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38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38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38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90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90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9 93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едагогические конференции, торжественные мероприят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9 93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9 93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9 93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8 55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8 55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65 52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28 2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77 08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65 52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28 2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77 08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18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5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5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18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5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5 0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61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05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05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346 62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63 2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12 08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346 62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63 2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12 08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02 22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43 2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43 28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678 72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19 7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19 78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23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23 5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23 5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2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8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6 8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4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8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8 8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135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Повышение эффективности бюджетных расходов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6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имулирование органов исполнительной власти Дивеевского муниципального округа к повышению качества финансового менеджмен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ая политик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храна семьи и дет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обще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существление выплаты компенсации части родительской пла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r>
      <w:tr>
        <w:trPr>
          <w:trHeight w:val="409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2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2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2 8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Управление сельского хозяйства администрации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8 330 244,8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337 715,8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714 031,82</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8 330 244,8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337 715,8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714 031,82</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ельское хозяйство и рыболов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8 330 244,8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337 715,8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714 031,82</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агропромышленного комплекса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8 330 244,8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337 715,8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714 031,82</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сельского хозяйства , пищевой и перерабатывающей промышленност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 153 112,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999 615,8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 375 931,82</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производства продукции растениевод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94 002,8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49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09 8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на возмещение производителям зерновых культур части затрат на производство и реализацию зерновых культур</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35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36,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2 4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36,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2 4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возмещение части затрат  на приобретение элитных семян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50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11 265,8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66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66 6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97 256,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5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5 6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14 009,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51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51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на возмещение производителям зерновых культур части затрат на производство и реализацию зерновых культур</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36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40 8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40 8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производства продукции животновод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 171 012,3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3 515,8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679 331,82</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 171 012,3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3 515,8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679 331,82</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 том числе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171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беспечение прироста сельскохозяйственной продукции собственного производства в рамках приоритетных подотраслей агропромышленного комплекс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06 177,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75 515,8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61 831,82</w:t>
            </w:r>
          </w:p>
        </w:tc>
      </w:tr>
      <w:tr>
        <w:trPr>
          <w:trHeight w:val="49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7 2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4 04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3 640,00</w:t>
            </w:r>
          </w:p>
        </w:tc>
      </w:tr>
      <w:tr>
        <w:trPr>
          <w:trHeight w:val="3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958 927,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11 475,8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08 191,82</w:t>
            </w:r>
          </w:p>
        </w:tc>
      </w:tr>
      <w:tr>
        <w:trPr>
          <w:trHeight w:val="118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возмещение части затрат  на поддержку племенного  животноводств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907 718,4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41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41 300,00</w:t>
            </w:r>
          </w:p>
        </w:tc>
      </w:tr>
      <w:tr>
        <w:trPr>
          <w:trHeight w:val="3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907 718,4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41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41 3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на возмещение части затрат  на поддержку собственного  производства молок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557 116,2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6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6 2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65 948,3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3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2 9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91 167,9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3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3 3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ыполнение государственных функций в сфере химической мелиорации почв и борьбы со злостным сорняком " Борщевик Сосновског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ельского хозя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3 004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3 004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новление парка сельскохозяйственной техник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88 0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возмещение части затрат  на приобретение оборудования и техник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4 732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88 0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4 732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88 0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88 0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80 732,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r>
      <w:tr>
        <w:trPr>
          <w:trHeight w:val="6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0 182,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8 382,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0 5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36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7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7 3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9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9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9 4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гулирование численности безнадзорных животных путем применения гуманного решения данной задач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r>
      <w:tr>
        <w:trPr>
          <w:trHeight w:val="25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1 733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1 733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Управление капитального строительства и архитектуры администрации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5 453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594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67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4 235 728,2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6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67 000,00</w:t>
            </w:r>
          </w:p>
        </w:tc>
      </w:tr>
      <w:tr>
        <w:trPr>
          <w:trHeight w:val="4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Транспор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9 781 95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27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9 756 95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5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Развитие пассажирского транспорта на территории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56 95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автостан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56 95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автостанции за счет субсидии на реализацию мероприятий в рамках АИП</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1 S24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56 95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1 S24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56 95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9 149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33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9 149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149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149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ведение работ по строительству дороги к источнику Явления Божией Матери в с.Кременки Дивеевского район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4 S22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149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6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4 S22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149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экономик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304 471,2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6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67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304 471,2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6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67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04 471,2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6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67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55 999,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6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67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55 999,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6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67 0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73 999,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1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1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6 5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6 5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00</w:t>
            </w:r>
          </w:p>
        </w:tc>
      </w:tr>
      <w:tr>
        <w:trPr>
          <w:trHeight w:val="45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 472,0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 472,0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 472,0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6 557 771,7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41 028,4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1 028,4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1 028,4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1 028,4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6 016 743,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Программа " Благоустройство территорий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6 016 743,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0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 </w:t>
            </w: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6 016 743,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объекта "Набережная р. Вичкинза с. Дивее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7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042,5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объекта "Набережная р.Вичкинза с.Дивее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7 001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042,5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5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7 001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042,5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общественных пространств с. Дивеево: набережная р. Вичкинз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700,8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6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набережной р. Вичкинз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 001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700,8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7 001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700,8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2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проект "Развитие туристической инфраструктур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J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5 96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софинансирование строительства (реконструкции) объектов обеспечивающей инфраструктуры, входящих в состав туристских кластер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J1 533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9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J1 533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9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5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объекта " Набережная р.Вичкинза" с.Дивее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9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1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софинансирование капитальных вложений в объекты муниципальной собственности и (или) софинансирование мероприятий,не относящихся к капитальным вложениям в объекты муниципальной собственности,в рамках развития паломническо-туристического кластера "Арзамас-Дивеево - Сар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ХХ L11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5 482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1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ХХ L11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864 015,6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набережной р.Вичкинз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 L11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864 015,6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 642 127,5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082 888,0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9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парковой зоны у истока р. Лубинк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9 L11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25 731,7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691 161,5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972 570,2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9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парка Победы с.Дивее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1 L11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92 852,6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80 710,9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12 141,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е образовани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7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12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й муниципальном округ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4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4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конструкция филиала МБОУ Ивановская СОШ- Елизарьевская ООШ</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8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5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4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ультур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74 65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6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4 65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6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троительство Центра культурного развит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74 65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1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финансирование капитальных вложений в объекты муниципальной собствен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7 1 04 L1120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4 65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72"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7 1 04 L1120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4 65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72"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576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72"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992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72"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ст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овет депутатов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3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48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21 902,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21 902,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36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09 902,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09 902,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представительных органов  муниципальных образова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81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31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31 7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81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31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31 7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1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1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1 7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1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1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1 7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1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1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1 7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0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0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0 7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bottom"/>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54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78 202,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78 202,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54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78 202,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78 202,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54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8 202,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8 202,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54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8 202,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8 202,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202,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202,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8 202,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8 202,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председателя контрольно-счетной комисс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7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r>
      <w:tr>
        <w:trPr>
          <w:trHeight w:val="196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7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ая политик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r>
      <w:tr>
        <w:trPr>
          <w:trHeight w:val="6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ое обеспечение населени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1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1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ивеевский территориальный отдел  администрац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3 858 231,5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8 385 395,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7 474 581,83</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607 9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118 33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146 81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232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635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635 7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Непрограмные расходы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232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635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635 7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32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5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5 7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32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5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5 7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32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5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5 7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62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885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885 7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7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75 2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482 63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511 11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шение вопросов административно-хозяйственн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75 2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82 63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11 11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75 2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82 63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11 11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униципальные учрежд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75 2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82 63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11 110,00</w:t>
            </w:r>
          </w:p>
        </w:tc>
      </w:tr>
      <w:tr>
        <w:trPr>
          <w:trHeight w:val="100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21 9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82 63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11 11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3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21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21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8 9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1 63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0 110,00</w:t>
            </w:r>
          </w:p>
        </w:tc>
      </w:tr>
      <w:tr>
        <w:trPr>
          <w:trHeight w:val="171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 30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 30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073 25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97 2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811 830,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073 25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97 2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811 830,00</w:t>
            </w:r>
          </w:p>
        </w:tc>
      </w:tr>
      <w:tr>
        <w:trPr>
          <w:trHeight w:val="25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073 25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97 2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811 83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73 25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97 2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11 830,00</w:t>
            </w:r>
          </w:p>
        </w:tc>
      </w:tr>
      <w:tr>
        <w:trPr>
          <w:trHeight w:val="106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73 25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97 2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11 830,00</w:t>
            </w:r>
          </w:p>
        </w:tc>
      </w:tr>
      <w:tr>
        <w:trPr>
          <w:trHeight w:val="105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53 3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97 2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11 83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0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03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03 7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49 6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3 5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8 13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9 93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9 93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8 065 623,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28 175,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604 116,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топливно - энергетического комплекса на территор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качества обслуживания газового оборудования населенных пункт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7 365 623,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28 175,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604 116,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7 365 623,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28 175,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604 116,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365 623,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28 175,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04 116,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38 09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28 175,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04 116,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ероприятия в области ремонта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38 09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28 175,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04 116,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38 09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28 175,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04 116,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роекта инициативного бюджетирования " Вам реша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88 6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Мероприятия по реализации проекта инициативного бюджетирования " Вам решать!"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S2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88 6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S2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88 6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88 6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38 831,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одержания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37 331,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37 331,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я ОБ на 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S23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S23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 765 342,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523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6 768 075,83</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73 1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783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73 1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783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73 1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83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контейнеров и обустройство контейнерных площадок</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73 1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83 000,00</w:t>
            </w:r>
          </w:p>
        </w:tc>
      </w:tr>
      <w:tr>
        <w:trPr>
          <w:trHeight w:val="81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Cоздание (обустройство) контейнерных площадок</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1 1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61 2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1 1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61 2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68 1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3 1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контейнеров и(или) бункер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47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1 8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47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1 8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8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9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1 6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 2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 597 36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 336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171 075,83</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Формирование комфортной городской среды на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141 203,7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263 495,83</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Благоустройство дворовых территорий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63 495,83</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Федеральный проект "Формирование комфортной городской сре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63 495,83</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Мероприятия в области благоустройства дворовых территорий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5555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63 495,83</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5555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63 495,83</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54 3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0 595,83</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48 6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Благоустройство общественных пространств и мест массового отдых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41 203,7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проект "Формирование комфортной городской сре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41 203,7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муниципальной программы формирования современной городской сре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555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41 203,7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555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41 203,7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4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083,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120,3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9 456 161,6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 336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 907 58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2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74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441 18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2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74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441 18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2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74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441 18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2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74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441 18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334 161,6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62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466 4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241 779,6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62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466 4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46 279,6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2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3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40 279,6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2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3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Cодержание объектов  благоустройства  общественных территор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S28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95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S28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95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59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рамках проекта " Память покол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12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реализация мероприятий в рамках проекта " Память покол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S26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S26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83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дворовых территорий в Дивеевском муниципальном округе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55 7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3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роведение ремонта дворовых территорий в муниципальных образованиях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55 7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55 7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2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1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853 97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814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814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853 97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814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814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53 97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53 97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7 2 01 00059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 97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 97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изкультура и спор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46 09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17 81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43 75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ассовый спор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46 09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17 81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43 750,00</w:t>
            </w:r>
          </w:p>
        </w:tc>
      </w:tr>
      <w:tr>
        <w:trPr>
          <w:trHeight w:val="169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46 09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17 81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43 750,00</w:t>
            </w:r>
          </w:p>
        </w:tc>
      </w:tr>
      <w:tr>
        <w:trPr>
          <w:trHeight w:val="13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46 09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17 81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43 75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46 09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17 81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43 75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92 7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17 81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43 75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3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3 1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3 1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9 6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4 71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0 65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 30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 30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атисский территориальный отдел  администрац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539 393,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092 340,5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948 793,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544 11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471 34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477 74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753 681,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85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852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Непрограммные расходы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753 681,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85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852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53 681,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2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53 681,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2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53 681,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2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83 13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7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76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1 650,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 1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 1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9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90 428,5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19 34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5 74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шение вопросов административно-хозяйственн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0 428,5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9 34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5 74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0 428,5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9 34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5 74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униципальные учрежд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0 428,5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9 34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5 74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439,5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9 34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5 74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0 439,5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9 34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5 74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98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98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08 3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6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74 000,00</w:t>
            </w:r>
          </w:p>
        </w:tc>
      </w:tr>
      <w:tr>
        <w:trPr>
          <w:trHeight w:val="135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08 3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6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74 000,00</w:t>
            </w:r>
          </w:p>
        </w:tc>
      </w:tr>
      <w:tr>
        <w:trPr>
          <w:trHeight w:val="25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55 06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6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74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5 06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74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5 06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74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5 06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74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69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69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69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6 06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5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 30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 30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безопасности дорожного движения ДМ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Приобретение,  установка, демонтаж светофор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ероприятия в области приобретения,  установки, демонтажа светофор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3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3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680 566,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70 063,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17 035,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топливно - энергетического комплекса на территор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качества обслуживания газового оборудования населенных пункт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450 566,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70 063,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17 035,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450 566,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70 063,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17 035,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50 566,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63,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7 035,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90 566,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0 063,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7 035,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ероприятия в области ремонта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6 666,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0 063,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7 035,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6 666,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0 063,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7 035,00</w:t>
            </w:r>
          </w:p>
        </w:tc>
      </w:tr>
      <w:tr>
        <w:trPr>
          <w:trHeight w:val="15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я на капитальный ремонт и ремонт автомобильных дорого общего пользования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S22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13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S22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13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одержания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197 65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782 187,5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575 168,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30 4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30 400,00</w:t>
            </w:r>
          </w:p>
        </w:tc>
      </w:tr>
      <w:tr>
        <w:trPr>
          <w:trHeight w:val="109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контейнеров и обустройство контейнерных площадок</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создание (обустройство) контейнерных площадок</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3 9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5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019 663,0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529 237,5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417 168,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2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736 437,5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Благоустройство дворовых территорий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36 437,5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Федеральный проект "Формирование комфортной городской сре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36 437,5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Мероприятия в области благоустройства дворовых территорий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555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36 437,5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555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36 437,5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68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4 537,5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23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8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i/>
                <w:i/>
                <w:iCs/>
                <w:color w:val="000000"/>
                <w:kern w:val="0"/>
              </w:rPr>
            </w:pPr>
            <w:r>
              <w:rPr>
                <w:rFonts w:cs="Arial" w:ascii="Arial" w:hAnsi="Arial"/>
                <w:b/>
                <w:bCs/>
                <w:i/>
                <w:i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 734 0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139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34 0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5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34 0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9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реализацию мероприятий по благоустройству сельских территор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L57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34 0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L57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34 0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34 0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285 641,0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792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417 168,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00 323,0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40 1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86 98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00 323,0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40 1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86 980,00</w:t>
            </w:r>
          </w:p>
        </w:tc>
      </w:tr>
      <w:tr>
        <w:trPr>
          <w:trHeight w:val="75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00 323,0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40 1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86 98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00 323,0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40 1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86 98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885 318,0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52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0 188,00</w:t>
            </w:r>
          </w:p>
        </w:tc>
      </w:tr>
      <w:tr>
        <w:trPr>
          <w:trHeight w:val="118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реализации  проекта инициативного бюджетирования "Вам реша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36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финансирование местного бюджета мероприятий по реализации проекта  инициативного бюджетирования "Вам реша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36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36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49 118,0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52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0 188,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49 118,0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52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0 188,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49 118,0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52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0 188,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77 987,9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7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7 6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1 336,9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7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7 6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1 336,9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1 336,9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7 2 01 00059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1 336,9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1 336,9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65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65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изкультура и спор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8 6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2 7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4 85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ассовый спор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8 6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2 7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4 85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82 04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2 7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4 85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2 04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2 7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4 85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2 04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2 7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4 85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2 04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2 7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4 850,00</w:t>
            </w:r>
          </w:p>
        </w:tc>
      </w:tr>
      <w:tr>
        <w:trPr>
          <w:trHeight w:val="8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6 75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5 5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5 5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2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 2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35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65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65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Администрац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6 812 221,2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8 478 79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0 103 658,2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7 733 591,0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9 997 802,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5 304 988,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высшего должностного лица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1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14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14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1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14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14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1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1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Глава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1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r>
      <w:tr>
        <w:trPr>
          <w:trHeight w:val="556"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1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914 944,0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558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566 1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62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70 000,00</w:t>
            </w:r>
          </w:p>
        </w:tc>
      </w:tr>
      <w:tr>
        <w:trPr>
          <w:trHeight w:val="172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эффективности муниципального управления и внедрение современных информационных технолог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2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провождение  программн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2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2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2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2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2 7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муниципальной службы в администрац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0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муниципальной службы  в администрац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3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3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9 844 944,0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 486 1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 486 1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844 944,0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486 1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486 1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844 944,0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486 1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486 1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 802 194,0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3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32 0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 339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0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0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4 694,0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2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4890" w:hRule="atLeast"/>
        </w:trPr>
        <w:tc>
          <w:tcPr>
            <w:tcW w:w="2836" w:type="dxa"/>
            <w:tcBorders>
              <w:top w:val="single" w:sz="4" w:space="0" w:color="000000"/>
              <w:left w:val="single" w:sz="4" w:space="0" w:color="000000"/>
              <w:bottom w:val="single" w:sz="4" w:space="0" w:color="000000"/>
            </w:tcBorders>
            <w:shd w:fill="FFFFFF" w:val="clear"/>
          </w:tcPr>
          <w:p>
            <w:pPr>
              <w:pStyle w:val="Normal"/>
              <w:autoSpaceDE w:val="true"/>
              <w:spacing w:before="0" w:after="0"/>
              <w:rPr>
                <w:color w:val="000000"/>
                <w:kern w:val="0"/>
              </w:rPr>
            </w:pPr>
            <w:r>
              <w:rPr>
                <w:color w:val="000000"/>
                <w:kern w:val="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tc>
        <w:tc>
          <w:tcPr>
            <w:tcW w:w="70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7 4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9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9 000,00</w:t>
            </w:r>
          </w:p>
        </w:tc>
      </w:tr>
      <w:tr>
        <w:trPr>
          <w:trHeight w:val="220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4 2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5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5 8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2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200,00</w:t>
            </w:r>
          </w:p>
        </w:tc>
      </w:tr>
      <w:tr>
        <w:trPr>
          <w:trHeight w:val="64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5 2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5 1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5 1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2 1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2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1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1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удебная систем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1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1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00,00</w:t>
            </w:r>
          </w:p>
        </w:tc>
      </w:tr>
      <w:tr>
        <w:trPr>
          <w:trHeight w:val="346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убвенция на 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общегосударственных вопрос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 615 34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 618 202,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918 788,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71 9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00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Управление муниципальным имуществом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1 9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учета и содержания  муниципального имуще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1 9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r>
      <w:tr>
        <w:trPr>
          <w:trHeight w:val="16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ведение технической инвентаризации, обследования объектов недвижимого имущества и государственная регистрация пра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1 9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1 9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эффективного использования муниципального имуще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граммы приватизации муниципального имуще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торгов на право установки и эксплуатации рекламных конструкц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2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2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предоставления  муниципального имущества в аренду</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 143 36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718 202,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018 788,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 143 36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718 202,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18 788,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МКУ "Центр хозяйственного обслужи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69 95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718 202,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18 788,00</w:t>
            </w:r>
          </w:p>
        </w:tc>
      </w:tr>
      <w:tr>
        <w:trPr>
          <w:trHeight w:val="8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400 801,3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402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95 388,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45 51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86 202,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993 4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23 645,6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3 16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3 16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80 24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2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ругих общегосударственных вопрос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2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2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мероприятий по переселению граждан из аварийного жилищного фонд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96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88 14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96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88 14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оборон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6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44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69 6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обилизационная и вневойсковая подготовк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6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44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69 6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Непрограммные расходы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4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9 6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6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44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69 6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я из вышестоящего бюджета в рамках непрограммных расходов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4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9 6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я на осуществление государственных полномочий  РФ по первичному воинскому учету на территориях, где отсутствуют военные комиссариаты за счет субвенции из федерального бюджет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4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9 6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2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4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7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6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6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358 76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109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29 9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293 76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89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809 9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56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6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6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6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6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96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сопровождению телекоммуникационной информационно-технической инфраструктуры системы "112" на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3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3 03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3 03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25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036 96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889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709 9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обеспечению пожарной безопасности объектов и населенных пунктов ДМ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83 51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8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99 000,00</w:t>
            </w:r>
          </w:p>
        </w:tc>
      </w:tr>
      <w:tr>
        <w:trPr>
          <w:trHeight w:val="27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органов повседневного управления единой дежурно-диспетчерской службой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40 36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93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49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40 36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93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49 0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936 36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95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95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8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4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3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учение руководящего состава и должностных лиц по вопросам ГО,защиты населения от ЧС природного и техногенного характера, мобилизационной подготовк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работка паспорта безопасности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фельдъегерской связ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5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5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10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нащение пунктов временного размещения и проведения эвакомероприят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здание и содержание в целях ГО запасов материально-технических, продовольственных и иных средств в ДМ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6</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6</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r>
      <w:tr>
        <w:trPr>
          <w:trHeight w:val="9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рофилактика терроризма и экстремизма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 9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филактика и предупреждение террористических и экстремистских проявлений на территорий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 9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3 01 0001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 9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3 01 0001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 9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беспечению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3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7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обеспечению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1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1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0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Повышение безопасности дорожного движения ДМ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оздание системы пропаганды с целью формирования негативного отношения к правонарушителям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Мероприятия в целях создания системы пропаганды с целью формирования негативного отношения к правонарушителям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иобретение оборудования, материалов, одежды для образовате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Мероприятия в целях приобретение оборудования, материалов, одежды для образовате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5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0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рофилактика преступлений  и иных правонарушений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1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1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4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05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комплексным мерам противодействия злоупотребления наркотик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4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1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4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1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874 271,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84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247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Транспор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8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0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8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0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пассажирского транспорта на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8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регулярных перевозок пассажир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195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а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8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8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автомобильного пассажирского транспор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Грант "Серафимовская школа служения 2022"</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4 008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4 008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вязь и информатик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3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7 000,00</w:t>
            </w:r>
          </w:p>
        </w:tc>
      </w:tr>
      <w:tr>
        <w:trPr>
          <w:trHeight w:val="25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3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7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МО Н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3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3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r>
      <w:tr>
        <w:trPr>
          <w:trHeight w:val="106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эксплуатации и обслуживанию оборудования МАСЦ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3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3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экономик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440 871,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1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10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предпринимательства  в Дивеевском  муниципальном округе Нижегородской обла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85 851,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1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10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предпринимательства в Дивеевском муниципальном округе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82 256,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5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5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ведение мероприятий, способствующих созданию благоприятных условий для ведения малого и среднего бизнес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 40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мероприятий, способствующих созданию благоприятных условий для ведения малого и среднего бизнес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 40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 40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инансовая  и инвестиционная поддержка субъектов малого и среднего  предприниматель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40 851,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25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финансовой поддержки субъектам малого и среднего предпринимательства связанных с приобретение оборудования в целях создания и развития либо модернизации производства товаров (работ, услуг)</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0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0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8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финансовой поддержки субъектам малого и среднего предпринимательства связанных с уплатой первого взноса (аванса) при заключении договора лизинга оборудования с российскими лизинговыми организациями в целях создания и развития либо модерниза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софинансирование муниципальных программ поддержки малого и среднего предприниматель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S20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0 851,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S20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0 851,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здание и развитие филиала центра " Мой бизнес"</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12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инансовая поддержка социально -ориентированных некоммерческих организац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финансовой поддержки социально- ориентирован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5 00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5 00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торговли в Дивеевском МО Н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59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населения малонаселённых и отдаленных населенных пунктов товарами первой необходим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Мероприятия в целях обеспечения  населения малонаселенных и отдаленных населенных пунктов товарами первой необходим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4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59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4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59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Обеспечение защиты прав потребителей в Дивеевском МО Н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формационное обеспечение потребителей. Просвещение и популяризация вопросов защиты прав потребителе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3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работка, изготовление и распространение для граждан информационно-справочных материалов по вопросам защиты прав потребителе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3 02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3 02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55 0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r>
      <w:tr>
        <w:trPr>
          <w:trHeight w:val="141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Управление муниципальным имуществом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0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3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учета и содержание муниципального имуще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0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ведение технической инвентаризации, обследования объектов недвижимого имущества и государственная регистрация пра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0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0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Управление земельными ресурс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учета   земельных ресурс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ормирование земельных участков с целью выставления на торг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эффективного использования земельных ресурс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в аренду либо в собственность земельных участков на аукционной и конкурсной основ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951 470,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114 193,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 369 052,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е хозя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01 304,9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Капитальный ремонт жилищного фонд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ведение  капитального ремонта  многоквартирных дом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жилищного хозя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екоммерческим организациям (за исключением государствен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01 304,9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Управление муниципальным имуществом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01 304,9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учета и повышение эффективности использования муниципального имуще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01 304,9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содержания и технического обслуживания муниципального жилищного фонд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4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4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содержания и проведение текущего и капитального ремонта объектов недвижимости муниципальной казн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1 304,9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1 304,9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 547 265,7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411 293,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666 152,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 611 980,8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411 293,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666 152,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редоставление  субсидий  на ремонт  инженерной инфраструктур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45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на ремонт водопроводных сете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водопроводных сете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на ремонт  сетей теплоснабж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5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сетей теплоснабж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5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5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148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ддержка предприятий  жилищно-коммунального хозяйства , оказывающих услуги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066 480,8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11 293,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666 152,00</w:t>
            </w:r>
          </w:p>
        </w:tc>
      </w:tr>
      <w:tr>
        <w:trPr>
          <w:trHeight w:val="9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держка предприятий  жилищно-коммунального хозяйства, оказывающих услуги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066 480,8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11 293,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666 152,00</w:t>
            </w:r>
          </w:p>
        </w:tc>
      </w:tr>
      <w:tr>
        <w:trPr>
          <w:trHeight w:val="5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машин и техник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66 480,8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27 428,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906 612,00</w:t>
            </w:r>
          </w:p>
        </w:tc>
      </w:tr>
      <w:tr>
        <w:trPr>
          <w:trHeight w:val="76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66 480,8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27 428,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906 612,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озмещение убытков и выпадающих до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3 865,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9 54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3 865,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9 540,00</w:t>
            </w:r>
          </w:p>
        </w:tc>
      </w:tr>
      <w:tr>
        <w:trPr>
          <w:trHeight w:val="37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организации бесплатного горячего питания обучающихся, получающих начальное общее, основное общее, среднее общее образование в муниципальных образовательных организациях, из семей мобилизованных, военнослужащих Нижегородского танкового батальона имени Кузьмы Минина, добровольцев, участвующих в СВО на Украин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3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3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82 48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27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82 48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правление средствами резервного фонда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82 48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зервный фонд исполнительных органов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82 48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82 48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93 97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93 97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контейнеров и обустройство контейнерных площадок</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обустройство ) контейнерных площадок</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едеральный проект "Комплексная система обращения с твердыми коммунальными отхо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G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7 97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приобретение контенеров для раздельного накопления твердых коммунальных от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G2 0526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7 97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G2 0526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7 97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8 820,0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820,0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6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820,0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820,0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820,0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3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r>
      <w:tr>
        <w:trPr>
          <w:trHeight w:val="6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8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из вышестоящего бюджета в рамках непрограммных рас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36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739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739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ая политик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863 18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912 495,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729 318,2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Пенсионное обеспечени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Доплаты к пенсиям, дополнительное пенсионное обеспечени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11 299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11 299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ое обеспечение населени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31 04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84 255,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84 255,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Социальная поддержка граждан Дивеевского  муниципального район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97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оциальная поддержка отдельных категорий  граждан"</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7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щественная интеграция  ветеранов военных конфликтов, пожилых людей, людей с ограниченными возможностями здоровь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7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1 0095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7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мер поддержки граждан, оказавшихся  в трудной жизненной ситуа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оказанию материальной помощ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95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95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22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22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33 44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 255,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 255,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33 44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 255,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 255,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10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r>
      <w:tr>
        <w:trPr>
          <w:trHeight w:val="22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4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10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4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10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r>
      <w:tr>
        <w:trPr>
          <w:trHeight w:val="12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из вышестоящего бюджета в рамках непрограммных рас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9 33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жилье отдельных категорий граждан, установленных ФЗ от 24 ноября 1995 года № 181-ФЗ "О социальной защите инвалидов в РФ"</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7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9 33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7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9 33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храна семьи и дет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432 1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328 24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145 063,2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 Обеспечением жильем молодых семей в Дивеевском муниципальном округе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64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59 400,00</w:t>
            </w:r>
          </w:p>
        </w:tc>
      </w:tr>
      <w:tr>
        <w:trPr>
          <w:trHeight w:val="13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Обеспечение жильем молодых семей в Дивеевском муниципальном округе Н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b/>
                <w:b/>
                <w:bCs/>
                <w:color w:val="000000"/>
                <w:kern w:val="0"/>
              </w:rPr>
            </w:pPr>
            <w:r>
              <w:rPr>
                <w:rFonts w:cs="Calibri" w:ascii="Calibri" w:hAnsi="Calibri"/>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9 400,00</w:t>
            </w:r>
          </w:p>
        </w:tc>
      </w:tr>
      <w:tr>
        <w:trPr>
          <w:trHeight w:val="18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b/>
                <w:b/>
                <w:bCs/>
                <w:color w:val="000000"/>
                <w:kern w:val="0"/>
              </w:rPr>
            </w:pPr>
            <w:r>
              <w:rPr>
                <w:rFonts w:cs="Calibri" w:ascii="Calibri" w:hAnsi="Calibri"/>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9 400,00</w:t>
            </w:r>
          </w:p>
        </w:tc>
      </w:tr>
      <w:tr>
        <w:trPr>
          <w:trHeight w:val="16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 1 01 L49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9 4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 1 01 L49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9 4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3 083,4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8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5 6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2 493,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3 8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 123,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808 4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963 94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785 663,2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963 94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85 663,20</w:t>
            </w:r>
          </w:p>
        </w:tc>
      </w:tr>
      <w:tr>
        <w:trPr>
          <w:trHeight w:val="49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97 64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9 363,2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R08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97 64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9 363,2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R08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97 64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9 363,2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97 64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9 363,20</w:t>
            </w:r>
          </w:p>
        </w:tc>
      </w:tr>
      <w:tr>
        <w:trPr>
          <w:trHeight w:val="9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из вышестоящего бюджета в рамках непрограммных рас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731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731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редства массовой информаци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68 044,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Периодическая печать и издательств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68 044,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68 044,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Информационная сред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68 044,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7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провождение деятельности редакции газеты "Ударник"</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68 044,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7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олнение МЗ за счет местного бюдже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2 44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6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2 44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сидии на оказание  частичной  финансовой поддержки  средств массовой информаци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S20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5 598,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S20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5 598,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S20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5 598,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64 848,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03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03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bottom"/>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7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800,00</w:t>
            </w:r>
          </w:p>
        </w:tc>
      </w:tr>
      <w:tr>
        <w:trPr>
          <w:trHeight w:val="136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еверный территориальный отдел  администрац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1 304 944,0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8 529 7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931 839,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465 11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708 5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742 43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224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646 2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646 2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Непрограммные расходы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224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646 2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646 2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24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46 2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46 2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24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46 2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46 2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24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46 2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46 2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04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26 2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26 2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41 01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62 3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96 23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шение вопросов административно-хозяйственн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41 01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62 3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6 23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41 01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62 3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6 23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униципальные учрежд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41 01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62 3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6 23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81 050,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62 3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6 23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05 350,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92 38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26 23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96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96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292 08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04 92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73 070,00</w:t>
            </w:r>
          </w:p>
        </w:tc>
      </w:tr>
      <w:tr>
        <w:trPr>
          <w:trHeight w:val="15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292 08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04 92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73 070,00</w:t>
            </w:r>
          </w:p>
        </w:tc>
      </w:tr>
      <w:tr>
        <w:trPr>
          <w:trHeight w:val="25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892 3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04 92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73 07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на 2021-2025"</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92 3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04 92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73 07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92 3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04 92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73 07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92 3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04 92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73 07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97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45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45 8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89 3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53 12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21 27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9 76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9 76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956 789,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880 2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68 149,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топливно - энергетического комплекса на территор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качества обслуживания газового оборудования населенных пункт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906 789,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880 2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68 149,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906 789,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880 2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68 149,00</w:t>
            </w:r>
          </w:p>
        </w:tc>
      </w:tr>
      <w:tr>
        <w:trPr>
          <w:trHeight w:val="14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906 789,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80 26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68 149,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4 24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4 244,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28 149,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ероприятия в области ремонта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4 24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4 244,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28 149,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4 24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4 244,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28 149,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52 545,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6 016,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4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одержания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52 545,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6 016,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4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52 545,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6 016,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4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272 452,8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729 1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139 56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575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30 4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575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30 4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575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Мероприятия по реализации  проекта инициативного бюджетирования "Вам реша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380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финансирование местного бюджета мероприятий по реализации проекта  инициативного бюджетирования "Вам реша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380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380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контейнеров и обустройство контейнерных площадок</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10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ликвидацию свалок и объектов размещения от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2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2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Cоздание (обустройство) контейнерных площадок</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3 9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35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5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715 644,8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696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202 16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715 644,8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696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202 160,00</w:t>
            </w:r>
          </w:p>
        </w:tc>
      </w:tr>
      <w:tr>
        <w:trPr>
          <w:trHeight w:val="27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79 283,4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6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22 16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79 283,4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6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22 16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79 283,4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6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22 16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79 283,4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6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22 16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6 361,3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8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6 361,3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8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52 485,7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8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08 735,7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8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7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9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реализацию мероприятий по благоустройству сельских территор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L57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3 875,6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L57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3 875,6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5 689,2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070,3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2 11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10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дворовых территорий в муниципальных образованиях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6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роведение ремонта дворовых территорий в муниципальных образованиях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81 40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7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82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7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2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2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7 2 01 00059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2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2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 90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 90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изкультура и спор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18 4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6 87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8 63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ассовый спор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18 4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6 87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8 63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5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6 87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8 63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5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6 87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8 63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5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6 87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8 63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5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6 87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8 63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2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2 80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2 8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 3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4 07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 830,00</w:t>
            </w:r>
          </w:p>
        </w:tc>
      </w:tr>
      <w:tr>
        <w:trPr>
          <w:trHeight w:val="4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32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32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ВСЕГО  РАС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11 862 757,8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60 747 241,23</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74 719 643,33</w:t>
            </w:r>
          </w:p>
        </w:tc>
      </w:tr>
      <w:tr>
        <w:trPr>
          <w:trHeight w:val="315" w:hRule="atLeast"/>
        </w:trPr>
        <w:tc>
          <w:tcPr>
            <w:tcW w:w="2836" w:type="dxa"/>
            <w:tcBorders/>
            <w:shd w:fill="FFFFFF" w:val="clear"/>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8" w:type="dxa"/>
            <w:tcBorders/>
            <w:shd w:fill="FFFFFF" w:val="clear"/>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shd w:fill="FFFFFF" w:val="clear"/>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851" w:type="dxa"/>
            <w:tcBorders/>
            <w:shd w:fill="FFFFFF" w:val="clear"/>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850" w:type="dxa"/>
            <w:tcBorders/>
            <w:shd w:fill="FFFFFF" w:val="clear"/>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shd w:fill="FFFFFF" w:val="clear"/>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1417" w:type="dxa"/>
            <w:tcBorders/>
            <w:shd w:fill="FFFFFF" w:val="clear"/>
            <w:vAlign w:val="bottom"/>
          </w:tcPr>
          <w:p>
            <w:pPr>
              <w:pStyle w:val="Normal"/>
              <w:autoSpaceDE w:val="true"/>
              <w:spacing w:before="0" w:after="0"/>
              <w:jc w:val="right"/>
              <w:rPr>
                <w:rFonts w:ascii="Calibri" w:hAnsi="Calibri" w:cs="Calibri"/>
                <w:color w:val="000000"/>
                <w:kern w:val="0"/>
              </w:rPr>
            </w:pPr>
            <w:r>
              <w:rPr>
                <w:rFonts w:cs="Calibri" w:ascii="Calibri" w:hAnsi="Calibri"/>
                <w:color w:val="000000"/>
                <w:kern w:val="0"/>
              </w:rPr>
              <w:t> </w:t>
            </w:r>
          </w:p>
        </w:tc>
        <w:tc>
          <w:tcPr>
            <w:tcW w:w="1276" w:type="dxa"/>
            <w:tcBorders/>
            <w:shd w:fill="FFFFFF" w:val="clear"/>
            <w:vAlign w:val="bottom"/>
          </w:tcPr>
          <w:p>
            <w:pPr>
              <w:pStyle w:val="Normal"/>
              <w:autoSpaceDE w:val="true"/>
              <w:spacing w:before="0" w:after="0"/>
              <w:jc w:val="right"/>
              <w:rPr>
                <w:rFonts w:ascii="Calibri" w:hAnsi="Calibri" w:cs="Calibri"/>
                <w:color w:val="000000"/>
                <w:kern w:val="0"/>
              </w:rPr>
            </w:pPr>
            <w:r>
              <w:rPr>
                <w:rFonts w:cs="Calibri" w:ascii="Calibri" w:hAnsi="Calibri"/>
                <w:color w:val="000000"/>
                <w:kern w:val="0"/>
              </w:rPr>
              <w:t> </w:t>
            </w:r>
          </w:p>
        </w:tc>
        <w:tc>
          <w:tcPr>
            <w:tcW w:w="993" w:type="dxa"/>
            <w:tcBorders/>
            <w:shd w:fill="FFFFFF" w:val="clear"/>
            <w:vAlign w:val="bottom"/>
          </w:tcPr>
          <w:p>
            <w:pPr>
              <w:pStyle w:val="Normal"/>
              <w:autoSpaceDE w:val="true"/>
              <w:spacing w:before="0" w:after="0"/>
              <w:jc w:val="right"/>
              <w:rPr>
                <w:rFonts w:ascii="Calibri" w:hAnsi="Calibri" w:cs="Calibri"/>
                <w:color w:val="000000"/>
                <w:kern w:val="0"/>
              </w:rPr>
            </w:pPr>
            <w:r>
              <w:rPr>
                <w:rFonts w:cs="Calibri" w:ascii="Calibri" w:hAnsi="Calibri"/>
                <w:color w:val="000000"/>
                <w:kern w:val="0"/>
              </w:rPr>
              <w:t> </w:t>
            </w:r>
          </w:p>
        </w:tc>
      </w:tr>
    </w:tbl>
    <w:p>
      <w:pPr>
        <w:pStyle w:val="Normal"/>
        <w:tabs>
          <w:tab w:val="clear" w:pos="708"/>
          <w:tab w:val="left" w:pos="1485" w:leader="none"/>
        </w:tabs>
        <w:jc w:val="right"/>
        <w:rPr/>
      </w:pPr>
      <w:r>
        <w:rPr/>
      </w:r>
      <w:r>
        <w:br w:type="page"/>
      </w:r>
    </w:p>
    <w:p>
      <w:pPr>
        <w:pStyle w:val="Normal"/>
        <w:spacing w:lineRule="auto" w:line="360" w:before="0" w:after="0"/>
        <w:ind w:left="5528" w:hanging="0"/>
        <w:jc w:val="center"/>
        <w:rPr/>
      </w:pPr>
      <w:r>
        <w:rPr/>
        <w:t>ПРИЛОЖЕНИЕ 5</w:t>
      </w:r>
    </w:p>
    <w:p>
      <w:pPr>
        <w:pStyle w:val="Normal"/>
        <w:spacing w:before="0" w:after="0"/>
        <w:ind w:left="5529" w:hanging="0"/>
        <w:jc w:val="center"/>
        <w:rPr/>
      </w:pPr>
      <w:r>
        <w:rPr/>
        <w:t>к решению Совета депутатов</w:t>
      </w:r>
    </w:p>
    <w:p>
      <w:pPr>
        <w:pStyle w:val="Normal"/>
        <w:spacing w:before="0" w:after="0"/>
        <w:ind w:left="5529" w:hanging="0"/>
        <w:jc w:val="center"/>
        <w:rPr/>
      </w:pPr>
      <w:r>
        <w:rPr/>
        <w:t>Дивеевского муниципального округа</w:t>
      </w:r>
    </w:p>
    <w:p>
      <w:pPr>
        <w:pStyle w:val="Normal"/>
        <w:spacing w:before="0" w:after="0"/>
        <w:ind w:left="5529" w:hanging="0"/>
        <w:jc w:val="center"/>
        <w:rPr/>
      </w:pPr>
      <w:r>
        <w:rPr/>
        <w:t>Нижегородской области</w:t>
      </w:r>
    </w:p>
    <w:p>
      <w:pPr>
        <w:pStyle w:val="Normal"/>
        <w:spacing w:before="0" w:after="0"/>
        <w:ind w:firstLine="5040"/>
        <w:jc w:val="center"/>
        <w:rPr/>
      </w:pPr>
      <w:r>
        <w:rPr/>
        <w:t xml:space="preserve">от </w:t>
      </w:r>
      <w:r>
        <w:rPr>
          <w:u w:val="single"/>
        </w:rPr>
        <w:t>_27 октября_</w:t>
      </w:r>
      <w:r>
        <w:rPr/>
        <w:t>2022 г. №</w:t>
      </w:r>
      <w:r>
        <w:rPr>
          <w:u w:val="single"/>
        </w:rPr>
        <w:t>_59__</w:t>
      </w:r>
    </w:p>
    <w:p>
      <w:pPr>
        <w:pStyle w:val="Normal"/>
        <w:spacing w:before="0" w:after="0"/>
        <w:ind w:left="5529" w:hanging="0"/>
        <w:jc w:val="center"/>
        <w:rPr/>
      </w:pPr>
      <w:r>
        <w:rPr/>
      </w:r>
    </w:p>
    <w:p>
      <w:pPr>
        <w:pStyle w:val="Normal"/>
        <w:spacing w:before="0" w:after="0"/>
        <w:ind w:left="5529" w:hanging="0"/>
        <w:jc w:val="center"/>
        <w:rPr/>
      </w:pPr>
      <w:r>
        <w:rPr/>
      </w:r>
    </w:p>
    <w:p>
      <w:pPr>
        <w:pStyle w:val="Normal"/>
        <w:spacing w:lineRule="auto" w:line="360" w:before="0" w:after="0"/>
        <w:ind w:left="5528" w:hanging="0"/>
        <w:jc w:val="center"/>
        <w:rPr/>
      </w:pPr>
      <w:r>
        <w:rPr/>
        <w:t>ПРИЛОЖЕНИЕ 8</w:t>
      </w:r>
    </w:p>
    <w:p>
      <w:pPr>
        <w:pStyle w:val="Normal"/>
        <w:spacing w:before="0" w:after="0"/>
        <w:ind w:left="5529" w:hanging="0"/>
        <w:jc w:val="center"/>
        <w:rPr/>
      </w:pPr>
      <w:r>
        <w:rPr/>
        <w:t>к решению Совета депутатов</w:t>
      </w:r>
    </w:p>
    <w:p>
      <w:pPr>
        <w:pStyle w:val="Normal"/>
        <w:spacing w:before="0" w:after="0"/>
        <w:ind w:left="5529" w:hanging="0"/>
        <w:jc w:val="center"/>
        <w:rPr/>
      </w:pPr>
      <w:r>
        <w:rPr/>
        <w:t>Дивеевского муниципального округа</w:t>
      </w:r>
    </w:p>
    <w:p>
      <w:pPr>
        <w:pStyle w:val="Normal"/>
        <w:spacing w:before="0" w:after="0"/>
        <w:ind w:left="5529" w:hanging="0"/>
        <w:jc w:val="center"/>
        <w:rPr/>
      </w:pPr>
      <w:r>
        <w:rPr/>
        <w:t>Нижегородской области</w:t>
      </w:r>
    </w:p>
    <w:p>
      <w:pPr>
        <w:pStyle w:val="Normal"/>
        <w:spacing w:before="0" w:after="0"/>
        <w:ind w:left="5529" w:hanging="0"/>
        <w:jc w:val="center"/>
        <w:rPr/>
      </w:pPr>
      <w:r>
        <w:rPr/>
        <w:t>от___________ 2022 г. №___</w:t>
      </w:r>
    </w:p>
    <w:p>
      <w:pPr>
        <w:pStyle w:val="Normal"/>
        <w:autoSpaceDE w:val="true"/>
        <w:spacing w:lineRule="auto" w:line="276" w:before="0" w:after="200"/>
        <w:jc w:val="center"/>
        <w:rPr/>
      </w:pPr>
      <w:r>
        <w:rPr/>
      </w:r>
    </w:p>
    <w:p>
      <w:pPr>
        <w:pStyle w:val="Normal"/>
        <w:tabs>
          <w:tab w:val="clear" w:pos="708"/>
          <w:tab w:val="left" w:pos="1485" w:leader="none"/>
        </w:tabs>
        <w:spacing w:before="0" w:after="0"/>
        <w:jc w:val="center"/>
        <w:rPr>
          <w:b/>
          <w:b/>
          <w:bCs/>
          <w:kern w:val="0"/>
          <w:sz w:val="28"/>
          <w:szCs w:val="28"/>
        </w:rPr>
      </w:pPr>
      <w:r>
        <w:rPr>
          <w:b/>
          <w:bCs/>
          <w:kern w:val="0"/>
          <w:sz w:val="28"/>
          <w:szCs w:val="28"/>
        </w:rPr>
        <w:t>Распределение бюджетных ассигнований по разделам, подразделам и группам видов расходов классификации расходов бюджета муниципального округа на 2022 год и на плановый период</w:t>
      </w:r>
    </w:p>
    <w:p>
      <w:pPr>
        <w:pStyle w:val="Normal"/>
        <w:tabs>
          <w:tab w:val="clear" w:pos="708"/>
          <w:tab w:val="left" w:pos="1485" w:leader="none"/>
        </w:tabs>
        <w:spacing w:before="0" w:after="0"/>
        <w:jc w:val="center"/>
        <w:rPr>
          <w:b/>
          <w:b/>
          <w:bCs/>
          <w:kern w:val="0"/>
          <w:sz w:val="28"/>
          <w:szCs w:val="28"/>
        </w:rPr>
      </w:pPr>
      <w:r>
        <w:rPr>
          <w:b/>
          <w:bCs/>
          <w:kern w:val="0"/>
          <w:sz w:val="28"/>
          <w:szCs w:val="28"/>
        </w:rPr>
        <w:t xml:space="preserve"> </w:t>
      </w:r>
      <w:r>
        <w:rPr>
          <w:b/>
          <w:bCs/>
          <w:kern w:val="0"/>
          <w:sz w:val="28"/>
          <w:szCs w:val="28"/>
        </w:rPr>
        <w:t>2023 и 2024 годов</w:t>
      </w:r>
    </w:p>
    <w:p>
      <w:pPr>
        <w:pStyle w:val="Normal"/>
        <w:tabs>
          <w:tab w:val="clear" w:pos="708"/>
          <w:tab w:val="left" w:pos="1485" w:leader="none"/>
        </w:tabs>
        <w:rPr/>
      </w:pPr>
      <w:r>
        <w:rPr/>
        <w:tab/>
      </w:r>
    </w:p>
    <w:tbl>
      <w:tblPr>
        <w:tblW w:w="9924" w:type="dxa"/>
        <w:jc w:val="left"/>
        <w:tblInd w:w="-284" w:type="dxa"/>
        <w:tblLayout w:type="fixed"/>
        <w:tblCellMar>
          <w:top w:w="0" w:type="dxa"/>
          <w:left w:w="108" w:type="dxa"/>
          <w:bottom w:w="0" w:type="dxa"/>
          <w:right w:w="108" w:type="dxa"/>
        </w:tblCellMar>
      </w:tblPr>
      <w:tblGrid>
        <w:gridCol w:w="2836"/>
        <w:gridCol w:w="709"/>
        <w:gridCol w:w="901"/>
        <w:gridCol w:w="850"/>
        <w:gridCol w:w="1509"/>
        <w:gridCol w:w="1418"/>
        <w:gridCol w:w="1701"/>
      </w:tblGrid>
      <w:tr>
        <w:trPr>
          <w:trHeight w:val="315" w:hRule="atLeast"/>
        </w:trPr>
        <w:tc>
          <w:tcPr>
            <w:tcW w:w="2836"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shd w:fill="FFFFFF" w:val="clear"/>
            <w:vAlign w:val="bottom"/>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01" w:type="dxa"/>
            <w:tcBorders/>
            <w:shd w:fill="FFFFFF" w:val="clear"/>
            <w:vAlign w:val="bottom"/>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850" w:type="dxa"/>
            <w:tcBorders/>
            <w:shd w:fill="FFFFFF" w:val="clear"/>
            <w:vAlign w:val="bottom"/>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1509" w:type="dxa"/>
            <w:tcBorders/>
            <w:shd w:fill="FFFFFF" w:val="clear"/>
            <w:vAlign w:val="center"/>
          </w:tcPr>
          <w:p>
            <w:pPr>
              <w:pStyle w:val="Normal"/>
              <w:autoSpaceDE w:val="true"/>
              <w:spacing w:before="0" w:after="0"/>
              <w:jc w:val="right"/>
              <w:rPr>
                <w:color w:val="000000"/>
                <w:kern w:val="0"/>
              </w:rPr>
            </w:pPr>
            <w:r>
              <w:rPr>
                <w:color w:val="000000"/>
                <w:kern w:val="0"/>
              </w:rPr>
              <w:t> </w:t>
            </w:r>
          </w:p>
        </w:tc>
        <w:tc>
          <w:tcPr>
            <w:tcW w:w="1418" w:type="dxa"/>
            <w:tcBorders/>
            <w:shd w:fill="FFFFFF" w:val="clear"/>
            <w:vAlign w:val="center"/>
          </w:tcPr>
          <w:p>
            <w:pPr>
              <w:pStyle w:val="Normal"/>
              <w:autoSpaceDE w:val="true"/>
              <w:spacing w:before="0" w:after="0"/>
              <w:jc w:val="right"/>
              <w:rPr>
                <w:color w:val="000000"/>
                <w:kern w:val="0"/>
              </w:rPr>
            </w:pPr>
            <w:r>
              <w:rPr>
                <w:color w:val="000000"/>
                <w:kern w:val="0"/>
              </w:rPr>
              <w:t> </w:t>
            </w:r>
          </w:p>
        </w:tc>
        <w:tc>
          <w:tcPr>
            <w:tcW w:w="1701" w:type="dxa"/>
            <w:tcBorders/>
            <w:shd w:fill="FFFFFF" w:val="clear"/>
            <w:vAlign w:val="center"/>
          </w:tcPr>
          <w:p>
            <w:pPr>
              <w:pStyle w:val="Normal"/>
              <w:autoSpaceDE w:val="true"/>
              <w:spacing w:before="0" w:after="0"/>
              <w:jc w:val="right"/>
              <w:rPr>
                <w:color w:val="000000"/>
                <w:kern w:val="0"/>
              </w:rPr>
            </w:pPr>
            <w:r>
              <w:rPr>
                <w:color w:val="000000"/>
                <w:kern w:val="0"/>
              </w:rPr>
              <w:t>( рублей)</w:t>
            </w:r>
          </w:p>
        </w:tc>
      </w:tr>
      <w:tr>
        <w:trPr>
          <w:trHeight w:val="630"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Код бюджетной классификации</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4 год</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Раздел</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Подраздел</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Вид расходов</w:t>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6 457 188,5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6 167 454,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1 543 37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15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14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14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15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r>
      <w:tr>
        <w:trPr>
          <w:trHeight w:val="27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81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31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31 7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0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0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0 7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6 825 410,4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2 854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2 861 5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 123 06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 094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 094 4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83 444,4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37 9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45 2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8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1 9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1 9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удебная систем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8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1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еспечение деятельности финансов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199 555,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378 20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378 202,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53 463,8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29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29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43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47 20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47 202,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91,5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Резервный фонд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25 308,3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25 308,3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022 014,3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782 55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 151 868,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460 222,3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43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36 388,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752 200,3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509 55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85 48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09 591,6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62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44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69 600,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2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4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7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6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532 47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 078 1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 288 8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Гражданская оборон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293 76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89 9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809 9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936 36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9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95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7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4 9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4 900,00</w:t>
            </w:r>
          </w:p>
        </w:tc>
      </w:tr>
      <w:tr>
        <w:trPr>
          <w:trHeight w:val="10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8 773 71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 968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7 358 9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142 703,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18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18 5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25 00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43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534 4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6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9 143 223,74</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8 329 213,8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7 517 331,82</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опливно-энергетический комплекс</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8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8 330 244,8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337 715,8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714 031,82</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4 532,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7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7 3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77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5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45 8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658 112,2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454 615,8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880 931,82</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ранспорт</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 581 95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82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56 95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0 872 278,7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778 49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189 3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 722 978,7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778 49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189 3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149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3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6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7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3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745 343,1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77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77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73 999,2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1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1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7 92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6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6 5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 472,0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24 946,9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0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0 5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1 034 339,2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1 149 330,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7 851 855,83</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е хозяй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01 304,9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01 304,9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1 977 694,14</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835 09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 309 952,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32 194,14</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51 22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550 412,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345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483 86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59 54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9 639 067,2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2 562 737,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 790 403,83</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075 874,6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 562 737,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790 403,83</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3 442,5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 7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016 272,9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051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051 5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13 372,9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48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48 6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65 972 136,7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0 896 761,4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9 795 392,00</w:t>
            </w:r>
          </w:p>
        </w:tc>
      </w:tr>
      <w:tr>
        <w:trPr>
          <w:trHeight w:val="315" w:hRule="atLeast"/>
        </w:trPr>
        <w:tc>
          <w:tcPr>
            <w:tcW w:w="2836"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rPr>
            </w:pPr>
            <w:r>
              <w:rPr>
                <w:b/>
                <w:bCs/>
                <w:color w:val="000000"/>
                <w:kern w:val="0"/>
              </w:rPr>
              <w:t>Дошкольное образовани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1 701 119,6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047 4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608 745,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 701 119,6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47 4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608 745,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5 429 420,4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3 968 911,4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1 669 907,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5 429 420,4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3 741 011,4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1 669 907,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385 048,8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023 9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611 49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225 404,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927 19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507 581,75</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40 6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40 67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40 67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115 377,8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515 28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564 08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431 89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448 28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448 28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7 33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9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8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4 156,8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2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5 533 687,1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8 385 756,5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955 945,48</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ультур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9 087 972,7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 825 856,5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 396 045,48</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4 659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 428 072,7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825 856,5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396 045,48</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 445 714,3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559 9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559 9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933 87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35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35 7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9 335,3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1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1 7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 575 48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 624 79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 441 618,2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45 04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8 25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8 255,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7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07 44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8 25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8 255,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130 44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26 54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843 363,2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 8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96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37 1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32 200,00</w:t>
            </w:r>
          </w:p>
        </w:tc>
      </w:tr>
      <w:tr>
        <w:trPr>
          <w:trHeight w:val="43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97 64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9 363,2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573 28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7 43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791 93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573 28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7 43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791 93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0 93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01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01 4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52 3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6 03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90 53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68 044,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68 044,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68 044,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00</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150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11 862 757,8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60 747 241,2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74 719 643,33</w:t>
            </w:r>
          </w:p>
        </w:tc>
      </w:tr>
      <w:tr>
        <w:trPr>
          <w:trHeight w:val="300" w:hRule="atLeast"/>
        </w:trPr>
        <w:tc>
          <w:tcPr>
            <w:tcW w:w="2836"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709"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01"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850"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1509" w:type="dxa"/>
            <w:tcBorders/>
            <w:shd w:fill="FFFFFF" w:val="clear"/>
            <w:vAlign w:val="bottom"/>
          </w:tcPr>
          <w:p>
            <w:pPr>
              <w:pStyle w:val="Normal"/>
              <w:autoSpaceDE w:val="true"/>
              <w:spacing w:before="0" w:after="0"/>
              <w:jc w:val="right"/>
              <w:rPr>
                <w:rFonts w:ascii="Calibri" w:hAnsi="Calibri" w:cs="Calibri"/>
                <w:color w:val="000000"/>
                <w:kern w:val="0"/>
                <w:sz w:val="22"/>
                <w:szCs w:val="22"/>
              </w:rPr>
            </w:pPr>
            <w:r>
              <w:rPr>
                <w:rFonts w:cs="Calibri" w:ascii="Calibri" w:hAnsi="Calibri"/>
                <w:color w:val="000000"/>
                <w:kern w:val="0"/>
                <w:sz w:val="22"/>
                <w:szCs w:val="22"/>
              </w:rPr>
              <w:t> </w:t>
            </w:r>
          </w:p>
        </w:tc>
        <w:tc>
          <w:tcPr>
            <w:tcW w:w="1418" w:type="dxa"/>
            <w:tcBorders/>
            <w:shd w:fill="FFFFFF" w:val="clear"/>
            <w:vAlign w:val="bottom"/>
          </w:tcPr>
          <w:p>
            <w:pPr>
              <w:pStyle w:val="Normal"/>
              <w:autoSpaceDE w:val="true"/>
              <w:spacing w:before="0" w:after="0"/>
              <w:jc w:val="right"/>
              <w:rPr>
                <w:rFonts w:ascii="Calibri" w:hAnsi="Calibri" w:cs="Calibri"/>
                <w:color w:val="000000"/>
                <w:kern w:val="0"/>
                <w:sz w:val="22"/>
                <w:szCs w:val="22"/>
              </w:rPr>
            </w:pPr>
            <w:r>
              <w:rPr>
                <w:rFonts w:cs="Calibri" w:ascii="Calibri" w:hAnsi="Calibri"/>
                <w:color w:val="000000"/>
                <w:kern w:val="0"/>
                <w:sz w:val="22"/>
                <w:szCs w:val="22"/>
              </w:rPr>
              <w:t> </w:t>
            </w:r>
          </w:p>
        </w:tc>
        <w:tc>
          <w:tcPr>
            <w:tcW w:w="1701" w:type="dxa"/>
            <w:tcBorders/>
            <w:shd w:fill="FFFFFF" w:val="clear"/>
            <w:vAlign w:val="bottom"/>
          </w:tcPr>
          <w:p>
            <w:pPr>
              <w:pStyle w:val="Normal"/>
              <w:autoSpaceDE w:val="true"/>
              <w:spacing w:before="0" w:after="0"/>
              <w:jc w:val="right"/>
              <w:rPr>
                <w:rFonts w:ascii="Calibri" w:hAnsi="Calibri" w:cs="Calibri"/>
                <w:color w:val="000000"/>
                <w:kern w:val="0"/>
                <w:sz w:val="22"/>
                <w:szCs w:val="22"/>
              </w:rPr>
            </w:pPr>
            <w:r>
              <w:rPr>
                <w:rFonts w:cs="Calibri" w:ascii="Calibri" w:hAnsi="Calibri"/>
                <w:color w:val="000000"/>
                <w:kern w:val="0"/>
                <w:sz w:val="22"/>
                <w:szCs w:val="22"/>
              </w:rPr>
              <w:t> </w:t>
            </w:r>
          </w:p>
        </w:tc>
      </w:tr>
    </w:tbl>
    <w:p>
      <w:pPr>
        <w:pStyle w:val="Normal"/>
        <w:tabs>
          <w:tab w:val="clear" w:pos="708"/>
          <w:tab w:val="left" w:pos="1485" w:leader="none"/>
        </w:tabs>
        <w:spacing w:before="0" w:after="120"/>
        <w:rPr/>
      </w:pPr>
      <w:r>
        <w:rPr/>
      </w:r>
    </w:p>
    <w:sectPr>
      <w:headerReference w:type="default" r:id="rId2"/>
      <w:headerReference w:type="first" r:id="rId3"/>
      <w:footerReference w:type="default" r:id="rId4"/>
      <w:footerReference w:type="first" r:id="rId5"/>
      <w:type w:val="nextPage"/>
      <w:pgSz w:w="11906" w:h="16838"/>
      <w:pgMar w:left="1418"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style>
  <w:style w:type="character" w:styleId="Style8">
    <w:name w:val="Основной шрифт абзаца"/>
    <w:qFormat/>
    <w:rPr/>
  </w:style>
  <w:style w:type="character" w:styleId="Style9">
    <w:name w:val=" Знак Знак"/>
    <w:basedOn w:val="Style8"/>
    <w:qFormat/>
    <w:rPr>
      <w:b/>
      <w:bCs/>
      <w:kern w:val="2"/>
      <w:sz w:val="28"/>
      <w:szCs w:val="28"/>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10"/>
    <w:qFormat/>
    <w:pPr>
      <w:keepLines/>
      <w:spacing w:before="0" w:after="0"/>
      <w:ind w:left="4680" w:hanging="0"/>
    </w:pPr>
    <w:rPr>
      <w:rFonts w:ascii="Courier New" w:hAnsi="Courier New" w:cs="Courier New"/>
      <w:kern w:val="0"/>
    </w:rPr>
  </w:style>
  <w:style w:type="paragraph" w:styleId="Style10">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1"/>
    <w:qFormat/>
    <w:pPr>
      <w:spacing w:before="240" w:after="0"/>
      <w:jc w:val="center"/>
    </w:pPr>
    <w:rPr>
      <w:rFonts w:ascii="Courier New" w:hAnsi="Courier New" w:cs="Courier New"/>
      <w:kern w:val="0"/>
    </w:rPr>
  </w:style>
  <w:style w:type="paragraph" w:styleId="Style11">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2">
    <w:name w:val="МОН"/>
    <w:basedOn w:val="Normal"/>
    <w:qFormat/>
    <w:pPr>
      <w:spacing w:lineRule="auto" w:line="360" w:before="0" w:after="0"/>
      <w:ind w:firstLine="709"/>
      <w:jc w:val="both"/>
    </w:pPr>
    <w:rPr>
      <w:kern w:val="0"/>
      <w:sz w:val="28"/>
      <w:szCs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8:00Z</dcterms:created>
  <dc:creator>afr</dc:creator>
  <dc:description/>
  <cp:keywords/>
  <dc:language>en-US</dc:language>
  <cp:lastModifiedBy>Приемная</cp:lastModifiedBy>
  <cp:lastPrinted>2022-10-31T08:43:00Z</cp:lastPrinted>
  <dcterms:modified xsi:type="dcterms:W3CDTF">2022-11-07T05:58:00Z</dcterms:modified>
  <cp:revision>315</cp:revision>
  <dc:subject/>
  <dc:title>Проект</dc:title>
</cp:coreProperties>
</file>