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 ДЕПУТАТОВ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4532"/>
        <w:gridCol w:w="357"/>
        <w:gridCol w:w="813"/>
      </w:tblGrid>
      <w:tr>
        <w:trPr>
          <w:trHeight w:val="298" w:hRule="atLeast"/>
        </w:trPr>
        <w:tc>
          <w:tcPr>
            <w:tcW w:w="3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 15 сентября 2022 г.</w:t>
            </w:r>
          </w:p>
        </w:tc>
        <w:tc>
          <w:tcPr>
            <w:tcW w:w="453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right="20" w:firstLine="66"/>
              <w:rPr>
                <w:rFonts w:ascii="Times New Roman" w:hAnsi="Times New Roman" w:cs="Times New Roman"/>
                <w:b/>
                <w:b/>
                <w:color w:val="000000"/>
                <w:spacing w:val="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7"/>
                <w:sz w:val="32"/>
                <w:szCs w:val="32"/>
              </w:rPr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ind w:left="-109" w:right="20" w:hanging="0"/>
              <w:rPr>
                <w:rFonts w:ascii="Times New Roman" w:hAnsi="Times New Roman" w:cs="Times New Roman"/>
                <w:b/>
                <w:b/>
                <w:color w:val="000000"/>
                <w:spacing w:val="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7"/>
                <w:sz w:val="32"/>
                <w:szCs w:val="32"/>
              </w:rPr>
              <w:t>N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8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6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овании передачи в  безвозмездное пользование нежилого помещ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 Положением о порядке управления и распоряжения муниципальным имуществом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5.03.2021 года № 47, Положением о порядке предоставления в аренду и безвозмездное пользование имущества, находящегося в муниципальной собственности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 от 27.01.2022 № 10, в связи с обращением филиала ФГБУ «ФКП Росреестра» по Нижегородской области,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Дивеевского муниципального округа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городской области 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овать передачу в безвозмездное пользование филиалу ФГБУ «ФКП Росреестра» по Нижегородской области нежилого помещения № 17 площадью 21,5 кв.м и нежилого помещения № 33 площадью 32,2 кв.м., расположенных в нежилом здании по адресу: Нижегородская область, Дивеевский район, с. Дивеево, ул. Чкалова, д. 2, для хранения архивных документ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правовой политике и связям с общественность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2"/>
      </w:tblGrid>
      <w:tr>
        <w:trPr>
          <w:trHeight w:val="1524" w:hRule="atLeast"/>
        </w:trPr>
        <w:tc>
          <w:tcPr>
            <w:tcW w:w="503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Дивее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Нижегородской обла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___________________ Д.Е.Борцов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>Глава местного самоуправлени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 xml:space="preserve">___________________    С.А. Кучин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35:00Z</dcterms:created>
  <dc:creator>vitaly</dc:creator>
  <dc:description/>
  <cp:keywords/>
  <dc:language>en-US</dc:language>
  <cp:lastModifiedBy>Пользователь</cp:lastModifiedBy>
  <cp:lastPrinted>2022-09-14T10:47:00Z</cp:lastPrinted>
  <dcterms:modified xsi:type="dcterms:W3CDTF">2022-09-29T06:37:00Z</dcterms:modified>
  <cp:revision>10</cp:revision>
  <dc:subject/>
  <dc:title> </dc:title>
</cp:coreProperties>
</file>