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
    </w:p>
    <w:p>
      <w:pPr>
        <w:pStyle w:val="Normal"/>
        <w:spacing w:before="0" w:after="0"/>
        <w:rPr/>
      </w:pPr>
      <w:r>
        <w:rPr/>
      </w:r>
    </w:p>
    <w:p>
      <w:pPr>
        <w:pStyle w:val="Heading4"/>
        <w:spacing w:before="0" w:after="0"/>
        <w:jc w:val="center"/>
        <w:rPr>
          <w:sz w:val="32"/>
          <w:szCs w:val="32"/>
        </w:rPr>
      </w:pPr>
      <w:r>
        <w:rPr>
          <w:sz w:val="32"/>
          <w:szCs w:val="32"/>
        </w:rPr>
        <w:t xml:space="preserve">СОВЕТ ДЕПУТАТОВ </w:t>
      </w:r>
    </w:p>
    <w:p>
      <w:pPr>
        <w:pStyle w:val="Heading4"/>
        <w:spacing w:before="0" w:after="0"/>
        <w:jc w:val="center"/>
        <w:rPr>
          <w:sz w:val="32"/>
          <w:szCs w:val="32"/>
        </w:rPr>
      </w:pPr>
      <w:r>
        <w:rPr>
          <w:sz w:val="32"/>
          <w:szCs w:val="32"/>
        </w:rPr>
        <w:t>ДИВЕЕВСКОГО МУНИЦИПАЛЬНОГО ОКРУГ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pPr>
      <w:r>
        <w:rPr/>
        <w:t>Р Е Ш Е Н И Е</w:t>
      </w:r>
    </w:p>
    <w:tbl>
      <w:tblPr>
        <w:tblW w:w="4900" w:type="pct"/>
        <w:jc w:val="left"/>
        <w:tblInd w:w="0" w:type="dxa"/>
        <w:tblLayout w:type="fixed"/>
        <w:tblCellMar>
          <w:top w:w="0" w:type="dxa"/>
          <w:left w:w="108" w:type="dxa"/>
          <w:bottom w:w="0" w:type="dxa"/>
          <w:right w:w="108" w:type="dxa"/>
        </w:tblCellMar>
      </w:tblPr>
      <w:tblGrid>
        <w:gridCol w:w="3965"/>
        <w:gridCol w:w="4165"/>
        <w:gridCol w:w="517"/>
        <w:gridCol w:w="798"/>
      </w:tblGrid>
      <w:tr>
        <w:trPr>
          <w:trHeight w:val="298" w:hRule="atLeast"/>
        </w:trPr>
        <w:tc>
          <w:tcPr>
            <w:tcW w:w="3965" w:type="dxa"/>
            <w:tcBorders>
              <w:bottom w:val="single" w:sz="4" w:space="0" w:color="000000"/>
            </w:tcBorders>
            <w:vAlign w:val="bottom"/>
          </w:tcPr>
          <w:p>
            <w:pPr>
              <w:pStyle w:val="Normal"/>
              <w:autoSpaceDE w:val="true"/>
              <w:spacing w:before="0" w:after="0"/>
              <w:rPr>
                <w:b/>
                <w:b/>
                <w:kern w:val="0"/>
                <w:sz w:val="32"/>
                <w:szCs w:val="32"/>
              </w:rPr>
            </w:pPr>
            <w:r>
              <w:rPr>
                <w:b/>
                <w:kern w:val="0"/>
                <w:sz w:val="32"/>
                <w:szCs w:val="32"/>
              </w:rPr>
              <w:t>от 15 сентября 2022 г.</w:t>
            </w:r>
          </w:p>
        </w:tc>
        <w:tc>
          <w:tcPr>
            <w:tcW w:w="4165" w:type="dxa"/>
            <w:tcBorders/>
            <w:vAlign w:val="bottom"/>
          </w:tcPr>
          <w:p>
            <w:pPr>
              <w:pStyle w:val="Normal"/>
              <w:snapToGrid w:val="false"/>
              <w:spacing w:before="0" w:after="0"/>
              <w:ind w:right="20" w:firstLine="66"/>
              <w:rPr>
                <w:b/>
                <w:b/>
                <w:color w:val="000000"/>
                <w:spacing w:val="7"/>
                <w:kern w:val="0"/>
                <w:sz w:val="32"/>
                <w:szCs w:val="32"/>
              </w:rPr>
            </w:pPr>
            <w:r>
              <w:rPr>
                <w:b/>
                <w:color w:val="000000"/>
                <w:spacing w:val="7"/>
                <w:kern w:val="0"/>
                <w:sz w:val="32"/>
                <w:szCs w:val="32"/>
              </w:rPr>
            </w:r>
          </w:p>
        </w:tc>
        <w:tc>
          <w:tcPr>
            <w:tcW w:w="517" w:type="dxa"/>
            <w:tcBorders>
              <w:bottom w:val="single" w:sz="4" w:space="0" w:color="000000"/>
            </w:tcBorders>
            <w:vAlign w:val="bottom"/>
          </w:tcPr>
          <w:p>
            <w:pPr>
              <w:pStyle w:val="Normal"/>
              <w:tabs>
                <w:tab w:val="clear" w:pos="708"/>
                <w:tab w:val="left" w:pos="182" w:leader="none"/>
              </w:tabs>
              <w:spacing w:before="0" w:after="0"/>
              <w:ind w:right="20" w:hanging="0"/>
              <w:rPr>
                <w:b/>
                <w:b/>
                <w:color w:val="000000"/>
                <w:spacing w:val="7"/>
                <w:sz w:val="32"/>
                <w:szCs w:val="32"/>
              </w:rPr>
            </w:pPr>
            <w:r>
              <w:rPr>
                <w:b/>
                <w:color w:val="000000"/>
                <w:spacing w:val="7"/>
                <w:sz w:val="32"/>
                <w:szCs w:val="32"/>
              </w:rPr>
              <w:t>N</w:t>
            </w:r>
          </w:p>
        </w:tc>
        <w:tc>
          <w:tcPr>
            <w:tcW w:w="798" w:type="dxa"/>
            <w:tcBorders>
              <w:bottom w:val="single" w:sz="4" w:space="0" w:color="000000"/>
            </w:tcBorders>
            <w:vAlign w:val="bottom"/>
          </w:tcPr>
          <w:p>
            <w:pPr>
              <w:pStyle w:val="Normal"/>
              <w:autoSpaceDE w:val="true"/>
              <w:spacing w:before="0" w:after="0"/>
              <w:rPr>
                <w:b/>
                <w:b/>
                <w:kern w:val="0"/>
                <w:sz w:val="32"/>
                <w:szCs w:val="32"/>
              </w:rPr>
            </w:pPr>
            <w:r>
              <w:rPr>
                <w:b/>
                <w:kern w:val="0"/>
                <w:sz w:val="32"/>
                <w:szCs w:val="32"/>
              </w:rPr>
              <w:t>54</w:t>
            </w:r>
          </w:p>
        </w:tc>
      </w:tr>
    </w:tbl>
    <w:p>
      <w:pPr>
        <w:pStyle w:val="ConsNormal"/>
        <w:ind w:right="55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527" w:hanging="0"/>
        <w:jc w:val="both"/>
        <w:rPr/>
      </w:pPr>
      <w:r>
        <w:rPr>
          <w:rFonts w:cs="Times New Roman" w:ascii="Times New Roman" w:hAnsi="Times New Roman"/>
          <w:bCs/>
          <w:sz w:val="28"/>
          <w:szCs w:val="28"/>
        </w:rPr>
        <w:t xml:space="preserve">О внесении изменений в решение Совета депутатов  Дивеевского муниципального округа от 16 декабря 2021 года №139 «О бюджете Дивеевского муниципального округа  Нижегородской области на 2022 год и на плановый период 2023 и 2024 годов» </w:t>
      </w:r>
    </w:p>
    <w:p>
      <w:pPr>
        <w:pStyle w:val="ConsNormal"/>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0" w:firstLine="567"/>
        <w:jc w:val="both"/>
        <w:rPr>
          <w:color w:val="000000"/>
          <w:spacing w:val="7"/>
          <w:sz w:val="28"/>
          <w:szCs w:val="28"/>
        </w:rPr>
      </w:pPr>
      <w:r>
        <w:rPr>
          <w:color w:val="000000"/>
          <w:spacing w:val="7"/>
          <w:sz w:val="28"/>
          <w:szCs w:val="28"/>
        </w:rPr>
        <w:t xml:space="preserve">В соответствии с пунктом 1 части 1 статьи 15 Федерального закона №131-ФЗ «Об общих принципах организации местного самоуправления в Российской Федерации», Положением о бюджетном процессе в Дивеевском муниципальном округе, утвержденным решением Совета депутатов Дивеевского муниципального округа Нижегородской области от 08.10.2020 года №41, Уставом Дивеевского муниципального округа Нижегородской области, </w:t>
      </w:r>
    </w:p>
    <w:p>
      <w:pPr>
        <w:pStyle w:val="Normal"/>
        <w:spacing w:before="0" w:after="0"/>
        <w:ind w:right="20" w:hanging="0"/>
        <w:jc w:val="both"/>
        <w:rPr>
          <w:color w:val="000000"/>
          <w:spacing w:val="7"/>
          <w:sz w:val="28"/>
          <w:szCs w:val="28"/>
        </w:rPr>
      </w:pPr>
      <w:r>
        <w:rPr>
          <w:color w:val="000000"/>
          <w:spacing w:val="7"/>
          <w:sz w:val="28"/>
          <w:szCs w:val="28"/>
        </w:rPr>
      </w:r>
    </w:p>
    <w:p>
      <w:pPr>
        <w:pStyle w:val="Normal"/>
        <w:spacing w:before="0" w:after="0"/>
        <w:ind w:right="20" w:hanging="0"/>
        <w:jc w:val="center"/>
        <w:rPr>
          <w:color w:val="000000"/>
          <w:spacing w:val="7"/>
          <w:sz w:val="28"/>
          <w:szCs w:val="28"/>
        </w:rPr>
      </w:pPr>
      <w:r>
        <w:rPr>
          <w:color w:val="000000"/>
          <w:spacing w:val="7"/>
          <w:sz w:val="28"/>
          <w:szCs w:val="28"/>
        </w:rPr>
        <w:t xml:space="preserve">Совет депутатов Дивеевского муниципального округа </w:t>
      </w:r>
    </w:p>
    <w:p>
      <w:pPr>
        <w:pStyle w:val="Normal"/>
        <w:spacing w:before="0" w:after="0"/>
        <w:ind w:right="20" w:hanging="0"/>
        <w:jc w:val="center"/>
        <w:rPr/>
      </w:pPr>
      <w:r>
        <w:rPr>
          <w:color w:val="000000"/>
          <w:spacing w:val="7"/>
          <w:sz w:val="28"/>
          <w:szCs w:val="28"/>
        </w:rPr>
        <w:t xml:space="preserve">Нижегородской области </w:t>
      </w:r>
      <w:r>
        <w:rPr>
          <w:b/>
          <w:bCs/>
          <w:color w:val="000000"/>
          <w:spacing w:val="77"/>
          <w:sz w:val="28"/>
          <w:szCs w:val="28"/>
        </w:rPr>
        <w:t>решил:</w:t>
      </w:r>
    </w:p>
    <w:p>
      <w:pPr>
        <w:pStyle w:val="Normal"/>
        <w:spacing w:before="0" w:after="0"/>
        <w:ind w:right="20" w:firstLine="709"/>
        <w:jc w:val="both"/>
        <w:rPr>
          <w:b/>
          <w:b/>
          <w:bCs/>
          <w:color w:val="000000"/>
          <w:spacing w:val="77"/>
          <w:sz w:val="28"/>
          <w:szCs w:val="28"/>
        </w:rPr>
      </w:pPr>
      <w:r>
        <w:rPr>
          <w:b/>
          <w:bCs/>
          <w:color w:val="000000"/>
          <w:spacing w:val="77"/>
          <w:sz w:val="28"/>
          <w:szCs w:val="28"/>
        </w:rPr>
      </w:r>
    </w:p>
    <w:p>
      <w:pPr>
        <w:pStyle w:val="Normal"/>
        <w:spacing w:before="0" w:after="0"/>
        <w:ind w:right="21" w:firstLine="709"/>
        <w:jc w:val="both"/>
        <w:rPr/>
      </w:pPr>
      <w:r>
        <w:rPr>
          <w:bCs/>
          <w:sz w:val="28"/>
          <w:szCs w:val="28"/>
        </w:rPr>
        <w:t xml:space="preserve">1. </w:t>
      </w:r>
      <w:r>
        <w:rPr>
          <w:sz w:val="28"/>
          <w:szCs w:val="28"/>
        </w:rPr>
        <w:t>Внести следующие изменения в решение Совета депутатов Дивеевского муниципального округа от 16.12.2021 года № 139 «</w:t>
      </w:r>
      <w:r>
        <w:rPr>
          <w:bCs/>
          <w:sz w:val="28"/>
          <w:szCs w:val="28"/>
        </w:rPr>
        <w:t>О бюджете Дивеевского муниципального округа Нижегородской области на 2022 год и на плановый период 2023 и 2024 годов</w:t>
      </w:r>
      <w:r>
        <w:rPr>
          <w:sz w:val="28"/>
          <w:szCs w:val="28"/>
        </w:rPr>
        <w:t>»</w:t>
      </w:r>
      <w:r>
        <w:rPr>
          <w:bCs/>
          <w:sz w:val="28"/>
          <w:szCs w:val="28"/>
        </w:rPr>
        <w:t>:</w:t>
      </w:r>
    </w:p>
    <w:p>
      <w:pPr>
        <w:pStyle w:val="Normal"/>
        <w:spacing w:before="0" w:after="0"/>
        <w:ind w:firstLine="709"/>
        <w:rPr/>
      </w:pPr>
      <w:r>
        <w:rPr>
          <w:bCs/>
          <w:sz w:val="28"/>
          <w:szCs w:val="28"/>
        </w:rPr>
        <w:t>1.1. Статью 1 изложить в следующей редакции:</w:t>
      </w:r>
    </w:p>
    <w:p>
      <w:pPr>
        <w:pStyle w:val="Normal"/>
        <w:spacing w:before="0" w:after="0"/>
        <w:ind w:firstLine="709"/>
        <w:jc w:val="both"/>
        <w:rPr>
          <w:b/>
          <w:b/>
          <w:bCs/>
          <w:sz w:val="28"/>
          <w:szCs w:val="28"/>
        </w:rPr>
      </w:pPr>
      <w:r>
        <w:rPr>
          <w:b/>
          <w:bCs/>
          <w:sz w:val="28"/>
          <w:szCs w:val="28"/>
        </w:rPr>
        <w:t xml:space="preserve">  </w:t>
      </w:r>
      <w:r>
        <w:rPr>
          <w:b/>
          <w:bCs/>
          <w:sz w:val="28"/>
          <w:szCs w:val="28"/>
        </w:rPr>
        <w:t>«Статья 1</w:t>
      </w:r>
    </w:p>
    <w:p>
      <w:pPr>
        <w:pStyle w:val="Normal"/>
        <w:spacing w:before="0" w:after="0"/>
        <w:ind w:firstLine="709"/>
        <w:jc w:val="both"/>
        <w:rPr/>
      </w:pPr>
      <w:r>
        <w:rPr>
          <w:sz w:val="28"/>
          <w:szCs w:val="28"/>
        </w:rPr>
        <w:t>1. Утвердить основные характеристики бюджета Дивеевского муниципального округа на 2022 год:</w:t>
      </w:r>
    </w:p>
    <w:p>
      <w:pPr>
        <w:pStyle w:val="Normal"/>
        <w:spacing w:before="0" w:after="0"/>
        <w:ind w:firstLine="709"/>
        <w:jc w:val="both"/>
        <w:rPr/>
      </w:pPr>
      <w:r>
        <w:rPr>
          <w:sz w:val="28"/>
          <w:szCs w:val="28"/>
        </w:rPr>
        <w:t xml:space="preserve">1) общий объем доходов в сумме </w:t>
      </w:r>
      <w:r>
        <w:rPr>
          <w:bCs/>
          <w:sz w:val="28"/>
          <w:szCs w:val="28"/>
        </w:rPr>
        <w:t>1 078 070 538,25 рублей</w:t>
      </w:r>
      <w:r>
        <w:rPr>
          <w:sz w:val="28"/>
          <w:szCs w:val="28"/>
        </w:rPr>
        <w:t>;</w:t>
      </w:r>
    </w:p>
    <w:p>
      <w:pPr>
        <w:pStyle w:val="Normal"/>
        <w:spacing w:before="0" w:after="0"/>
        <w:ind w:firstLine="709"/>
        <w:jc w:val="both"/>
        <w:rPr/>
      </w:pPr>
      <w:r>
        <w:rPr>
          <w:sz w:val="28"/>
          <w:szCs w:val="28"/>
        </w:rPr>
        <w:t xml:space="preserve">2) общий объем расходов в сумме </w:t>
      </w:r>
      <w:r>
        <w:rPr>
          <w:bCs/>
          <w:sz w:val="28"/>
          <w:szCs w:val="28"/>
        </w:rPr>
        <w:t xml:space="preserve">1 112 464 046,78 </w:t>
      </w:r>
      <w:r>
        <w:rPr>
          <w:sz w:val="28"/>
          <w:szCs w:val="28"/>
        </w:rPr>
        <w:t xml:space="preserve">рублей; </w:t>
      </w:r>
    </w:p>
    <w:p>
      <w:pPr>
        <w:pStyle w:val="Normal"/>
        <w:spacing w:before="0" w:after="0"/>
        <w:ind w:firstLine="709"/>
        <w:jc w:val="both"/>
        <w:rPr/>
      </w:pPr>
      <w:r>
        <w:rPr>
          <w:sz w:val="28"/>
          <w:szCs w:val="28"/>
        </w:rPr>
        <w:t>3) размер дефицита в сумме 34 393 508,53 рублей.</w:t>
      </w:r>
    </w:p>
    <w:p>
      <w:pPr>
        <w:pStyle w:val="Normal"/>
        <w:spacing w:before="0" w:after="0"/>
        <w:ind w:firstLine="709"/>
        <w:jc w:val="both"/>
        <w:rPr>
          <w:b/>
          <w:b/>
          <w:bCs/>
          <w:sz w:val="28"/>
          <w:szCs w:val="28"/>
        </w:rPr>
      </w:pPr>
      <w:r>
        <w:rPr>
          <w:sz w:val="28"/>
          <w:szCs w:val="28"/>
        </w:rPr>
        <w:t>2.</w:t>
      </w:r>
      <w:r>
        <w:rPr>
          <w:rFonts w:cs="Arial" w:ascii="Arial" w:hAnsi="Arial"/>
          <w:sz w:val="28"/>
          <w:szCs w:val="28"/>
        </w:rPr>
        <w:t xml:space="preserve"> </w:t>
      </w:r>
      <w:r>
        <w:rPr>
          <w:sz w:val="28"/>
          <w:szCs w:val="28"/>
        </w:rPr>
        <w:t>Утвердить основные характеристики бюджета Дивеевского муниципального округа на плановый период 2023 и 2024 годов:</w:t>
      </w:r>
    </w:p>
    <w:p>
      <w:pPr>
        <w:pStyle w:val="Normal"/>
        <w:spacing w:before="0" w:after="0"/>
        <w:ind w:firstLine="709"/>
        <w:jc w:val="both"/>
        <w:rPr/>
      </w:pPr>
      <w:r>
        <w:rPr>
          <w:sz w:val="28"/>
          <w:szCs w:val="28"/>
        </w:rPr>
        <w:t xml:space="preserve">1) общий объем доходов на 2023 год в сумме </w:t>
      </w:r>
      <w:r>
        <w:rPr>
          <w:bCs/>
          <w:sz w:val="28"/>
          <w:szCs w:val="28"/>
        </w:rPr>
        <w:t>671 915 146,23 рублей, на 2024 год в сумме 695 459 173,33 рублей</w:t>
      </w:r>
      <w:r>
        <w:rPr>
          <w:sz w:val="28"/>
          <w:szCs w:val="28"/>
        </w:rPr>
        <w:t>;</w:t>
      </w:r>
    </w:p>
    <w:p>
      <w:pPr>
        <w:pStyle w:val="Normal"/>
        <w:spacing w:before="0" w:after="0"/>
        <w:ind w:firstLine="709"/>
        <w:jc w:val="both"/>
        <w:rPr>
          <w:sz w:val="28"/>
          <w:szCs w:val="28"/>
        </w:rPr>
      </w:pPr>
      <w:r>
        <w:rPr>
          <w:sz w:val="28"/>
          <w:szCs w:val="28"/>
        </w:rPr>
        <w:t xml:space="preserve">2) общий объем расходов </w:t>
      </w:r>
      <w:r>
        <w:rPr>
          <w:bCs/>
          <w:sz w:val="28"/>
          <w:szCs w:val="28"/>
        </w:rPr>
        <w:t xml:space="preserve">на 2023 год в сумме 671 915 146,23 рублей, в том числе условно утверждаемые расходы в сумме 9 911 705 рублей, на 2024 год в сумме 695 459 173,33 </w:t>
      </w:r>
      <w:r>
        <w:rPr>
          <w:sz w:val="28"/>
          <w:szCs w:val="28"/>
        </w:rPr>
        <w:t>рублей,</w:t>
      </w:r>
      <w:r>
        <w:rPr>
          <w:bCs/>
          <w:sz w:val="28"/>
          <w:szCs w:val="28"/>
        </w:rPr>
        <w:t xml:space="preserve"> в том числе условно утверждаемые расходы в сумме 20 739 530 рублей.</w:t>
      </w:r>
      <w:r>
        <w:rPr>
          <w:sz w:val="28"/>
          <w:szCs w:val="28"/>
        </w:rPr>
        <w:t>».</w:t>
      </w:r>
    </w:p>
    <w:p>
      <w:pPr>
        <w:pStyle w:val="Normal"/>
        <w:spacing w:before="0" w:after="0"/>
        <w:jc w:val="both"/>
        <w:rPr>
          <w:sz w:val="28"/>
          <w:szCs w:val="28"/>
        </w:rPr>
      </w:pPr>
      <w:r>
        <w:rPr>
          <w:sz w:val="28"/>
          <w:szCs w:val="28"/>
        </w:rPr>
        <w:tab/>
      </w:r>
      <w:r>
        <w:rPr>
          <w:bCs/>
          <w:sz w:val="28"/>
          <w:szCs w:val="28"/>
        </w:rPr>
        <w:t>1.2. Статью 5 изложить в следующей редакции:</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09"/>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09"/>
        <w:jc w:val="both"/>
        <w:rPr/>
      </w:pPr>
      <w:r>
        <w:rPr>
          <w:rFonts w:cs="Times New Roman" w:ascii="Times New Roman" w:hAnsi="Times New Roman"/>
          <w:sz w:val="28"/>
          <w:szCs w:val="28"/>
        </w:rPr>
        <w:t>1) на 2022 год в сумме 802 457 545,05 рублей, в том числе объем субсидий, субвенций и иных межбюджетных трансфертов, имеющих целевое назначение, в сумме 673 668 845,05 рублей;</w:t>
      </w:r>
    </w:p>
    <w:p>
      <w:pPr>
        <w:pStyle w:val="ConsNormal"/>
        <w:ind w:firstLine="709"/>
        <w:jc w:val="both"/>
        <w:rPr/>
      </w:pPr>
      <w:r>
        <w:rPr>
          <w:rFonts w:cs="Times New Roman" w:ascii="Times New Roman" w:hAnsi="Times New Roman"/>
          <w:sz w:val="28"/>
          <w:szCs w:val="28"/>
        </w:rPr>
        <w:t>2) на 2023 год в сумме 385 398 946,23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76 100 646,23 рублей;</w:t>
      </w:r>
    </w:p>
    <w:p>
      <w:pPr>
        <w:pStyle w:val="ConsNormal"/>
        <w:ind w:firstLine="709"/>
        <w:jc w:val="both"/>
        <w:rPr/>
      </w:pPr>
      <w:r>
        <w:rPr>
          <w:rFonts w:cs="Times New Roman" w:ascii="Times New Roman" w:hAnsi="Times New Roman"/>
          <w:sz w:val="28"/>
          <w:szCs w:val="28"/>
        </w:rPr>
        <w:t>3) на 2024 год в сумме 392 905 473,33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81 584 473,33 рублей.».</w:t>
      </w:r>
    </w:p>
    <w:p>
      <w:pPr>
        <w:pStyle w:val="Normal"/>
        <w:spacing w:before="0" w:after="0"/>
        <w:ind w:firstLine="709"/>
        <w:jc w:val="both"/>
        <w:rPr/>
      </w:pPr>
      <w:r>
        <w:rPr>
          <w:sz w:val="28"/>
          <w:szCs w:val="28"/>
        </w:rPr>
        <w:t>1</w:t>
      </w:r>
      <w:r>
        <w:rPr>
          <w:bCs/>
          <w:sz w:val="28"/>
          <w:szCs w:val="28"/>
        </w:rPr>
        <w:t>.3. Пункт 3 статьи 9 изложить в следующей редакции:</w:t>
      </w:r>
    </w:p>
    <w:p>
      <w:pPr>
        <w:pStyle w:val="Normal"/>
        <w:spacing w:before="0" w:after="0"/>
        <w:ind w:firstLine="709"/>
        <w:jc w:val="both"/>
        <w:rPr/>
      </w:pPr>
      <w:r>
        <w:rPr>
          <w:bCs/>
          <w:sz w:val="28"/>
          <w:szCs w:val="28"/>
        </w:rPr>
        <w:t>«3.Утвердить в пределах общего объема расходов, утвержденного статьей 1 настоящего Решения резервный фонд Администрации Дивеевского муниципального округа на 2022 год в сумме 1 261 308,32 рублей, на 2023 год в сумме 1500 000 рублей, на 2024 год в сумме 1 500 000 рублей.»</w:t>
      </w:r>
    </w:p>
    <w:p>
      <w:pPr>
        <w:pStyle w:val="Normal"/>
        <w:spacing w:before="0" w:after="0"/>
        <w:ind w:firstLine="709"/>
        <w:jc w:val="both"/>
        <w:rPr/>
      </w:pPr>
      <w:r>
        <w:rPr>
          <w:sz w:val="28"/>
          <w:szCs w:val="28"/>
        </w:rPr>
        <w:t xml:space="preserve">1.4. Приложение 3 «Поступления доходов по группам, подгруппам и статьям бюджетной классификации на </w:t>
      </w:r>
      <w:r>
        <w:rPr>
          <w:bCs/>
          <w:sz w:val="28"/>
          <w:szCs w:val="28"/>
        </w:rPr>
        <w:t>2022 год и на плановый период 2023 и 2024 годов</w:t>
      </w:r>
      <w:r>
        <w:rPr>
          <w:sz w:val="28"/>
          <w:szCs w:val="28"/>
        </w:rPr>
        <w:t>» изложить в новой редакции согласно приложению 1 к настоящему решению.</w:t>
      </w:r>
    </w:p>
    <w:p>
      <w:pPr>
        <w:pStyle w:val="Normal"/>
        <w:spacing w:before="0" w:after="0"/>
        <w:ind w:firstLine="709"/>
        <w:jc w:val="both"/>
        <w:rPr/>
      </w:pPr>
      <w:r>
        <w:rPr>
          <w:sz w:val="28"/>
          <w:szCs w:val="28"/>
        </w:rPr>
        <w:t xml:space="preserve">1.5. Приложение 5 «Источники финансирования дефицита бюджета муниципального округа </w:t>
      </w:r>
      <w:r>
        <w:rPr>
          <w:bCs/>
          <w:sz w:val="28"/>
          <w:szCs w:val="28"/>
        </w:rPr>
        <w:t>на 2022 год и на плановый период 2023 и 2024 годов</w:t>
      </w:r>
      <w:r>
        <w:rPr>
          <w:sz w:val="28"/>
          <w:szCs w:val="28"/>
        </w:rPr>
        <w:t>» изложить в новой редакции согласно приложению 2 к настоящему решению.</w:t>
      </w:r>
    </w:p>
    <w:p>
      <w:pPr>
        <w:pStyle w:val="Normal"/>
        <w:spacing w:before="0" w:after="0"/>
        <w:ind w:firstLine="709"/>
        <w:jc w:val="both"/>
        <w:rPr/>
      </w:pPr>
      <w:r>
        <w:rPr>
          <w:sz w:val="28"/>
          <w:szCs w:val="28"/>
        </w:rPr>
        <w:t xml:space="preserve">1.6. </w:t>
      </w:r>
      <w:r>
        <w:rPr>
          <w:bCs/>
          <w:sz w:val="28"/>
          <w:szCs w:val="28"/>
        </w:rPr>
        <w:t>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w:t>
      </w:r>
      <w:r>
        <w:rPr>
          <w:sz w:val="28"/>
          <w:szCs w:val="28"/>
        </w:rPr>
        <w:t xml:space="preserve"> муниципального округа</w:t>
      </w:r>
      <w:r>
        <w:rPr>
          <w:bCs/>
          <w:sz w:val="28"/>
          <w:szCs w:val="28"/>
        </w:rPr>
        <w:t xml:space="preserve"> на 2022 год и на плановый период 2023 и 2024 годов» </w:t>
      </w:r>
      <w:r>
        <w:rPr>
          <w:sz w:val="28"/>
          <w:szCs w:val="28"/>
        </w:rPr>
        <w:t>изложить в новой редакции согласно приложению 3 к настоящему решению.</w:t>
      </w:r>
    </w:p>
    <w:p>
      <w:pPr>
        <w:pStyle w:val="Normal"/>
        <w:spacing w:before="0" w:after="0"/>
        <w:ind w:firstLine="709"/>
        <w:jc w:val="both"/>
        <w:rPr>
          <w:bCs/>
          <w:sz w:val="28"/>
          <w:szCs w:val="28"/>
        </w:rPr>
      </w:pPr>
      <w:r>
        <w:rPr>
          <w:bCs/>
          <w:sz w:val="28"/>
          <w:szCs w:val="28"/>
        </w:rPr>
        <w:t xml:space="preserve">1.7. Приложение 7 «Ведомственная структура расходов бюджета муниципального округа на 2022 год и на плановый период 2023 и 2024 годов» </w:t>
      </w:r>
      <w:r>
        <w:rPr>
          <w:sz w:val="28"/>
          <w:szCs w:val="28"/>
        </w:rPr>
        <w:t>изложить в новой редакции согласно приложению 4 к настоящему решению.</w:t>
      </w:r>
    </w:p>
    <w:p>
      <w:pPr>
        <w:pStyle w:val="Normal"/>
        <w:spacing w:before="0" w:after="0"/>
        <w:ind w:firstLine="709"/>
        <w:jc w:val="both"/>
        <w:rPr/>
      </w:pPr>
      <w:r>
        <w:rPr>
          <w:bCs/>
          <w:sz w:val="28"/>
          <w:szCs w:val="28"/>
        </w:rPr>
        <w:t>1.8. Приложение 8 «Распределение бюджетных ассигнований по разделам, подразделам и группам видов расходов классификации расходов бюджета муниципального округа на 2022 год и на плановый период 2023 и 2024 годов</w:t>
      </w:r>
      <w:r>
        <w:rPr>
          <w:sz w:val="28"/>
          <w:szCs w:val="28"/>
        </w:rPr>
        <w:t>» изложить в новой редакции согласно приложению 5 к настоящему решению.</w:t>
      </w:r>
    </w:p>
    <w:p>
      <w:pPr>
        <w:pStyle w:val="Normal"/>
        <w:spacing w:before="0" w:after="0"/>
        <w:ind w:right="21" w:hanging="0"/>
        <w:jc w:val="both"/>
        <w:rPr>
          <w:sz w:val="28"/>
          <w:szCs w:val="28"/>
        </w:rPr>
      </w:pPr>
      <w:r>
        <w:rPr>
          <w:sz w:val="28"/>
          <w:szCs w:val="28"/>
        </w:rPr>
        <w:tab/>
        <w:t>2. Настоящее решение вступает в силу со дня его принятия.</w:t>
      </w:r>
    </w:p>
    <w:p>
      <w:pPr>
        <w:pStyle w:val="Normal"/>
        <w:spacing w:before="0" w:after="0"/>
        <w:ind w:firstLine="720"/>
        <w:jc w:val="both"/>
        <w:rPr>
          <w:sz w:val="28"/>
          <w:szCs w:val="28"/>
        </w:rPr>
      </w:pPr>
      <w:r>
        <w:rPr>
          <w:sz w:val="28"/>
          <w:szCs w:val="28"/>
        </w:rPr>
        <w:t>3.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 финансовой и налоговой политике.</w:t>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rPr>
          <w:rFonts w:ascii="Times New Roman" w:hAnsi="Times New Roman" w:cs="Times New Roman"/>
          <w:bCs/>
          <w:sz w:val="24"/>
          <w:szCs w:val="24"/>
        </w:rPr>
      </w:pPr>
      <w:r>
        <w:rPr>
          <w:rFonts w:cs="Times New Roman" w:ascii="Times New Roman" w:hAnsi="Times New Roman"/>
          <w:bCs/>
          <w:sz w:val="24"/>
          <w:szCs w:val="24"/>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spacing w:before="0" w:after="0"/>
              <w:jc w:val="both"/>
              <w:rPr>
                <w:sz w:val="28"/>
                <w:szCs w:val="28"/>
              </w:rPr>
            </w:pPr>
            <w:r>
              <w:rPr>
                <w:sz w:val="28"/>
                <w:szCs w:val="28"/>
              </w:rPr>
              <w:t>Председатель Совета депутатов</w:t>
            </w:r>
          </w:p>
          <w:p>
            <w:pPr>
              <w:pStyle w:val="Normal"/>
              <w:spacing w:before="0" w:after="0"/>
              <w:jc w:val="both"/>
              <w:rPr>
                <w:sz w:val="28"/>
                <w:szCs w:val="28"/>
              </w:rPr>
            </w:pPr>
            <w:r>
              <w:rPr>
                <w:sz w:val="28"/>
                <w:szCs w:val="28"/>
              </w:rPr>
              <w:t>Дивеевского муниципального округа</w:t>
            </w:r>
          </w:p>
          <w:p>
            <w:pPr>
              <w:pStyle w:val="Normal"/>
              <w:spacing w:before="0" w:after="0"/>
              <w:jc w:val="both"/>
              <w:rPr>
                <w:sz w:val="28"/>
                <w:szCs w:val="28"/>
              </w:rPr>
            </w:pPr>
            <w:r>
              <w:rPr>
                <w:sz w:val="28"/>
                <w:szCs w:val="28"/>
              </w:rPr>
              <w:t xml:space="preserve">Нижегородской области </w:t>
            </w:r>
          </w:p>
          <w:p>
            <w:pPr>
              <w:pStyle w:val="Normal"/>
              <w:spacing w:before="0" w:after="0"/>
              <w:jc w:val="both"/>
              <w:rPr>
                <w:sz w:val="28"/>
                <w:szCs w:val="28"/>
              </w:rPr>
            </w:pPr>
            <w:r>
              <w:rPr>
                <w:sz w:val="28"/>
                <w:szCs w:val="28"/>
              </w:rPr>
              <w:t xml:space="preserve">___________________ Д.Е.Борцов </w:t>
            </w:r>
          </w:p>
          <w:p>
            <w:pPr>
              <w:pStyle w:val="Normal"/>
              <w:spacing w:before="0" w:after="0"/>
              <w:jc w:val="both"/>
              <w:rPr>
                <w:sz w:val="28"/>
                <w:szCs w:val="28"/>
              </w:rPr>
            </w:pPr>
            <w:r>
              <w:rPr>
                <w:sz w:val="28"/>
                <w:szCs w:val="28"/>
              </w:rPr>
            </w:r>
          </w:p>
        </w:tc>
        <w:tc>
          <w:tcPr>
            <w:tcW w:w="4798" w:type="dxa"/>
            <w:tcBorders/>
          </w:tcPr>
          <w:p>
            <w:pPr>
              <w:pStyle w:val="Normal"/>
              <w:spacing w:before="0" w:after="0"/>
              <w:jc w:val="both"/>
              <w:rPr>
                <w:sz w:val="28"/>
                <w:szCs w:val="28"/>
              </w:rPr>
            </w:pPr>
            <w:r>
              <w:rPr>
                <w:sz w:val="28"/>
                <w:szCs w:val="28"/>
              </w:rPr>
              <w:t>Глава местного самоуправления</w:t>
            </w:r>
          </w:p>
          <w:p>
            <w:pPr>
              <w:pStyle w:val="Normal"/>
              <w:spacing w:before="0" w:after="0"/>
              <w:jc w:val="both"/>
              <w:rPr>
                <w:sz w:val="28"/>
                <w:szCs w:val="28"/>
              </w:rPr>
            </w:pPr>
            <w:r>
              <w:rPr>
                <w:sz w:val="28"/>
                <w:szCs w:val="28"/>
              </w:rPr>
              <w:t>Дивеевского муниципального округа Нижегородской области</w:t>
            </w:r>
          </w:p>
          <w:p>
            <w:pPr>
              <w:pStyle w:val="Normal"/>
              <w:spacing w:before="0" w:after="0"/>
              <w:jc w:val="both"/>
              <w:rPr/>
            </w:pPr>
            <w:r>
              <w:rPr>
                <w:sz w:val="28"/>
                <w:szCs w:val="28"/>
              </w:rPr>
              <w:t xml:space="preserve">________________    С.А. Кучин                                      </w:t>
            </w:r>
          </w:p>
          <w:p>
            <w:pPr>
              <w:pStyle w:val="Normal"/>
              <w:spacing w:before="0" w:after="0"/>
              <w:jc w:val="both"/>
              <w:rPr>
                <w:sz w:val="28"/>
                <w:szCs w:val="28"/>
              </w:rPr>
            </w:pPr>
            <w:r>
              <w:rPr>
                <w:sz w:val="28"/>
                <w:szCs w:val="28"/>
              </w:rPr>
            </w:r>
          </w:p>
        </w:tc>
      </w:tr>
    </w:tbl>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r>
        <w:br w:type="page"/>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true"/>
        <w:spacing w:lineRule="auto" w:line="276" w:before="0" w:after="200"/>
        <w:jc w:val="center"/>
        <w:rPr/>
      </w:pPr>
      <w:r>
        <w:rPr/>
        <w:t xml:space="preserve">                                                                                    </w:t>
      </w:r>
      <w:r>
        <w:rPr/>
        <w:t>П</w:t>
      </w:r>
      <w:r>
        <w:rPr>
          <w:color w:val="000000"/>
        </w:rPr>
        <w:t>РИЛОЖЕНИЕ 1</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15 сентября  </w:t>
      </w:r>
      <w:r>
        <w:rPr/>
        <w:t>2022 г. №</w:t>
      </w:r>
      <w:r>
        <w:rPr>
          <w:u w:val="single"/>
        </w:rPr>
        <w:t>_54_</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6 декабря</w:t>
      </w:r>
      <w:r>
        <w:rPr/>
        <w:t xml:space="preserve"> 2021 г. № </w:t>
      </w:r>
      <w:r>
        <w:rPr>
          <w:u w:val="single"/>
        </w:rPr>
        <w:t>139</w:t>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2142"/>
        <w:gridCol w:w="3118"/>
        <w:gridCol w:w="1843"/>
        <w:gridCol w:w="1559"/>
        <w:gridCol w:w="1418"/>
      </w:tblGrid>
      <w:tr>
        <w:trPr>
          <w:trHeight w:val="375" w:hRule="atLeast"/>
        </w:trPr>
        <w:tc>
          <w:tcPr>
            <w:tcW w:w="10080" w:type="dxa"/>
            <w:gridSpan w:val="5"/>
            <w:tcBorders/>
            <w:vAlign w:val="bottom"/>
          </w:tcPr>
          <w:p>
            <w:pPr>
              <w:pStyle w:val="Normal"/>
              <w:autoSpaceDE w:val="true"/>
              <w:spacing w:before="0" w:after="0"/>
              <w:jc w:val="center"/>
              <w:rPr>
                <w:b/>
                <w:b/>
                <w:bCs/>
                <w:color w:val="000000"/>
                <w:kern w:val="0"/>
                <w:sz w:val="28"/>
                <w:szCs w:val="28"/>
              </w:rPr>
            </w:pPr>
            <w:r>
              <w:rPr>
                <w:b/>
                <w:bCs/>
                <w:color w:val="000000"/>
                <w:kern w:val="0"/>
                <w:sz w:val="28"/>
                <w:szCs w:val="28"/>
              </w:rPr>
              <w:t xml:space="preserve">Поступление доходов по группам, подгруппам и статьям бюджетной классификации   </w:t>
            </w:r>
          </w:p>
        </w:tc>
      </w:tr>
      <w:tr>
        <w:trPr>
          <w:trHeight w:val="300" w:hRule="atLeast"/>
        </w:trPr>
        <w:tc>
          <w:tcPr>
            <w:tcW w:w="2142" w:type="dxa"/>
            <w:tcBorders/>
            <w:vAlign w:val="center"/>
          </w:tcPr>
          <w:p>
            <w:pPr>
              <w:pStyle w:val="Normal"/>
              <w:autoSpaceDE w:val="true"/>
              <w:snapToGrid w:val="false"/>
              <w:spacing w:before="0" w:after="0"/>
              <w:rPr>
                <w:rFonts w:ascii="Calibri" w:hAnsi="Calibri" w:cs="Calibri"/>
                <w:b/>
                <w:b/>
                <w:bCs/>
                <w:color w:val="000000"/>
                <w:kern w:val="0"/>
                <w:sz w:val="22"/>
                <w:szCs w:val="22"/>
              </w:rPr>
            </w:pPr>
            <w:r>
              <w:rPr>
                <w:rFonts w:cs="Calibri" w:ascii="Calibri" w:hAnsi="Calibri"/>
                <w:b/>
                <w:bCs/>
                <w:color w:val="000000"/>
                <w:kern w:val="0"/>
                <w:sz w:val="22"/>
                <w:szCs w:val="22"/>
              </w:rPr>
            </w:r>
          </w:p>
        </w:tc>
        <w:tc>
          <w:tcPr>
            <w:tcW w:w="3118"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843"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559"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18" w:type="dxa"/>
            <w:tcBorders/>
            <w:vAlign w:val="bottom"/>
          </w:tcPr>
          <w:p>
            <w:pPr>
              <w:pStyle w:val="Normal"/>
              <w:autoSpaceDE w:val="true"/>
              <w:spacing w:before="0" w:after="0"/>
              <w:jc w:val="right"/>
              <w:rPr>
                <w:color w:val="000000"/>
                <w:kern w:val="0"/>
                <w:sz w:val="22"/>
                <w:szCs w:val="22"/>
              </w:rPr>
            </w:pPr>
            <w:r>
              <w:rPr>
                <w:color w:val="000000"/>
                <w:kern w:val="0"/>
                <w:sz w:val="22"/>
                <w:szCs w:val="22"/>
              </w:rPr>
              <w:t>(руб.)</w:t>
            </w:r>
          </w:p>
        </w:tc>
      </w:tr>
      <w:tr>
        <w:trPr>
          <w:trHeight w:val="85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11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2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3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4 год</w:t>
            </w:r>
          </w:p>
        </w:tc>
      </w:tr>
      <w:tr>
        <w:trPr>
          <w:trHeight w:val="57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НАЛОГОВЫЕ И НЕНАЛОГОВЫЕ ДОХОДЫ</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77 025 957,9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86 516 2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02 553 700,00   </w:t>
            </w:r>
          </w:p>
        </w:tc>
      </w:tr>
      <w:tr>
        <w:trPr>
          <w:trHeight w:val="57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200 200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13 402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27 476 500,00   </w:t>
            </w:r>
          </w:p>
        </w:tc>
      </w:tr>
      <w:tr>
        <w:trPr>
          <w:trHeight w:val="18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7 084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0 105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3 979 690,0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0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60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23 6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25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68 5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14 610,0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7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21 1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41 100,00   </w:t>
            </w:r>
          </w:p>
        </w:tc>
      </w:tr>
      <w:tr>
        <w:trPr>
          <w:trHeight w:val="21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80 01 0000 110</w:t>
            </w:r>
          </w:p>
        </w:tc>
        <w:tc>
          <w:tcPr>
            <w:tcW w:w="3118"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5. 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83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48 3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17 500,00   </w:t>
            </w:r>
          </w:p>
        </w:tc>
      </w:tr>
      <w:tr>
        <w:trPr>
          <w:trHeight w:val="8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3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2.НАЛОГИ НА ТОВАРЫ (РАБОТЫ И УСЛУГИ), РЕАЛИЗУЕМЫЕ НА ТЕРРИТОРИИ РФ</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 372 9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0 778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10 189 3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31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1. Доходы от уплаты акцизов на дизельное, подлежащие распределению между бюджетами РФ и местными бюджетам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317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026 155,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724 572,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41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2. Доходы от уплаты акцизов на моторные масла для дизельных карбюраторных двигателей, подлежащие распределению между бюджетами РФ и местными бюджетам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3 82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2 129,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3 02251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3. Доходы от уплаты акцизов на автомобильный бензин, подлежащие распределению между бюджетами РФ и местными бюджетам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72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384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064 8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1 03 02261 01 0000 110 </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2.4. Доходы от уплаты акцизов на прямогонный бензин, подлежащие распределению между бюджетами РФ и местными бюджетам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700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665 475,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632 201,00   </w:t>
            </w:r>
          </w:p>
        </w:tc>
      </w:tr>
      <w:tr>
        <w:trPr>
          <w:trHeight w:val="3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3. НАЛОГИ НА СОВОКУПНЫЙ ДОХОД</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22 340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1 508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2 518 2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1010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1.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351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213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909 900,00   </w:t>
            </w:r>
          </w:p>
        </w:tc>
      </w:tr>
      <w:tr>
        <w:trPr>
          <w:trHeight w:val="3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2 Единый сельскохозяйственный налог</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744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886 1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023 8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3.3 Налог, взимаемый в связи с применением патентной системой налогообложения.</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44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 408 7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584 500,00   </w:t>
            </w:r>
          </w:p>
        </w:tc>
      </w:tr>
      <w:tr>
        <w:trPr>
          <w:trHeight w:val="3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6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4. НАЛОГИ НА ИМУЩЕСТВО</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7 893 4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9 278 5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0 754 500,00   </w:t>
            </w:r>
          </w:p>
        </w:tc>
      </w:tr>
      <w:tr>
        <w:trPr>
          <w:trHeight w:val="3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1020 14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1. Налог на имущество физических лиц</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118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1 130 2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243 2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32 14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2. Земельный налог с организаций, обладающих земельным участком, расположенным в границах муниципальных округ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215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345 5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6 478 7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42 14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4.3.  Земельный налог с физических лиц, обладающих земельным участком, расположенным в границах муниципальных округ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56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802 8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032 600,00   </w:t>
            </w:r>
          </w:p>
        </w:tc>
      </w:tr>
      <w:tr>
        <w:trPr>
          <w:trHeight w:val="57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5. ГОСУДАРСТВЕННАЯ ПОШЛИНА, СБОРЫ</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205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288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379 000,00   </w:t>
            </w:r>
          </w:p>
        </w:tc>
      </w:tr>
      <w:tr>
        <w:trPr>
          <w:trHeight w:val="18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5.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185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88 1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79 0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5.2. Государственная пошлина за выдачу разрешения на установку рекламной конструкци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8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6.ДОХОДЫ ОТ ИСПОЛЬЗОВАНИ ИМУЩЕСТВА, НАХОДЯЩЕГОСЯ В МУНИЦИПАЛЬНОЙ СБСТВЕННОСТ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 192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5 399 9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5 615 900,00   </w:t>
            </w:r>
          </w:p>
        </w:tc>
      </w:tr>
      <w:tr>
        <w:trPr>
          <w:trHeight w:val="21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2 140000 12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812 5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2 925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 xml:space="preserve">3 042 000,00   </w:t>
            </w:r>
          </w:p>
        </w:tc>
      </w:tr>
      <w:tr>
        <w:trPr>
          <w:trHeight w:val="84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4 14 0000 12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2 Доходы от сдачи в аренду имущества, находящегося в оперативном управлении органов управления муниципальных округов и созданных ими учреждений.</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146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32 6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21 9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4 14 0000 12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3 Доходы от перечисления части прибыли, остающейся после уплаты и иных обязательных платежей муниципальных унитарных предприятий, созданных муниципальными округам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 8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 7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9044 14 0000 12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6.4. Прочие поступления от использования имущества, находящегося в собственности муниципальных округ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2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0 5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9 300,00   </w:t>
            </w:r>
          </w:p>
        </w:tc>
      </w:tr>
      <w:tr>
        <w:trPr>
          <w:trHeight w:val="57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7. ПЛАТЕЖИ ПРИ ПОЛЬЗОВАНИИ ПРИРОДНЫМИ РЕСУРСАМ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4 3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6 1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47 9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1 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5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0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2 Плата за выбросы загрязняющих веществ в водные объекты</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0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7.3 Плата за размещение отходов производства и потребления</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8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9 6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7 900,00   </w:t>
            </w:r>
          </w:p>
        </w:tc>
      </w:tr>
      <w:tr>
        <w:trPr>
          <w:trHeight w:val="8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3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8. ДОХОДЫ ОТ ОКАЗАНИЯ ПЛАТНЫХ УСЛУГ И КОМПЕНСАЦИИ ЗАТРАТ ГОСУДАРСТВА</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23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65 3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2994 14 0000 13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8.1. Прочие доходы от компенсации затрат государства бюджетов муниципальных округ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0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23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65 300,00   </w:t>
            </w:r>
          </w:p>
        </w:tc>
      </w:tr>
      <w:tr>
        <w:trPr>
          <w:trHeight w:val="85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9.ДОХОДЫ ОТ ПРОДАЖИ МАТЕРИАЛЬНЫХ И НЕМАТЕРИАЛЬНЫХ АКТИВ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 900 0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        </w:t>
            </w:r>
            <w:r>
              <w:rPr>
                <w:b/>
                <w:bCs/>
                <w:color w:val="000000"/>
                <w:kern w:val="0"/>
                <w:sz w:val="22"/>
                <w:szCs w:val="22"/>
              </w:rPr>
              <w:t xml:space="preserve">2 880 0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592 0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13040 14 0000 41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1 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0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80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2 000,00   </w:t>
            </w:r>
          </w:p>
        </w:tc>
      </w:tr>
      <w:tr>
        <w:trPr>
          <w:trHeight w:val="273"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2 14 0000 43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9.2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00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 700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430 000,00   </w:t>
            </w:r>
          </w:p>
        </w:tc>
      </w:tr>
      <w:tr>
        <w:trPr>
          <w:trHeight w:val="57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10. ШТРАФЫ, САНКЦИИ, ВОЗМЕЩЕНИЕ УЩЕРБА</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 606 4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0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5 100,0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07090 14 0000 140</w:t>
            </w:r>
          </w:p>
        </w:tc>
        <w:tc>
          <w:tcPr>
            <w:tcW w:w="3118"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0.1. Иные штрафы, неустойки, пени, уплаченные в соответствии с законом или договорам в случае неисполнения или ненадлежащего исполнения обязательств перед муниципальным органом, муниципального округа</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06 4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0 7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5 100,00   </w:t>
            </w:r>
          </w:p>
        </w:tc>
      </w:tr>
      <w:tr>
        <w:trPr>
          <w:trHeight w:val="3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17 00000 00 0000 000</w:t>
            </w:r>
          </w:p>
        </w:tc>
        <w:tc>
          <w:tcPr>
            <w:tcW w:w="3118" w:type="dxa"/>
            <w:tcBorders>
              <w:bottom w:val="single" w:sz="4" w:space="0" w:color="000000"/>
              <w:right w:val="single" w:sz="4" w:space="0" w:color="000000"/>
            </w:tcBorders>
            <w:vAlign w:val="center"/>
          </w:tcPr>
          <w:p>
            <w:pPr>
              <w:pStyle w:val="Normal"/>
              <w:autoSpaceDE w:val="true"/>
              <w:spacing w:before="0" w:after="0"/>
              <w:rPr>
                <w:b/>
                <w:b/>
                <w:bCs/>
                <w:color w:val="000000"/>
                <w:kern w:val="0"/>
                <w:sz w:val="22"/>
                <w:szCs w:val="22"/>
              </w:rPr>
            </w:pPr>
            <w:r>
              <w:rPr>
                <w:b/>
                <w:bCs/>
                <w:color w:val="000000"/>
                <w:kern w:val="0"/>
                <w:sz w:val="22"/>
                <w:szCs w:val="22"/>
              </w:rPr>
              <w:t>1.11. Прочие неналоговые доходы</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70 457,9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7 15020 14 0000 140</w:t>
            </w:r>
          </w:p>
        </w:tc>
        <w:tc>
          <w:tcPr>
            <w:tcW w:w="3118" w:type="dxa"/>
            <w:tcBorders>
              <w:bottom w:val="single" w:sz="4" w:space="0" w:color="000000"/>
              <w:right w:val="single" w:sz="4" w:space="0" w:color="000000"/>
            </w:tcBorders>
            <w:vAlign w:val="center"/>
          </w:tcPr>
          <w:p>
            <w:pPr>
              <w:pStyle w:val="Normal"/>
              <w:autoSpaceDE w:val="true"/>
              <w:spacing w:before="0" w:after="0"/>
              <w:rPr>
                <w:color w:val="000000"/>
                <w:kern w:val="0"/>
                <w:sz w:val="22"/>
                <w:szCs w:val="22"/>
              </w:rPr>
            </w:pPr>
            <w:r>
              <w:rPr>
                <w:color w:val="000000"/>
                <w:kern w:val="0"/>
                <w:sz w:val="22"/>
                <w:szCs w:val="22"/>
              </w:rPr>
              <w:t>1.11.1 Инициативные платежи, зачисляемые в бюджеты муниципальных округ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70 457,9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57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801 044 580,28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85 398 946,23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92 905 473,33   </w:t>
            </w:r>
          </w:p>
        </w:tc>
      </w:tr>
      <w:tr>
        <w:trPr>
          <w:trHeight w:val="57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28 788 7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09 298 300,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111 321 0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округ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00 820 9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5 784 9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3 721 8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1.2. Дотации бюджетам муниципальных округов на поддержку мер по обеспечению сбалансированности бюджет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7 967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3 513 4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27 599 200,00   </w:t>
            </w:r>
          </w:p>
        </w:tc>
      </w:tr>
      <w:tr>
        <w:trPr>
          <w:trHeight w:val="57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86 742 965,4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39 374 435,43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43 861 423,31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 Субсидия на реализацию мероприятий в рамках адресной инвестиционной программы (Доп.ФК 335)</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9 727 200,00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 Субсидии на содержание автомобильных дорог общего пользования местного значения (Доп.ФК 371)</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500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 Субсидии на капитальный ремонт и ремонт автомобильных дорог общего пользования местного значения (Доп.ФК 386)</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6 378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228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4.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в рамках развития паломническо- туристического кластера Арзамас-Дивеево-Саров за счет средств областного бюджета (Доп.ФК 399)</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7 667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     </w:t>
            </w:r>
          </w:p>
        </w:tc>
      </w:tr>
      <w:tr>
        <w:trPr>
          <w:trHeight w:val="2265"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5.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в рамках развития паломническо-   туристического кластера Арзамас-Дивеево-Саров за счет средств федерального бюджета (Доп.ФК 516)</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7 614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6.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 (Доп.ФК 768)</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61 207,1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34 524,3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885 968,9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7.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федерального бюджета (Доп.ФК 504)</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5 893 822,3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809 327,1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972 233,1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8. Субсидии бюджетам на обеспечение развития и укрепления материально-технической базы домов культуры в населенных пунктах с числом жителей до 50 тыс. чел. за счет средств федерального бюджета (Доп.ФК 529)</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37 094,9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37 094,93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37 094,93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9. Субсидии бюджетам на обеспечение развития и укрепления материально-технической базы домов культуры в населенных пунктах с числом жителей до 50 тыс.чел. за счет средств областного бюджета Доп.ФК 345)</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608,9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608,93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608,93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0.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 (Доп.ФК 562)</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3 083,49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8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15 6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1.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Доп.ФК 334)</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2 493,21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6 3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3 8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51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2. Субсидии на поддержку отрасли культуры за счет средств областного бюджета (Доп.ФК 355)</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0 602,67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 234,24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3 234,24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3. Субсидии на поддержку отрасли культуры за счет средств федерального бюджета (Доп.ФК.536)</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91 908,4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1 908,43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1 908,43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27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4. Субсидии на софинансирование муниципальных программ поддержки малого и среднего предпринимательства ( Доп.ФК. 77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040 851,9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273"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5.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 (Доп.ФК.35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85 083,3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4 537,5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0 595,83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5555 14 0110 150 </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6.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 (Доп.ФК. 564)</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442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468 9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 854 3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76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7. Субсидия на реализацию мероприятий по благоустройству сельских территорий за счет средств федерального бюджета (Доп.ФК 577)</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85 689,24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76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8. Субсидия на реализацию мероприятий по благоустройству сельских территорий за счет средств областного бюджета (Доп. ФК 764)</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016 070,38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112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9.Субсидии на софинансирование капитальных вложений в объекты муниципальной собственности за счет средств федерального бюджета (Доп.ФК 507)</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5 576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112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0.Субсидии на софинансирование капитальных вложений в объекты муниципальной собственности за счет средств областного бюджета (Доп.ФК 337)</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992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36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1. Субсидии на софинансирование строительства объектов обеспечивающей инфраструктуры, входящих в состав туристических кластеров за счет средств областного бюджета (Доп.ФК 354)</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3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273"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336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1. Субсидии на софинансирование строительства объектов обеспечивающей инфраструктуры, входящих в состав туристических кластеров за счет средств федерального бюджета (Доп.ФК 5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5 7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2. Субсидии на содержание объектов благоустройства и общественных территорий (Доп.ФК 754)</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8 236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236 4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236 400,00   </w:t>
            </w:r>
          </w:p>
        </w:tc>
      </w:tr>
      <w:tr>
        <w:trPr>
          <w:trHeight w:val="18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3.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Доп.ФК 769)</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26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293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357 4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4. Субсидии на оказание частичной финансовой поддержки   средств массовой информации муниципальных округов (Доп.ФК 308)</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64 848,6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03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03 0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5. Субсидии на капитальный ремонт образовательных организаций (Доп.ФК 392)</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799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2 406 4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155 6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6.Субсидии на реализацию мероприятий в рамках адресной инвестиционной программы</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25 6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7. Субсидии на создание (обустройство) контейнерных площадок (Доп.ФК 734)</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9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926 6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335 878,95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8. Субсидии на проведение ремонта дворовых территорий в муниципальных образованиях (Доп.ФК 391)</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124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29. Субсидии на реализацию мероприятий в рамках проекта " Память поколений" (Доп.ФК 395)</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364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0. Субсидии на реализацию проекта инициативного бюджетирования "Вам решать" (Доп.ФК 303)</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136 200,93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1. Субсидии на развитие сети учреждений культурно-досугового типа за счет средств федерального бюджета</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310 3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2. Субсидии на развитие сети учреждений культурно-досугового типа за счет средств областного бюджета</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13 8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3. Субсидии на приобретение автобусов для муниципальных учреждений физической культуры и спорта</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54 7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4. Субсидии на ликвидацию свалок и объектов разьещения отходов ( Доп.ФК. 397)</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56 0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7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77 815 134,81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36 072 555,8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236 807 195,02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 (Доп.ФК 503)</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21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44 6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69 6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5120 14 0110 150 </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3. 2. Субвенции на реализацию переданных исполнительно-распорядительным органам полномочий по составлению списков кандидатов в присяжные заседатели (Доп.ФК 555)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8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 100,00   </w:t>
            </w:r>
          </w:p>
        </w:tc>
      </w:tr>
      <w:tr>
        <w:trPr>
          <w:trHeight w:val="6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0024 05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 Субвенция на исполнение полномочий в сфере общего образования (Доп.ФК 3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705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452 1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9 452 100,0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по финансовому обеспечению получения дошкольного, начального общего, основного общего образования в частных в общеобразовательных организациях (Доп.ФК 328)</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 412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 412 2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6 412 200,0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5. Субвенция на осуществление отдельных   полномочий по организации и осуществлению деятельности по опеке и попечительству в отношении не совершеннолетних граждан (Доп.ФК 318)</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63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14 7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14 700,00   </w:t>
            </w:r>
          </w:p>
        </w:tc>
      </w:tr>
      <w:tr>
        <w:trPr>
          <w:trHeight w:val="556"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3002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6. Субвенция на осуществление полномочий по проведению аттестации педагогических и руководящих работников муниципальных образовательных учреждений (Доп.ФК 317)</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84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6 8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46 8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30024 14 0220 150 </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7. Субвенции на компенсацию стоимости путевок в детские санатории, санаторно-оздоровительные центры (Доп.ФК 333)</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0 5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0 5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00 5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8. Субвенции на исполнение полномочий по финансовому обеспечению осуществления присмотра и ухода за детьми-инвалидами (Доп.ФК 381)</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8 1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8 1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8 100,0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9. Субвенции на исполнение полномочий по финансовому обеспечению двухразовым бесплатным питанием обучающихся с ограниченными возможностями здоровья (Доп.ФК 387)</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6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1 6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0. Субвенции на возмещение части затрат на приобретение оборудования и техники за счет средств областного бюджета (Доп.ФК 389)</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 388 097,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086 8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086 8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1.  Субвенции на осуществление полномочий по организации мероприятий при осуществлении деятельности по обращению с животными без владельцев (Доп.ФК.342)</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6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6 4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6 400,00   </w:t>
            </w:r>
          </w:p>
        </w:tc>
      </w:tr>
      <w:tr>
        <w:trPr>
          <w:trHeight w:val="21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2.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Доп.ФК.736)</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355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5 8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55 8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3. 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66 3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6 3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4. Субвенция на осуществление выплаты компенсации части родительской платы за содержание ребенка в государственных муниципальных учреждениях (Доп.ФК 323)</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8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8 3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98 300,0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76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5. Субвенция на обеспечение жильем отдельных категорий граждан, установленных Федеральным законом от 24.11.1995 года № 181-ФЗ " О социальной защите инвалидов в РФ" (Доп.ФК 584)</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599 336,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303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Доп.ФК 582)</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062 4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062 4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 524 7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7.  Субвенции на возмещение части затрат на поддержку племенного животноводства за счет средств областного бюджета (Доп.ФК 329)</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7 869 505,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41 3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641 3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8. Субвенции на возмещение части затрат на поддержку элитного семеноводства за счет средств областного бюджета (Доп.ФК 327)</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426 305,99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51 0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51 0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9. Субвенции на возмещение части затрат на поддержку элитного семеноводства за счет средств федерального бюджета (Доп.ФК 551)</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03 719,93   </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1 315 6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315 600,0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2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0.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Доп.ФК 332)</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958 927,68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611 475,8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608 191,82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2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1.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 (Доп.ФК 547)</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47 25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64 04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53 64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2. Субвенции на возмещение части затрат на поддержку собственного производства молока за счет средств федерального бюджета (Доп.ФК 568)</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765 948,37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503 4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82 900,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затрат на поддержку собственного производства молока за счет средств областного бюджета (Доп.ФК 396)</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571 167,91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93 3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93 3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11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4. Субвенции на возмещение производителям зерновых культур части затрат на производство и реализацию зерновых культур за счет средств федерального бюджета (Доп.ФК 55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738 6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738 6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 540 8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5. 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Доп.ФК 753)</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4 136,9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44 1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02 4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6. Субвенции на обеспечение детей-сирот и детей, оставшихся без попечения родителей, жилыми помещениями за счет средств областного бюджета (Доп.ФК 388)</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2 808 44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 897 64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7 000 000,00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7. Субвенции на обеспечение детей-сирот и детей, оставшихся без попечения родителей, жилыми помещениями за счет средств федерального бюджета (Доп.ФК 579)</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719 363,20   </w:t>
            </w:r>
          </w:p>
        </w:tc>
      </w:tr>
      <w:tr>
        <w:trPr>
          <w:trHeight w:val="3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9998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7.Единая субвенция (Доп.ФК 878)</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             </w:t>
            </w:r>
            <w:r>
              <w:rPr>
                <w:color w:val="000000"/>
                <w:kern w:val="0"/>
                <w:sz w:val="22"/>
                <w:szCs w:val="22"/>
              </w:rPr>
              <w:t xml:space="preserve">5 336 2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898 7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898 700,00   </w:t>
            </w:r>
          </w:p>
        </w:tc>
      </w:tr>
      <w:tr>
        <w:trPr>
          <w:trHeight w:val="3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9 110 744,77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653 655,00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w:t>
            </w:r>
            <w:r>
              <w:rPr>
                <w:b/>
                <w:bCs/>
                <w:color w:val="000000"/>
                <w:kern w:val="0"/>
                <w:sz w:val="22"/>
                <w:szCs w:val="22"/>
              </w:rPr>
              <w:t xml:space="preserve">915 855,00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1. Иные межбюджетные трансферты на приобретение контейнеров (или) бункеров (Доп.ФК 735)</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298 3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619 400,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881 600,0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2.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Доп.ФК 75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106,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255,00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4 255,00   </w:t>
            </w:r>
          </w:p>
        </w:tc>
      </w:tr>
      <w:tr>
        <w:trPr>
          <w:trHeight w:val="15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3. Иные межбюджетные трансферты областного бюджета на финансовое обеспечение деятельности центров образования цифрового и гуманитарного профилей " Точка роста" (Доп. ФК 76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490 495,5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4. Иные межбюджетные трансферты областного бюджета из фонда на поддержку территорий (Доп.ФК 028)</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1 142 189,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8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5. Иные межбюджетные трансферты на обеспечение оснащение муниципальных общеобразовательных организаций , т том числеструктурных организаций, государственными символами РФ за счет средств федерального бюджета ( Доп.ФК. 572)</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53 590,63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8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5. Иные межбюджетные трансферты на обеспечение оснащение муниципальных общеобразовательных организаций , т том числеструктурных организаций, государственными символами РФ за счет средств областного бюджета ( Доп.ФК. 783</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39 732,94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416"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4.6. Иные межбюджетные трансферты областного бюджета на предоставление грантов в целях поощрения муниципальных округов достигших наилучших результатов в сфере повышения эффективности бюджетных расходов ( Доп.ФК. 382)</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995 530,7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4.7. Иные межбюджетные трансферты на выплату заработной платы работникам  муниципальных  учреждений  и органов местного самоуправления ( Доп.ФК. 748)</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             </w:t>
            </w:r>
            <w:r>
              <w:rPr>
                <w:color w:val="000000"/>
                <w:kern w:val="0"/>
                <w:sz w:val="22"/>
                <w:szCs w:val="22"/>
              </w:rPr>
              <w:t xml:space="preserve">4 156 800,00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19 00000 14 0000 150</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          1 412 964,77   </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18"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1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1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 xml:space="preserve">1 078 070 538,25   </w:t>
            </w:r>
          </w:p>
        </w:tc>
        <w:tc>
          <w:tcPr>
            <w:tcW w:w="1559"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 xml:space="preserve">671 915 146,23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 xml:space="preserve">695 459 173,33   </w:t>
            </w:r>
          </w:p>
        </w:tc>
      </w:tr>
    </w:tbl>
    <w:p>
      <w:pPr>
        <w:pStyle w:val="Normal"/>
        <w:rPr/>
      </w:pPr>
      <w:r>
        <w:rPr/>
      </w:r>
      <w:r>
        <w:br w:type="page"/>
      </w:r>
    </w:p>
    <w:p>
      <w:pPr>
        <w:pStyle w:val="Normal"/>
        <w:autoSpaceDE w:val="true"/>
        <w:spacing w:lineRule="auto" w:line="276" w:before="0" w:after="200"/>
        <w:jc w:val="center"/>
        <w:rPr>
          <w:color w:val="000000"/>
        </w:rPr>
      </w:pPr>
      <w:r>
        <w:rPr/>
        <w:t xml:space="preserve">                                                                                     </w:t>
      </w:r>
      <w:r>
        <w:rPr/>
        <w:t>П</w:t>
      </w:r>
      <w:r>
        <w:rPr>
          <w:color w:val="000000"/>
        </w:rPr>
        <w:t>РИЛОЖЕНИЕ 2</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15 сентября  </w:t>
      </w:r>
      <w:r>
        <w:rPr/>
        <w:t>2022 г. №</w:t>
      </w:r>
      <w:r>
        <w:rPr>
          <w:u w:val="single"/>
        </w:rPr>
        <w:t>_54_</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6 декабря</w:t>
      </w:r>
      <w:r>
        <w:rPr/>
        <w:t xml:space="preserve"> 2021 г. № </w:t>
      </w:r>
      <w:r>
        <w:rPr>
          <w:u w:val="single"/>
        </w:rPr>
        <w:t>139</w:t>
      </w:r>
    </w:p>
    <w:p>
      <w:pPr>
        <w:pStyle w:val="Normal"/>
        <w:spacing w:before="0" w:after="0"/>
        <w:rPr/>
      </w:pPr>
      <w:r>
        <w:rPr/>
      </w:r>
    </w:p>
    <w:p>
      <w:pPr>
        <w:pStyle w:val="Normal"/>
        <w:spacing w:before="0" w:after="0"/>
        <w:jc w:val="center"/>
        <w:rPr>
          <w:b/>
          <w:b/>
          <w:sz w:val="28"/>
          <w:szCs w:val="28"/>
        </w:rPr>
      </w:pPr>
      <w:r>
        <w:rPr>
          <w:b/>
          <w:sz w:val="28"/>
          <w:szCs w:val="28"/>
        </w:rPr>
        <w:t>Источники финансирования дефицита бюджета муниципального округа</w:t>
      </w:r>
    </w:p>
    <w:p>
      <w:pPr>
        <w:pStyle w:val="Normal"/>
        <w:spacing w:before="0" w:after="0"/>
        <w:jc w:val="center"/>
        <w:rPr>
          <w:b/>
          <w:b/>
          <w:sz w:val="28"/>
          <w:szCs w:val="28"/>
        </w:rPr>
      </w:pPr>
      <w:r>
        <w:rPr>
          <w:b/>
          <w:sz w:val="28"/>
          <w:szCs w:val="28"/>
        </w:rPr>
        <w:t>на 2022 год и на плановый период 2023 и 2024 годов</w:t>
      </w:r>
    </w:p>
    <w:p>
      <w:pPr>
        <w:pStyle w:val="Normal"/>
        <w:shd w:fill="FFFFFF" w:val="clear"/>
        <w:spacing w:before="0" w:after="0"/>
        <w:ind w:left="202" w:right="48" w:firstLine="720"/>
        <w:jc w:val="right"/>
        <w:rPr>
          <w:spacing w:val="-13"/>
        </w:rPr>
      </w:pPr>
      <w:r>
        <w:rPr>
          <w:spacing w:val="-13"/>
        </w:rPr>
        <w:t>рублей)</w:t>
      </w:r>
    </w:p>
    <w:p>
      <w:pPr>
        <w:pStyle w:val="Normal"/>
        <w:spacing w:lineRule="exact" w:line="1" w:before="0" w:after="312"/>
        <w:rPr>
          <w:rFonts w:ascii="Arial" w:hAnsi="Arial" w:cs="Arial"/>
          <w:spacing w:val="-13"/>
        </w:rPr>
      </w:pPr>
      <w:r>
        <w:rPr>
          <w:rFonts w:cs="Arial" w:ascii="Arial" w:hAnsi="Arial"/>
          <w:spacing w:val="-13"/>
        </w:rPr>
      </w:r>
    </w:p>
    <w:tbl>
      <w:tblPr>
        <w:tblW w:w="9922" w:type="dxa"/>
        <w:jc w:val="left"/>
        <w:tblInd w:w="-7" w:type="dxa"/>
        <w:tblLayout w:type="fixed"/>
        <w:tblCellMar>
          <w:top w:w="0" w:type="dxa"/>
          <w:left w:w="40" w:type="dxa"/>
          <w:bottom w:w="0" w:type="dxa"/>
          <w:right w:w="40" w:type="dxa"/>
        </w:tblCellMar>
      </w:tblPr>
      <w:tblGrid>
        <w:gridCol w:w="2268"/>
        <w:gridCol w:w="3969"/>
        <w:gridCol w:w="1276"/>
        <w:gridCol w:w="1134"/>
        <w:gridCol w:w="1275"/>
      </w:tblGrid>
      <w:tr>
        <w:trPr>
          <w:trHeight w:val="98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hanging="0"/>
              <w:jc w:val="both"/>
              <w:rPr>
                <w:bCs/>
              </w:rPr>
            </w:pPr>
            <w:r>
              <w:rPr>
                <w:bCs/>
              </w:rPr>
              <w:t>Код бюджетной</w:t>
            </w:r>
          </w:p>
          <w:p>
            <w:pPr>
              <w:pStyle w:val="Normal"/>
              <w:shd w:fill="FFFFFF" w:val="clear"/>
              <w:spacing w:lineRule="exact" w:line="322"/>
              <w:ind w:left="101" w:hanging="0"/>
              <w:jc w:val="both"/>
              <w:rPr>
                <w:bCs/>
              </w:rPr>
            </w:pPr>
            <w:r>
              <w:rPr>
                <w:bCs/>
              </w:rPr>
              <w:t>классификации</w:t>
            </w:r>
          </w:p>
          <w:p>
            <w:pPr>
              <w:pStyle w:val="Normal"/>
              <w:shd w:fill="FFFFFF" w:val="clear"/>
              <w:spacing w:lineRule="exact" w:line="322" w:before="0" w:after="120"/>
              <w:ind w:left="101" w:hanging="0"/>
              <w:jc w:val="both"/>
              <w:rPr>
                <w:bCs/>
                <w:spacing w:val="-2"/>
              </w:rPr>
            </w:pPr>
            <w:r>
              <w:rPr>
                <w:bCs/>
                <w:spacing w:val="-2"/>
              </w:rPr>
              <w:t>Российской Федерации</w:t>
            </w:r>
          </w:p>
        </w:tc>
        <w:tc>
          <w:tcPr>
            <w:tcW w:w="396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120"/>
              <w:ind w:left="499" w:hanging="0"/>
              <w:jc w:val="center"/>
              <w:rPr>
                <w:bCs/>
                <w:spacing w:val="-2"/>
              </w:rPr>
            </w:pPr>
            <w:r>
              <w:rPr>
                <w:bCs/>
                <w:spacing w:val="-2"/>
              </w:rPr>
              <w:t>Наименование показателя</w:t>
            </w:r>
          </w:p>
        </w:tc>
        <w:tc>
          <w:tcPr>
            <w:tcW w:w="127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120"/>
              <w:ind w:right="29" w:hanging="0"/>
              <w:jc w:val="center"/>
              <w:rPr/>
            </w:pPr>
            <w:r>
              <w:rPr/>
              <w:t>2022 год</w:t>
            </w:r>
          </w:p>
        </w:tc>
        <w:tc>
          <w:tcPr>
            <w:tcW w:w="1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3 год</w:t>
            </w:r>
          </w:p>
        </w:tc>
        <w:tc>
          <w:tcPr>
            <w:tcW w:w="12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4 год</w:t>
            </w:r>
          </w:p>
        </w:tc>
      </w:tr>
      <w:tr>
        <w:trPr>
          <w:trHeight w:val="65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19" w:hanging="0"/>
              <w:rPr>
                <w:b/>
                <w:b/>
              </w:rPr>
            </w:pPr>
            <w:r>
              <w:rPr>
                <w:b/>
              </w:rPr>
            </w:r>
          </w:p>
        </w:tc>
        <w:tc>
          <w:tcPr>
            <w:tcW w:w="39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before="0" w:after="120"/>
              <w:jc w:val="both"/>
              <w:rPr>
                <w:color w:val="000000"/>
                <w:kern w:val="0"/>
                <w:sz w:val="22"/>
                <w:szCs w:val="22"/>
              </w:rPr>
            </w:pPr>
            <w:r>
              <w:rPr>
                <w:color w:val="000000"/>
                <w:kern w:val="0"/>
                <w:sz w:val="22"/>
                <w:szCs w:val="22"/>
              </w:rPr>
              <w:t>Источники финансирования дефицита бюджетов – всего</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rPr>
            </w:pPr>
            <w:r>
              <w:rPr>
                <w:b/>
              </w:rPr>
              <w:t>34 393 508,53</w:t>
            </w:r>
          </w:p>
          <w:p>
            <w:pPr>
              <w:pStyle w:val="Normal"/>
              <w:shd w:fill="FFFFFF" w:val="clear"/>
              <w:spacing w:before="0" w:after="120"/>
              <w:ind w:right="24" w:hanging="0"/>
              <w:jc w:val="right"/>
              <w:rPr>
                <w:b/>
                <w:b/>
              </w:rPr>
            </w:pPr>
            <w:r>
              <w:rPr>
                <w:b/>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120"/>
              <w:ind w:left="-50" w:hanging="0"/>
              <w:jc w:val="right"/>
              <w:rPr>
                <w:b/>
                <w:b/>
              </w:rPr>
            </w:pPr>
            <w:r>
              <w:rPr>
                <w:b/>
              </w:rPr>
              <w:t>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rPr>
            </w:pPr>
            <w:r>
              <w:rPr>
                <w:b/>
              </w:rPr>
              <w:t>0</w:t>
            </w:r>
          </w:p>
          <w:p>
            <w:pPr>
              <w:pStyle w:val="Normal"/>
              <w:shd w:fill="FFFFFF" w:val="clear"/>
              <w:spacing w:before="0" w:after="120"/>
              <w:ind w:left="-50" w:hanging="0"/>
              <w:jc w:val="right"/>
              <w:rPr>
                <w:b/>
                <w:b/>
              </w:rPr>
            </w:pPr>
            <w:r>
              <w:rPr>
                <w:b/>
              </w:rPr>
            </w:r>
          </w:p>
        </w:tc>
      </w:tr>
      <w:tr>
        <w:trPr>
          <w:trHeight w:val="750"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0  00 00 00 0000 0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rPr>
                <w:color w:val="000000"/>
                <w:kern w:val="0"/>
                <w:sz w:val="22"/>
                <w:szCs w:val="22"/>
              </w:rPr>
            </w:pPr>
            <w:r>
              <w:rPr>
                <w:color w:val="000000"/>
                <w:kern w:val="0"/>
                <w:sz w:val="22"/>
                <w:szCs w:val="22"/>
              </w:rPr>
              <w:t>Источники внутреннего финансирования дефицита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color w:val="000000"/>
                <w:kern w:val="0"/>
                <w:sz w:val="22"/>
                <w:szCs w:val="22"/>
              </w:rPr>
            </w:pPr>
            <w:r>
              <w:rPr>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r>
      <w:tr>
        <w:trPr>
          <w:trHeight w:val="742"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spacing w:val="-3"/>
              </w:rPr>
              <w:t>01 03  00 00 00 0000 0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color w:val="000000"/>
                <w:kern w:val="0"/>
                <w:sz w:val="22"/>
                <w:szCs w:val="22"/>
              </w:rPr>
            </w:pPr>
            <w:r>
              <w:rPr>
                <w:color w:val="000000"/>
                <w:kern w:val="0"/>
                <w:sz w:val="22"/>
                <w:szCs w:val="22"/>
              </w:rPr>
              <w:t>Бюджетные кредиты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b/>
                <w:b/>
              </w:rPr>
            </w:pPr>
            <w:r>
              <w:rPr>
                <w:b/>
              </w:rPr>
            </w:r>
          </w:p>
        </w:tc>
      </w:tr>
      <w:tr>
        <w:trPr>
          <w:trHeight w:val="1002"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01 03  01 00 00 0000 000</w:t>
            </w:r>
          </w:p>
          <w:p>
            <w:pPr>
              <w:pStyle w:val="Normal"/>
              <w:widowControl/>
              <w:autoSpaceDE w:val="false"/>
              <w:bidi w:val="0"/>
              <w:spacing w:before="0" w:after="120"/>
              <w:rPr/>
            </w:pPr>
            <w:r>
              <w:rPr/>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rPr>
                <w:color w:val="000000"/>
                <w:kern w:val="0"/>
                <w:sz w:val="22"/>
                <w:szCs w:val="22"/>
              </w:rPr>
            </w:pPr>
            <w:r>
              <w:rPr>
                <w:color w:val="000000"/>
                <w:kern w:val="0"/>
                <w:sz w:val="22"/>
                <w:szCs w:val="22"/>
              </w:rPr>
              <w:t>Бюджетные кредиты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991"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t>01 03  01 00 00 0000 8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rPr>
                <w:color w:val="000000"/>
                <w:kern w:val="0"/>
                <w:sz w:val="22"/>
                <w:szCs w:val="22"/>
              </w:rPr>
            </w:pPr>
            <w:r>
              <w:rPr>
                <w:color w:val="000000"/>
                <w:kern w:val="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1032"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t>01 03  01 00 14 0000 8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rPr>
                <w:color w:val="000000"/>
                <w:kern w:val="0"/>
                <w:sz w:val="22"/>
                <w:szCs w:val="22"/>
              </w:rPr>
            </w:pPr>
            <w:r>
              <w:rPr>
                <w:color w:val="000000"/>
                <w:kern w:val="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p>
            <w:pPr>
              <w:pStyle w:val="Normal"/>
              <w:jc w:val="right"/>
              <w:rPr/>
            </w:pPr>
            <w:r>
              <w:rPr/>
            </w:r>
          </w:p>
          <w:p>
            <w:pPr>
              <w:pStyle w:val="Normal"/>
              <w:widowControl/>
              <w:autoSpaceDE w:val="false"/>
              <w:bidi w:val="0"/>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707"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b/>
                <w:spacing w:val="-3"/>
              </w:rPr>
              <w:t>01 05 00 00 00 0000 0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color w:val="000000"/>
                <w:kern w:val="0"/>
                <w:sz w:val="22"/>
                <w:szCs w:val="22"/>
              </w:rPr>
            </w:pPr>
            <w:r>
              <w:rPr>
                <w:color w:val="000000"/>
                <w:kern w:val="0"/>
                <w:sz w:val="22"/>
                <w:szCs w:val="22"/>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jc w:val="center"/>
              <w:rPr>
                <w:b/>
                <w:b/>
              </w:rPr>
            </w:pPr>
            <w:r>
              <w:rPr>
                <w:b/>
              </w:rPr>
              <w:t>38 393 508,53</w:t>
            </w:r>
          </w:p>
          <w:p>
            <w:pPr>
              <w:pStyle w:val="Normal"/>
              <w:shd w:fill="FFFFFF" w:val="clear"/>
              <w:spacing w:before="0" w:after="120"/>
              <w:ind w:left="-50"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p>
            <w:pPr>
              <w:pStyle w:val="Normal"/>
              <w:spacing w:before="0" w:after="12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w:t>
            </w:r>
          </w:p>
          <w:p>
            <w:pPr>
              <w:pStyle w:val="Normal"/>
              <w:spacing w:before="0" w:after="120"/>
              <w:jc w:val="center"/>
              <w:rPr>
                <w:b/>
                <w:b/>
              </w:rPr>
            </w:pPr>
            <w:r>
              <w:rPr>
                <w:b/>
              </w:rPr>
            </w:r>
          </w:p>
        </w:tc>
      </w:tr>
      <w:tr>
        <w:trPr>
          <w:trHeight w:val="569"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0 00 00 0000 5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color w:val="000000"/>
                <w:kern w:val="0"/>
                <w:sz w:val="22"/>
                <w:szCs w:val="22"/>
              </w:rPr>
            </w:pPr>
            <w:r>
              <w:rPr>
                <w:color w:val="000000"/>
                <w:kern w:val="0"/>
                <w:sz w:val="22"/>
                <w:szCs w:val="22"/>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1 079 483 503,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671 915 146,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695 459 173,33</w:t>
            </w:r>
          </w:p>
        </w:tc>
      </w:tr>
      <w:tr>
        <w:trPr>
          <w:trHeight w:val="839"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0 00 0000 5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color w:val="000000"/>
                <w:kern w:val="0"/>
                <w:sz w:val="22"/>
                <w:szCs w:val="22"/>
              </w:rPr>
            </w:pPr>
            <w:r>
              <w:rPr>
                <w:color w:val="000000"/>
                <w:kern w:val="0"/>
                <w:sz w:val="22"/>
                <w:szCs w:val="22"/>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1 079 483 503,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671 915 146,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695 459 173,33</w:t>
            </w:r>
          </w:p>
        </w:tc>
      </w:tr>
      <w:tr>
        <w:trPr>
          <w:trHeight w:val="689"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1 00 0000 5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color w:val="000000"/>
                <w:kern w:val="0"/>
                <w:sz w:val="22"/>
                <w:szCs w:val="22"/>
              </w:rPr>
            </w:pPr>
            <w:r>
              <w:rPr>
                <w:color w:val="000000"/>
                <w:kern w:val="0"/>
                <w:sz w:val="22"/>
                <w:szCs w:val="22"/>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1 079 483 503,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671 915 146,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695 459 173,33</w:t>
            </w:r>
          </w:p>
        </w:tc>
      </w:tr>
      <w:tr>
        <w:trPr>
          <w:trHeight w:val="1002"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spacing w:val="-3"/>
              </w:rPr>
              <w:t>01 05 02 01 14 0000 5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color w:val="000000"/>
                <w:kern w:val="0"/>
                <w:sz w:val="22"/>
                <w:szCs w:val="22"/>
              </w:rPr>
            </w:pPr>
            <w:r>
              <w:rPr>
                <w:color w:val="000000"/>
                <w:kern w:val="0"/>
                <w:sz w:val="22"/>
                <w:szCs w:val="22"/>
              </w:rPr>
              <w:t>Увеличение прочих остатков денежных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1 079 483 503,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671 915 146,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 695 459 173,33</w:t>
            </w:r>
          </w:p>
        </w:tc>
      </w:tr>
      <w:tr>
        <w:trPr>
          <w:trHeight w:val="814"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0 00 00 0000 6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color w:val="000000"/>
                <w:kern w:val="0"/>
                <w:sz w:val="22"/>
                <w:szCs w:val="22"/>
              </w:rPr>
            </w:pPr>
            <w:r>
              <w:rPr>
                <w:color w:val="000000"/>
                <w:kern w:val="0"/>
                <w:sz w:val="22"/>
                <w:szCs w:val="22"/>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bidi w:val="0"/>
              <w:spacing w:before="0" w:after="120"/>
              <w:rPr/>
            </w:pPr>
            <w:r>
              <w:rPr/>
              <w:t>1 117 877 01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671 915 146,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695 459 173,33</w:t>
            </w:r>
          </w:p>
        </w:tc>
      </w:tr>
      <w:tr>
        <w:trPr>
          <w:trHeight w:val="711"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2 00 00 0000 60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color w:val="000000"/>
                <w:kern w:val="0"/>
                <w:sz w:val="22"/>
                <w:szCs w:val="22"/>
              </w:rPr>
            </w:pPr>
            <w:r>
              <w:rPr>
                <w:color w:val="000000"/>
                <w:kern w:val="0"/>
                <w:sz w:val="22"/>
                <w:szCs w:val="22"/>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bidi w:val="0"/>
              <w:spacing w:before="0" w:after="120"/>
              <w:rPr/>
            </w:pPr>
            <w:r>
              <w:rPr/>
              <w:t>1 117 877 01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671 915 146,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695 459 173,33</w:t>
            </w:r>
          </w:p>
        </w:tc>
      </w:tr>
      <w:tr>
        <w:trPr>
          <w:trHeight w:val="720"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00 0000 6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color w:val="000000"/>
                <w:kern w:val="0"/>
                <w:sz w:val="22"/>
                <w:szCs w:val="22"/>
              </w:rPr>
            </w:pPr>
            <w:r>
              <w:rPr>
                <w:color w:val="000000"/>
                <w:kern w:val="0"/>
                <w:sz w:val="22"/>
                <w:szCs w:val="22"/>
              </w:rPr>
              <w:t xml:space="preserve">Уменьшение прочих остатков денежных средств бюджет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bidi w:val="0"/>
              <w:spacing w:before="0" w:after="120"/>
              <w:rPr/>
            </w:pPr>
            <w:r>
              <w:rPr/>
              <w:t>1 117 877 011,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671 915 146,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695 459 173,33</w:t>
            </w:r>
          </w:p>
        </w:tc>
      </w:tr>
      <w:tr>
        <w:trPr>
          <w:trHeight w:val="711" w:hRule="exac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14 0000 610</w:t>
            </w:r>
          </w:p>
        </w:tc>
        <w:tc>
          <w:tcPr>
            <w:tcW w:w="396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before="0" w:after="120"/>
              <w:ind w:right="34" w:hanging="0"/>
              <w:rPr>
                <w:color w:val="000000"/>
                <w:kern w:val="0"/>
                <w:sz w:val="22"/>
                <w:szCs w:val="22"/>
              </w:rPr>
            </w:pPr>
            <w:r>
              <w:rPr>
                <w:color w:val="000000"/>
                <w:kern w:val="0"/>
                <w:sz w:val="22"/>
                <w:szCs w:val="22"/>
              </w:rPr>
              <w:t>Уменьшение прочих остатков денежных средств бюджетов муниципальных округ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right="102" w:hanging="0"/>
              <w:jc w:val="center"/>
              <w:rPr/>
            </w:pPr>
            <w:r>
              <w:rPr/>
              <w:t>1 117 877 011,55</w:t>
            </w:r>
          </w:p>
          <w:p>
            <w:pPr>
              <w:pStyle w:val="Normal"/>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40" w:right="102" w:firstLine="40"/>
              <w:jc w:val="center"/>
              <w:rPr/>
            </w:pPr>
            <w:r>
              <w:rPr/>
              <w:t>671 915 146,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t>695 459 173,33</w:t>
            </w:r>
          </w:p>
        </w:tc>
      </w:tr>
    </w:tbl>
    <w:p>
      <w:pPr>
        <w:pStyle w:val="Normal"/>
        <w:tabs>
          <w:tab w:val="clear" w:pos="708"/>
          <w:tab w:val="left" w:pos="2025" w:leader="none"/>
        </w:tabs>
        <w:rPr/>
      </w:pPr>
      <w:r>
        <w:rPr/>
      </w:r>
      <w:r>
        <w:br w:type="page"/>
      </w:r>
    </w:p>
    <w:p>
      <w:pPr>
        <w:pStyle w:val="Normal"/>
        <w:autoSpaceDE w:val="true"/>
        <w:spacing w:lineRule="auto" w:line="276" w:before="0" w:after="200"/>
        <w:jc w:val="center"/>
        <w:rPr/>
      </w:pPr>
      <w:r>
        <w:rPr/>
        <w:t xml:space="preserve">                                                                                </w:t>
      </w:r>
      <w:r>
        <w:rPr/>
        <w:t>П</w:t>
      </w:r>
      <w:r>
        <w:rPr>
          <w:color w:val="000000"/>
        </w:rPr>
        <w:t>РИЛОЖЕНИЕ 3</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15 сентября  </w:t>
      </w:r>
      <w:r>
        <w:rPr/>
        <w:t>2022 г. №</w:t>
      </w:r>
      <w:r>
        <w:rPr>
          <w:u w:val="single"/>
        </w:rPr>
        <w:t>_54_</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6 декабря</w:t>
      </w:r>
      <w:r>
        <w:rPr/>
        <w:t xml:space="preserve"> 2021 г. № </w:t>
      </w:r>
      <w:r>
        <w:rPr>
          <w:u w:val="single"/>
        </w:rPr>
        <w:t>139</w:t>
      </w:r>
    </w:p>
    <w:p>
      <w:pPr>
        <w:pStyle w:val="Normal"/>
        <w:tabs>
          <w:tab w:val="clear" w:pos="708"/>
          <w:tab w:val="left" w:pos="2025" w:leader="none"/>
        </w:tabs>
        <w:rPr/>
      </w:pPr>
      <w:r>
        <w:rPr/>
      </w:r>
    </w:p>
    <w:p>
      <w:pPr>
        <w:pStyle w:val="Normal"/>
        <w:jc w:val="center"/>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2 год и на плановый период 2023 и 2024 годов</w:t>
      </w:r>
      <w:r>
        <w:rPr/>
        <w:tab/>
      </w:r>
    </w:p>
    <w:tbl>
      <w:tblPr>
        <w:tblW w:w="10080" w:type="dxa"/>
        <w:jc w:val="left"/>
        <w:tblInd w:w="-15" w:type="dxa"/>
        <w:tblLayout w:type="fixed"/>
        <w:tblCellMar>
          <w:top w:w="0" w:type="dxa"/>
          <w:left w:w="108" w:type="dxa"/>
          <w:bottom w:w="0" w:type="dxa"/>
          <w:right w:w="108" w:type="dxa"/>
        </w:tblCellMar>
      </w:tblPr>
      <w:tblGrid>
        <w:gridCol w:w="3417"/>
        <w:gridCol w:w="1134"/>
        <w:gridCol w:w="851"/>
        <w:gridCol w:w="1843"/>
        <w:gridCol w:w="1418"/>
        <w:gridCol w:w="1417"/>
      </w:tblGrid>
      <w:tr>
        <w:trPr>
          <w:trHeight w:val="315" w:hRule="atLeast"/>
        </w:trPr>
        <w:tc>
          <w:tcPr>
            <w:tcW w:w="3417" w:type="dxa"/>
            <w:tcBorders/>
            <w:shd w:fill="FFFFFF" w:val="clear"/>
            <w:vAlign w:val="bottom"/>
          </w:tcPr>
          <w:p>
            <w:pPr>
              <w:pStyle w:val="Normal"/>
              <w:autoSpaceDE w:val="true"/>
              <w:spacing w:before="0" w:after="0"/>
              <w:rPr>
                <w:kern w:val="0"/>
              </w:rPr>
            </w:pPr>
            <w:r>
              <w:rPr>
                <w:kern w:val="0"/>
              </w:rPr>
              <w:t> </w:t>
            </w:r>
          </w:p>
        </w:tc>
        <w:tc>
          <w:tcPr>
            <w:tcW w:w="1134" w:type="dxa"/>
            <w:tcBorders/>
            <w:shd w:fill="FFFFFF" w:val="clear"/>
            <w:vAlign w:val="bottom"/>
          </w:tcPr>
          <w:p>
            <w:pPr>
              <w:pStyle w:val="Normal"/>
              <w:autoSpaceDE w:val="true"/>
              <w:spacing w:before="0" w:after="0"/>
              <w:jc w:val="center"/>
              <w:rPr>
                <w:color w:val="000000"/>
                <w:kern w:val="0"/>
              </w:rPr>
            </w:pPr>
            <w:r>
              <w:rPr>
                <w:color w:val="000000"/>
                <w:kern w:val="0"/>
              </w:rPr>
              <w:t> </w:t>
            </w:r>
          </w:p>
        </w:tc>
        <w:tc>
          <w:tcPr>
            <w:tcW w:w="851" w:type="dxa"/>
            <w:tcBorders/>
            <w:shd w:fill="FFFFFF" w:val="clear"/>
            <w:vAlign w:val="bottom"/>
          </w:tcPr>
          <w:p>
            <w:pPr>
              <w:pStyle w:val="Normal"/>
              <w:autoSpaceDE w:val="true"/>
              <w:spacing w:before="0" w:after="0"/>
              <w:jc w:val="center"/>
              <w:rPr>
                <w:color w:val="000000"/>
                <w:kern w:val="0"/>
              </w:rPr>
            </w:pPr>
            <w:r>
              <w:rPr>
                <w:color w:val="000000"/>
                <w:kern w:val="0"/>
              </w:rPr>
              <w:t> </w:t>
            </w:r>
          </w:p>
        </w:tc>
        <w:tc>
          <w:tcPr>
            <w:tcW w:w="1843" w:type="dxa"/>
            <w:tcBorders/>
            <w:shd w:fill="FFFFFF" w:val="clear"/>
            <w:vAlign w:val="bottom"/>
          </w:tcPr>
          <w:p>
            <w:pPr>
              <w:pStyle w:val="Normal"/>
              <w:autoSpaceDE w:val="true"/>
              <w:spacing w:before="0" w:after="0"/>
              <w:jc w:val="right"/>
              <w:rPr>
                <w:color w:val="000000"/>
                <w:kern w:val="0"/>
              </w:rPr>
            </w:pPr>
            <w:r>
              <w:rPr>
                <w:color w:val="000000"/>
                <w:kern w:val="0"/>
              </w:rPr>
              <w:t> </w:t>
            </w:r>
          </w:p>
        </w:tc>
        <w:tc>
          <w:tcPr>
            <w:tcW w:w="1418" w:type="dxa"/>
            <w:tcBorders/>
            <w:shd w:fill="FFFFFF" w:val="clear"/>
            <w:vAlign w:val="bottom"/>
          </w:tcPr>
          <w:p>
            <w:pPr>
              <w:pStyle w:val="Normal"/>
              <w:autoSpaceDE w:val="true"/>
              <w:spacing w:before="0" w:after="0"/>
              <w:jc w:val="right"/>
              <w:rPr>
                <w:color w:val="000000"/>
                <w:kern w:val="0"/>
              </w:rPr>
            </w:pPr>
            <w:r>
              <w:rPr>
                <w:color w:val="000000"/>
                <w:kern w:val="0"/>
              </w:rPr>
              <w:t> </w:t>
            </w:r>
          </w:p>
        </w:tc>
        <w:tc>
          <w:tcPr>
            <w:tcW w:w="1417" w:type="dxa"/>
            <w:tcBorders/>
            <w:shd w:fill="FFFFFF" w:val="clear"/>
            <w:vAlign w:val="bottom"/>
          </w:tcPr>
          <w:p>
            <w:pPr>
              <w:pStyle w:val="Normal"/>
              <w:autoSpaceDE w:val="true"/>
              <w:spacing w:before="0" w:after="0"/>
              <w:jc w:val="right"/>
              <w:rPr>
                <w:color w:val="000000"/>
                <w:kern w:val="0"/>
              </w:rPr>
            </w:pPr>
            <w:r>
              <w:rPr>
                <w:color w:val="000000"/>
                <w:kern w:val="0"/>
              </w:rPr>
              <w:t>( рублей)</w:t>
            </w:r>
          </w:p>
        </w:tc>
      </w:tr>
      <w:tr>
        <w:trPr>
          <w:trHeight w:val="660"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r>
      <w:tr>
        <w:trPr>
          <w:trHeight w:val="276"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72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0 911 980,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8 711 29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 966 15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4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водопроводных сете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9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сетей теплоснабж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1 1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лата за капитальный ремонт многоквартирных дом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66 480,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411 29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666 152,00</w:t>
            </w:r>
          </w:p>
        </w:tc>
      </w:tr>
      <w:tr>
        <w:trPr>
          <w:trHeight w:val="94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66 480,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411 293,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666 152,00</w:t>
            </w:r>
          </w:p>
        </w:tc>
      </w:tr>
      <w:tr>
        <w:trPr>
          <w:trHeight w:val="49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машин  и техник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6 480,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7 42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612,00</w:t>
            </w:r>
          </w:p>
        </w:tc>
      </w:tr>
      <w:tr>
        <w:trPr>
          <w:trHeight w:val="7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1 3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6 480,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7 42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612,00</w:t>
            </w:r>
          </w:p>
        </w:tc>
      </w:tr>
      <w:tr>
        <w:trPr>
          <w:trHeight w:val="4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убытков  и выпадающих доход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45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1 3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2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141 203,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736 437,5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263 495,83</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Благоустройство дворовых территорий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36 437,5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63 495,83</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1 F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36 437,5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263 495,83</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роприятия в области благоустройства дворовых территорий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Благоустройство общественных пространств и мест массового отдых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41 203,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2 2 F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41 203,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общественных пространств и мест массового отдых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транспортной системы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69 318 957,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4 378 49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 189 3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безопасности дорожного движения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пропаганды с целью формирования негативного отношения к правонарушител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создания системы пропаганды с целью формирования негативного отношения к правонарушител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материалов, одежды для образовате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приобретения оборудования, материалов, одежды для обеспечения деятельности муниципальных школ начальных, неполных средних и средних</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установка, демонтаж светофор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приобретения, установки, демонтажа светофор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3 356 95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6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автостан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9 756 95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автостанции за счет субсидии на реализацию мероприятий в рамках АИП</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регулярных перевозок пассажир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6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омплексное развитие транспортной инфраструктуры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57 000,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778 498,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189 3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автомобильных дорог местного зна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616 927,1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52 48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49 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ремонта автомобильных дорог  местного зна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69 005,1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52 48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49 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69 005,1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52 48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49 300,00</w:t>
            </w:r>
          </w:p>
        </w:tc>
      </w:tr>
      <w:tr>
        <w:trPr>
          <w:trHeight w:val="8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3 01 L 5760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3 01 L 5760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капитальный ремонт и ремонт автомобильных дорого общего пользования местного зна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 22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3 3 01 S 22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оекта инициативного бюджетирования "Вам решать"</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488 6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й по реализации проекта  инициативного бюджетирования "Вам решать"-софинансирование местного бюджет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3 3 02 S2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втомобильных дорог местного зна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51 376,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26 01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содержанию автомобильных дорог местного зна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49 876,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26 01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49 876,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26 01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4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50 964 874,8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41 784 561,4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40 666 392,00</w:t>
            </w:r>
          </w:p>
        </w:tc>
      </w:tr>
      <w:tr>
        <w:trPr>
          <w:trHeight w:val="52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3 448 119,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1 368 031,4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3 811 012,00</w:t>
            </w:r>
          </w:p>
        </w:tc>
      </w:tr>
      <w:tr>
        <w:trPr>
          <w:trHeight w:val="27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 6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 4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6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5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6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6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6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82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4 107 59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 431 6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5 106 86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536 39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 431 6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 106 86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19 23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19 23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19 23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220 18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220 18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220 18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4 025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6 0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6 0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406 0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6 117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864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864 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на исполнение  полномочий  в сфере  общего образования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705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705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69 705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705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452 100,00</w:t>
            </w:r>
          </w:p>
        </w:tc>
      </w:tr>
      <w:tr>
        <w:trPr>
          <w:trHeight w:val="47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слуг) обучения,игр,игрушек ( за искл.расходов на содержание зданий и оплату коммунальных услуг)</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698 300,00</w:t>
            </w:r>
          </w:p>
        </w:tc>
      </w:tr>
      <w:tr>
        <w:trPr>
          <w:trHeight w:val="283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00,00</w:t>
            </w:r>
          </w:p>
        </w:tc>
      </w:tr>
      <w:tr>
        <w:trPr>
          <w:trHeight w:val="27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529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1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ое обеспечение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9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55 8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09 731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5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5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5 800,00</w:t>
            </w:r>
          </w:p>
        </w:tc>
      </w:tr>
      <w:tr>
        <w:trPr>
          <w:trHeight w:val="88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5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66,7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3,2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77 879,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20 451,4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25 902,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0 L30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263 579,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145 151,4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374 60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3 579,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45 151,4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4 602,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0 S24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14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75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751 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4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5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1 300,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1 11 530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062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062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524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7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578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578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EB 578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890 26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434 97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53 720,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2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2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2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2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2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123"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2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81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1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2 03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1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5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5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1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6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41 1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41 17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41 1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 341 1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0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6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0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7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бюджета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05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2 08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523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021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540 5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6 164 210,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163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1</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9 692,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2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724,75</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9 692,2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2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 724,75</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1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3</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2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3</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гранты в форме субсидий), не подлежащие казначейскому сопровожд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3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3</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33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ое обеспечение затрат в связи с производством (реализацией) товаров, выполнением работ, оказанием услуг</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33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гранты в форме субсидий) на финансовое обеспечение затрат в связи с производством (реализацией) товаров, выполнением работ, оказанием услуг</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49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3</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98"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36 51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 4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1 48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1 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38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3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0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429"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и проведение тестирования населения в рамках Всероссийского физкультурно- спортивного комплекса ГТ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9 1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9 1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19 13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19 1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4 02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419 096,1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197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068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84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6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6 800,00</w:t>
            </w:r>
          </w:p>
        </w:tc>
      </w:tr>
      <w:tr>
        <w:trPr>
          <w:trHeight w:val="22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4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5 01 73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1 3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едагогические конференции, торжественные мероприят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71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0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0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466 002,7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7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80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89 013,7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7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1 018,1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1 018,1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1 018,1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2 955,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2 955,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396 497,8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87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584 80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рганизации дошкольного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3 722,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22,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22,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рганизации школьного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9 504,7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9 504,7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9 504,7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473 270,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59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84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473 270,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59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84 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473 270,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059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584 800,00</w:t>
            </w:r>
          </w:p>
        </w:tc>
      </w:tr>
      <w:tr>
        <w:trPr>
          <w:trHeight w:val="11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в рамках адресной инвестиционной  программ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4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4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5 05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Современная школ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5 E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финансовое обеспечение деятельности центров образования цифрового и гуманитарного профилей "Точка рост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6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563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6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63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14 700,00</w:t>
            </w:r>
          </w:p>
        </w:tc>
      </w:tr>
      <w:tr>
        <w:trPr>
          <w:trHeight w:val="13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3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33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307 6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28 2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77 08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307 6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28 2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977 0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8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58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88 7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88 7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4 3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0 8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2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6 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4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8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и спорта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285 08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246 4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5 430 93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8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34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4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автобуса  для муниципальных учреждений физической культуры и спорт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117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автотранспорта в целях обеспечения потребности муниципальных образований НО по отраслям "Физическая культура и спорт"</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S24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S24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9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9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в сферах физической культуры и молодежной политик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портивно-массовая работа в территориальных отделах администрации Дивеевского муниципального округа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73 28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27 4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57 23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портивно-массовая работа в территориальных отделах администрации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73 28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27 4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957 23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и содержание спортивных сооруж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0 00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7 4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57 23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2 65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1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31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7 3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6 03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5 83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 2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 2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6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8 524 930,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color w:val="000000"/>
                <w:kern w:val="0"/>
              </w:rPr>
              <w:t>13 81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3 812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8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1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12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правление средствами  резервного фонда администрации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6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6 1 04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9 28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68 403,6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1 308,3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воевременное  исполнение долговых обязательств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1 08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3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11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8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Повышение эффективности бюджетных расходов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45 530,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6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3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6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эффективности бюджетных расход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5 530,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Иные МБТ на предоставление грантов в целях поощрения муниципальных районов НО, достигающих наилучших результатов в сфере повышения эффективности бюджетных расход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5 530,7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255,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9 275,3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5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9 275,3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98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округа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6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3 298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7 308,4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 469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1,5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спорта Дивеевского муниципального округа Нижегородской области на 2018-2020 год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56 744 061,9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color w:val="000000"/>
                <w:kern w:val="0"/>
              </w:rPr>
              <w:t>89 718 756,53</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2 305 745,48</w:t>
            </w:r>
          </w:p>
        </w:tc>
      </w:tr>
      <w:tr>
        <w:trPr>
          <w:trHeight w:val="12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7 503 486,8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98 306,8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079 982,81</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54 913,1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49 106,8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6 703,86</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ДО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8 626,3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8 626,3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развития  и укрепления материально-технической базы домов культуры  внаселенных пунктах с числом жителей до 50 тысяч человек</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9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9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9 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9 2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7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округа"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и ремонт объектов культуры(КД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едеральный проект "Культурная сред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А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4 078,95</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азвитие  сети учреждений культурно-досугового тип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724 078,95</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едеральный проект " Культур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A2 5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9 473,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 в рамках федерального проекта "Творческие люд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A2 5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A2 5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39 473,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Центра культурного развит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4 65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капитальных вложений в объекты муниципальной собственно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4 L11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1 04 L11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округ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130 915,9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894 402,6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983 492,67</w:t>
            </w:r>
          </w:p>
        </w:tc>
      </w:tr>
      <w:tr>
        <w:trPr>
          <w:trHeight w:val="7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 -информационного пространства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3 455,2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866,6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866,67</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32 460,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32 460,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7 463 2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32 460,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32 460,6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7 552 35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Культурная сред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4 489 5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3 569 147,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4 368 57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8 319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 145 8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 467 367,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 575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5 145 82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3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2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1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17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01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017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46 42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3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952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791 42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7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92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АУДО "Дивеевская детская музыкальная школ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1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724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7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892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24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24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 направленных на повышение профессионализма работник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4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628 682,1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380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4 380 9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Нижегородской области в сфере "культур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58 935,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2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824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10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535,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r>
      <w:tr>
        <w:trPr>
          <w:trHeight w:val="9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6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535,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556 7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335,3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служивание зданий учреждений культуры, дополнительного образования сферы культур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7 00 0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 144 9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анитарно-гигиеничных условий в административных зданиях учреждениях культуры,доп.образования, сферы культуры, сохранности имущества, переданного в оперативное управление, организации муниципальных закупок</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44 9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 7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3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54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2 9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7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2 979,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в Дивеевском  муниципальном округе Нижегородской области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8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985 851,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1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1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округе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82 256,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7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75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40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способствующих созданию благоприятных условий для ведения малого и среднего бизнес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40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40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3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540 851,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работ, услуг)</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8 1 02 0000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софинансирование муниципальных программ поддержки малого и среднего предприниматель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S20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0 851,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S204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0 851,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 развитие  филиала центра "Мой бизнес"</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поддержка социально-ориентированных некоммерческим организац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1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финансовой  поддержки социально-ориентированных некоммерческим организац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орговли в Дивеевском муниципальном округе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3 59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5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населения малонаселенных и отдаленных населенных пунктов товарами первой необходимо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3 59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я в целях обеспечения  населения малонаселенных и отдаленных населенных пунктов товарами первой необходимо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59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3 59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прав потребителей в Дивеевском муниципальном округе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формационное обеспечение, просвещение и популяризация вопросов защиты прав потребителе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 изготовление и распространение для граждан информационно-справочных материалов по вопросам защиты прав потребителе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33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color w:val="000000"/>
                <w:kern w:val="0"/>
              </w:rPr>
              <w:t>2 816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823 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26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53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53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редакции газеты "Ударник"</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оказание  частичной  финансовой поддержки  средств массовой информации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62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62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сопровождению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9 3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0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6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2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17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7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0 1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7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проведение текущего и капитального ремонта объектов недвижимости муниципальной казн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73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а приватизации муниципального имуще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редоставления муниципального имущества в аренду</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135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 Обеспечение жильем молодых семей в Дивеевском муниципальном округе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1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62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364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359 400,00</w:t>
            </w:r>
          </w:p>
        </w:tc>
      </w:tr>
      <w:tr>
        <w:trPr>
          <w:trHeight w:val="8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жильем молодых семей в Дивеевском муниципальном округе Н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64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59 40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364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12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1 1 01 L49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64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359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1 1 01 L49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2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9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9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щественная интеграция  ветеранов военных конфликтов, пожилых людей, людей с ограниченными возможностями здоровь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37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2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6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оказанию материальной помощ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3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63 590 791,4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7 337 715,8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7 714 031,82</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13 658,8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999 615,8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375 931,82</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а продукции растениевод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612 762,8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649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109 8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возмещение производителям зерновых культур части затрат на производство и реализацию зерновых культур за счет областного бюджет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36,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36,93</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7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производителям зерновых культур части затрат на производство и реализацию зерновых культур</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6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6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10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затрат приобретение элитных семян</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30 025,9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30 025,9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а продукции животновод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 912 798,9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713 515,8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679 331,82</w:t>
            </w:r>
          </w:p>
        </w:tc>
      </w:tr>
      <w:tr>
        <w:trPr>
          <w:trHeight w:val="94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тимулирование развития приоритетных подотраслей агропромышленного комплекса и развитие малых форм хозяйствовани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06 177,6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75 515,8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61 831,82</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06 177,6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75 515,8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61 831,82</w:t>
            </w:r>
          </w:p>
        </w:tc>
      </w:tr>
      <w:tr>
        <w:trPr>
          <w:trHeight w:val="945" w:hRule="atLeast"/>
        </w:trPr>
        <w:tc>
          <w:tcPr>
            <w:tcW w:w="3417"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Поддержка сельскохозяйственного производства по отдельным подотраслям растениеводства и животноводства</w:t>
            </w:r>
          </w:p>
        </w:tc>
        <w:tc>
          <w:tcPr>
            <w:tcW w:w="1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206 621,2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3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17 50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206 621,2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3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17 50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олнение государственных функций в сфере химической мелиорации почв и борьбы со злостным сорняком "Борщевик Сосновског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8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сфере химической мелиорации почв и борьбы со злостным сорняком "Борщевик Сосновског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13 1 03 004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парка сельскохозяйственной техник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1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388 0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86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8 086 800,00</w:t>
            </w:r>
          </w:p>
        </w:tc>
      </w:tr>
      <w:tr>
        <w:trPr>
          <w:trHeight w:val="8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возмещение части затрат на приобретение оборудования и техник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80 732,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941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941 7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выполнения целей, задач и показателей муниципальной программ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0 732,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75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182,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58 382,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8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5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0 5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36 1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3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6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6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6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гулирование численности безнадзорных животных путем применения гуманного решения данной задач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4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4 239 51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3 494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3 705 8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жарная безопасность населенных пунктов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8 067 9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982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372 9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 объектов и населенных пунктов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67 96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982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72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49 50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6 968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58 9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2 818 5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25 00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43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34 4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обеспечению пожарной безопасностью объектов и населенных пунктов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3 00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3 00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763 5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11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36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9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 093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органов повседневного управления единой дежурно-диспетчерской службо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99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93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9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4 5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23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7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аспорта  безопасности муниципального образ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ельдъегерской связ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8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нащение пунктов временного размещения и проведения эвакомероприят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роприятия по эксплуатации и обслуживанию оборудования МАСЦО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округ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65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66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3 01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еспечение безопасности людей  на водных объектах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4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людей  на водных объектах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5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9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округ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5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6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1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1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униципальной службы в администрации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6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 Благоустройство территории  Дивеевского муниципального округа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7 0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75 250 749,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8 554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6 219 308,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ремонт и содержание наружного освещения населенных пункт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1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301 606,5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541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150 320,00</w:t>
            </w:r>
          </w:p>
        </w:tc>
      </w:tr>
      <w:tr>
        <w:trPr>
          <w:trHeight w:val="109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1 606,5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41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150 32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1 606,5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41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150 32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1 606,56</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41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150 32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уровня благоустройства комфортности и безопасно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2 949 142,84</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 013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2 068 98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работников в сфере благоустрой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983 872,9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48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48 6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757 336,9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48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048 6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57 336,9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8 048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48 6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6 53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6 53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реализации  проекта инициативного бюджетирования "Вам решать"</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10 216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местного бюджета мероприятий по реализации проекта  инициативного бюджетирования "Вам решать"</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16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16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и благоустройство территорий населенных пункт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 127 259,0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285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 376 58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47 883,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48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40 18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98 133,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48 7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40 188,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7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бъектов благоустройства общественных территор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8 236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7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ю мероприятий по благоустройству сельских территор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3 875,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3 875,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топливно-энергетического комплекса на территории Дивеевского муниципального округа Н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контейнеров и обустройство контейнерных площадок</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4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68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643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ликвидацию свалок и объектов размещения отход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2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2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5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обустройство ) контейнерных площадок</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8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722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контейнеров (или) бункер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объекта "Набережная р. Вичкинза с. Дивеев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328,1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объекта "Набережная р.Вичкинза с.Дивеев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7 00102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328,1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001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328,1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общественных пространств с. Дивеево: набережная р. Вичкинз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набережной р. Вичкинз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1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1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19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софинансирование капитальных вложений в объекты муниципальной собственности и (или) софинансирование мероприятий,не относящихся к капитальным вложениям в объекты муниципальной собственности,в рамках развития паломническо-туристического кластера "Арзамас-Дивеево - Сар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ХХ L1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5 482 6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лагоустройство набережной р.Вичкинз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L1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864 015,6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L1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864 015,6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овой зоны у истока р. Лубинк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9 L1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25 731,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9 L1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25 731,77</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а Победы с.Дивеево</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1 L1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92 852,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1 L11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92 852,62</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рамках проекта " Память покол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ализация мероприятий в рамках проекта " Память покол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дворовых территорий в Дивеевском муниципальном округе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оведение ремонта дворовых территорий в муниципальных образованиях Нижегородской обла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55" w:hRule="atLeast"/>
        </w:trPr>
        <w:tc>
          <w:tcPr>
            <w:tcW w:w="3417"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Федеральный проект "Развитие туристической инфраструктуры"</w:t>
            </w:r>
          </w:p>
        </w:tc>
        <w:tc>
          <w:tcPr>
            <w:tcW w:w="1134"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J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7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6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набережной р.Вичкинз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134"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1843"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997 132 342,20</w:t>
            </w:r>
          </w:p>
        </w:tc>
        <w:tc>
          <w:tcPr>
            <w:tcW w:w="141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574 415 492,23</w:t>
            </w:r>
          </w:p>
        </w:tc>
        <w:tc>
          <w:tcPr>
            <w:tcW w:w="1417"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591 916 355,13</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Непрограммные расходы</w:t>
            </w:r>
          </w:p>
        </w:tc>
        <w:tc>
          <w:tcPr>
            <w:tcW w:w="1134"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77 0 00 00000</w:t>
            </w:r>
          </w:p>
        </w:tc>
        <w:tc>
          <w:tcPr>
            <w:tcW w:w="851"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000</w:t>
            </w:r>
          </w:p>
        </w:tc>
        <w:tc>
          <w:tcPr>
            <w:tcW w:w="1843"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115 331 704,58</w:t>
            </w:r>
          </w:p>
        </w:tc>
        <w:tc>
          <w:tcPr>
            <w:tcW w:w="141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87 587 949,00</w:t>
            </w:r>
          </w:p>
        </w:tc>
        <w:tc>
          <w:tcPr>
            <w:tcW w:w="1417"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82 803 288,20</w:t>
            </w:r>
          </w:p>
        </w:tc>
      </w:tr>
      <w:tr>
        <w:trPr>
          <w:trHeight w:val="315"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5 331 704,5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 587 949,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2 803 288,2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2 814 979,4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 710 90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48 710 902,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624 129,4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 943 80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 943 802,00</w:t>
            </w:r>
          </w:p>
        </w:tc>
      </w:tr>
      <w:tr>
        <w:trPr>
          <w:trHeight w:val="204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768 385,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87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87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32 344,4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1 50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1 502,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1 0001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4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4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4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8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8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30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7 4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4 2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r>
      <w:tr>
        <w:trPr>
          <w:trHeight w:val="4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940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5 2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 xml:space="preserve">77 7 01 73940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2 18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940 </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ые учрежд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2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 069 788,3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 882 55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0 251 86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деятельности муниципальных учреждений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643 367,3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882 55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251 868,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33 801,39</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43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6 388,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280 220,35</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09 552,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85 48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329 345,61</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6 4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6 42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7 823 100,7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961 89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 783 618,20</w:t>
            </w:r>
          </w:p>
        </w:tc>
      </w:tr>
      <w:tr>
        <w:trPr>
          <w:trHeight w:val="82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по комплексным мерам противодействия злоупотребления наркотик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15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6 034,1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2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5 476,4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3 001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557,78</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благоустройств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ругих общегосударственных вопрос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6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Обеспечение мероприятий по переселению граждан из аварийного жилищного фонд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44 8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44 87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90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168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81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из вышестоящего бюджета в рамках непрограммных расходов</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411 83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20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44 9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5 51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1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4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7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5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6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126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126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жильемотдельных категорий граждан, установленных ФЗ от 24 ноября 1995 года № 181-ФЗ "О социальной защите инвалидов в РФ"</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83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5 731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1575"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Единая субвенция  на осуществление полномочий по созданию административных комиссий в НО и осуществление отдельных полномочий в области законодательства об административных правонарушениях</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739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7393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10 000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округа</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0 0410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1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11 29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4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2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3417"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85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20</w:t>
            </w:r>
          </w:p>
        </w:tc>
        <w:tc>
          <w:tcPr>
            <w:tcW w:w="1843"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4 200 000,00</w:t>
            </w:r>
          </w:p>
        </w:tc>
        <w:tc>
          <w:tcPr>
            <w:tcW w:w="1417"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315" w:hRule="atLeast"/>
        </w:trPr>
        <w:tc>
          <w:tcPr>
            <w:tcW w:w="3417"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134"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851"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1843"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1 112 464 046,78</w:t>
            </w:r>
          </w:p>
        </w:tc>
        <w:tc>
          <w:tcPr>
            <w:tcW w:w="141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662 003 441,23</w:t>
            </w:r>
          </w:p>
        </w:tc>
        <w:tc>
          <w:tcPr>
            <w:tcW w:w="1417" w:type="dxa"/>
            <w:tcBorders>
              <w:bottom w:val="single" w:sz="4" w:space="0" w:color="000000"/>
              <w:right w:val="single" w:sz="4" w:space="0" w:color="000000"/>
            </w:tcBorders>
            <w:shd w:fill="FFFFFF" w:val="clear"/>
            <w:vAlign w:val="bottom"/>
          </w:tcPr>
          <w:p>
            <w:pPr>
              <w:pStyle w:val="Normal"/>
              <w:autoSpaceDE w:val="true"/>
              <w:spacing w:before="0" w:after="0"/>
              <w:jc w:val="right"/>
              <w:rPr>
                <w:b/>
                <w:b/>
                <w:bCs/>
                <w:color w:val="000000"/>
                <w:kern w:val="0"/>
              </w:rPr>
            </w:pPr>
            <w:r>
              <w:rPr>
                <w:b/>
                <w:bCs/>
                <w:color w:val="000000"/>
                <w:kern w:val="0"/>
              </w:rPr>
              <w:t>674 719 643,33</w:t>
            </w:r>
          </w:p>
        </w:tc>
      </w:tr>
    </w:tbl>
    <w:p>
      <w:pPr>
        <w:pStyle w:val="Normal"/>
        <w:tabs>
          <w:tab w:val="clear" w:pos="708"/>
          <w:tab w:val="left" w:pos="1290" w:leader="none"/>
        </w:tabs>
        <w:rPr/>
      </w:pPr>
      <w:r>
        <w:rPr/>
      </w:r>
      <w:r>
        <w:br w:type="page"/>
      </w:r>
    </w:p>
    <w:p>
      <w:pPr>
        <w:pStyle w:val="Normal"/>
        <w:autoSpaceDE w:val="true"/>
        <w:spacing w:lineRule="auto" w:line="276" w:before="0" w:after="200"/>
        <w:jc w:val="center"/>
        <w:rPr/>
      </w:pPr>
      <w:r>
        <w:rPr/>
        <w:t xml:space="preserve">                                                                                      </w:t>
      </w:r>
      <w:r>
        <w:rPr/>
        <w:t>П</w:t>
      </w:r>
      <w:r>
        <w:rPr>
          <w:color w:val="000000"/>
        </w:rPr>
        <w:t>РИЛОЖЕНИЕ 4</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15 сентября  </w:t>
      </w:r>
      <w:r>
        <w:rPr/>
        <w:t>2022 г. №</w:t>
      </w:r>
      <w:r>
        <w:rPr>
          <w:u w:val="single"/>
        </w:rPr>
        <w:t>_54_</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7</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6 декабря</w:t>
      </w:r>
      <w:r>
        <w:rPr/>
        <w:t xml:space="preserve"> 2021 г. № </w:t>
      </w:r>
      <w:r>
        <w:rPr>
          <w:u w:val="single"/>
        </w:rPr>
        <w:t>139</w:t>
      </w:r>
    </w:p>
    <w:p>
      <w:pPr>
        <w:pStyle w:val="Normal"/>
        <w:rPr>
          <w:u w:val="single"/>
        </w:rPr>
      </w:pPr>
      <w:r>
        <w:rPr>
          <w:u w:val="single"/>
        </w:rPr>
      </w:r>
    </w:p>
    <w:p>
      <w:pPr>
        <w:pStyle w:val="Normal"/>
        <w:jc w:val="center"/>
        <w:rPr>
          <w:u w:val="single"/>
        </w:rPr>
      </w:pPr>
      <w:r>
        <w:rPr>
          <w:b/>
          <w:bCs/>
          <w:color w:val="000000"/>
          <w:kern w:val="0"/>
        </w:rPr>
        <w:t>ВЕДОМСТВЕННАЯ СТРУКТУРА РАСХОДОВ БЮДЖЕТА МУНИЦИПАЛЬНОГО ОКРУГА НА 2022 ГОД И НА ПЛАНОВЫЙ ПЕРИОД 2023 И 2024 ГОДОВ</w:t>
      </w:r>
    </w:p>
    <w:p>
      <w:pPr>
        <w:pStyle w:val="Normal"/>
        <w:rPr>
          <w:u w:val="single"/>
        </w:rPr>
      </w:pPr>
      <w:r>
        <w:rPr>
          <w:u w:val="single"/>
        </w:rPr>
      </w:r>
    </w:p>
    <w:tbl>
      <w:tblPr>
        <w:tblW w:w="10207" w:type="dxa"/>
        <w:jc w:val="left"/>
        <w:tblInd w:w="-289" w:type="dxa"/>
        <w:tblLayout w:type="fixed"/>
        <w:tblCellMar>
          <w:top w:w="0" w:type="dxa"/>
          <w:left w:w="108" w:type="dxa"/>
          <w:bottom w:w="0" w:type="dxa"/>
          <w:right w:w="108" w:type="dxa"/>
        </w:tblCellMar>
      </w:tblPr>
      <w:tblGrid>
        <w:gridCol w:w="2709"/>
        <w:gridCol w:w="708"/>
        <w:gridCol w:w="591"/>
        <w:gridCol w:w="641"/>
        <w:gridCol w:w="918"/>
        <w:gridCol w:w="813"/>
        <w:gridCol w:w="1222"/>
        <w:gridCol w:w="1276"/>
        <w:gridCol w:w="1329"/>
      </w:tblGrid>
      <w:tr>
        <w:trPr>
          <w:trHeight w:val="315"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Наименование</w:t>
            </w:r>
          </w:p>
        </w:tc>
        <w:tc>
          <w:tcPr>
            <w:tcW w:w="3671"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r>
      <w:tr>
        <w:trPr>
          <w:trHeight w:val="300"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едом-ство</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91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Целевая статья расходов</w:t>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998"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91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нансовое управление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1</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960 299,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81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81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452 68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еспечение деятельности финансовых органо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944 6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color w:val="000000"/>
                <w:kern w:val="0"/>
              </w:rPr>
              <w:t>0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944 6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00 000,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Повышение эффективности бюджетных расход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2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6 2 16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2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Иные МБТ на предоставление грантов в целях поощрения муниципальных районов НО, достигающих наилучших результатов в сфере повышения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2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255,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финансового управления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и обеспечение деятельности финансового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98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300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7 308,4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9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3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1,5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Резервный фонд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61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61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1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Управление средствами  резервного фонд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1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1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1 308,3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77 7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89 650,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xml:space="preserve">10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воевременное  исполнение долговых обязательст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25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служивание внутреннего муниципального дол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воевременное  исполнение долговых обязательст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центные платежи по муниципальному долгу</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служивание муниципального дол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7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3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тдел культуры и спорт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7</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 425 961,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 037 756,53</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4 779 445,48</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разование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52 174,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7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88 800,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52 174,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7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88 80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52 174,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7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88 800,00</w:t>
            </w:r>
          </w:p>
        </w:tc>
      </w:tr>
      <w:tr>
        <w:trPr>
          <w:trHeight w:val="18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11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 ДО "Дивеевская детская музыкальная шко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1 02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дополнительного  образования художественно-эстетической направлен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46 42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52 8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АУДО "Дивеевская детская музыкальная шко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2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2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2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7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92 8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62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мероприятий, направленных на повышение профессионализма  работник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4 03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отрасли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отрасли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А2 551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Культура, кинематограф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 873 787,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 385 756,53</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955 945,48</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4 428 072,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825 856,53</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396 045,48</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и туризма Дивеевского муниципального округа  Нижегородской обла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4 428 072,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825 856,53</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396 045,48</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7 58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2 306,86</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43 982,81</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материально-технической базы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54 913,1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7 1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8 62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8 62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1 01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8 62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1 L4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9 106,86</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 703,86</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7 094,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7 094,93</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7 094,93</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608,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608,93</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9 608,93</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40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40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3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3 20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6 000,00</w:t>
            </w:r>
          </w:p>
        </w:tc>
      </w:tr>
      <w:tr>
        <w:trPr>
          <w:trHeight w:val="14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АУК "Межпоселенческая централизованная библиотечная система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2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200,00</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объектов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3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Культурная сре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азвитие  сети учреждений культурно- досугового тип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1 551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4 078,95</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0 3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3 778,95</w:t>
            </w:r>
          </w:p>
        </w:tc>
      </w:tr>
      <w:tr>
        <w:trPr>
          <w:trHeight w:val="556"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2551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А2 551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473,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578,9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94,7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библиотечного дела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130 915,9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894 402,67</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983 492,67</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единого библиотечно-информационного пространства район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3 455,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866,67</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 866,67</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отрасли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L51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51,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142,67</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08,4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08,43</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908,43</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34,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34,24</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34,24</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08,5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85 00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1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0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 724,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ормирование  информационной и правовой  культуры, интереса к чтению , родному языку, общественной истории и культур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2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32 460,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32 460,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32 460,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2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32 460,6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463 2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552 35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профессионального уровня персонала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Межпоселенческая централизованная библиотечная систем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03 04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Культурная сре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отрасли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2 A2 551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АУК «Межпоселенческая централизованная библиотечная систем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76,00</w:t>
            </w:r>
          </w:p>
        </w:tc>
      </w:tr>
      <w:tr>
        <w:trPr>
          <w:trHeight w:val="7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ультурно-досуговая деятельность и народное творче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489 5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569 147,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 368 57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структурных подразделений МАУК " КДО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УК "Культурно-досуговое объединение Дивеевского му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1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19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84 7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775 97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доступности и качества оказания  услуг в сфере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Культурно-досуговое объединение Дивеевского му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5 145 8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2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145 8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467 367,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75 6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бщественно-значимых мероприят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3 03 04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7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культуры и кинематограф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445 714,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15 559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9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9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й органов власти Дивеевского муниципального района в сферах физической культуры и молодежной политик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9 00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одпрограмма "Повышение эффективности бюджетных расход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6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культур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703 914,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920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14 920 9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58 9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0 9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й органов власти Дивеевского муниципального округа Нижегородской области в сфере "культур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6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24 2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10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8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96 2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5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5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56 7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16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33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8 5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6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служивание зданий учреждений культуры,дополнительного образования сферы куль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0 0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44 9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25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44 9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3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540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5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7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2 9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7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2 9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Физическая культура и спорт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1 834 7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34 7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8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rPr>
              <w:t>1 834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физической культуры и массового спор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4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и проведение спортивно-массовых мероприят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0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1 02527</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спортивного и туристического инвентаря и оборуд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порта, физической культуры и туризм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2 02527</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автобуса для муниципальных учреждений физической культуры и спор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автотранспорта в целях обеспечения потребности муниципальных образований НО по отраслям "Физическая культура и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S24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1 03 S24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4 7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Управление образования администрации Дивеевск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4</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3 357 553,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1 556 661,4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0 666 392,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47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47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1 5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есурсное обеспечение сферы образования в Дивеевском  муниципальном округе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кадрового потенциала системы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31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4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8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1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1 730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2 8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оциально-правовая защита  дете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системы социально-правовой защиты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несовершеннолетних граждан</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7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4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Образование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411 953,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8 696 861,4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7 806 592,00</w:t>
            </w:r>
          </w:p>
        </w:tc>
      </w:tr>
      <w:tr>
        <w:trPr>
          <w:trHeight w:val="315" w:hRule="atLeast"/>
        </w:trPr>
        <w:tc>
          <w:tcPr>
            <w:tcW w:w="2709"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Дошкольное образова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70 230,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47 4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608 745,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 645 43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47 4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608 745,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415 53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259 6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820 945,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19 23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19 23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дошко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19 23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19 23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219 23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39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00 645,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1 52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1 52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в сфере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138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Cубвенция на исполнение полномочий в сфере  общего образова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138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138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62 2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3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1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29 898,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7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7 800,00</w:t>
            </w:r>
          </w:p>
        </w:tc>
      </w:tr>
      <w:tr>
        <w:trPr>
          <w:trHeight w:val="28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1 018,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дошко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1 018,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1 018,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1 018,1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4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78 880,2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2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2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35 1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35 1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35 1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6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7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7 8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1 757,8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4 600,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3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4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6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Повышение эффективности бюджетных расход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1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предоставление грантов в целях поощрения муниципальных районов НО,достигающих наилучших результатов в сфере повышения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275,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е образова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4 010 142,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3 741 011,4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1 669 907,00</w:t>
            </w:r>
          </w:p>
        </w:tc>
      </w:tr>
      <w:tr>
        <w:trPr>
          <w:trHeight w:val="16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безопасности дорожного движения ДМ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оборудования, материалов, одежды для образовате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9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целях приобретения оборудования, материалов, одежды для обеспечения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7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2 340 738,7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3 741 011,4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1 669 907,00</w:t>
            </w:r>
          </w:p>
        </w:tc>
      </w:tr>
      <w:tr>
        <w:trPr>
          <w:trHeight w:val="7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4 868 950,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3 958 681,4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5 788 377,00</w:t>
            </w:r>
          </w:p>
        </w:tc>
      </w:tr>
      <w:tr>
        <w:trPr>
          <w:trHeight w:val="10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482 80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262 1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324 075,00</w:t>
            </w:r>
          </w:p>
        </w:tc>
      </w:tr>
      <w:tr>
        <w:trPr>
          <w:trHeight w:val="8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743 07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 262 1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 324 075,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220 18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220 18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220 18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220 18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638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595 335,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22 8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23 79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28 74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из фонда поддержки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22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4 5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4 5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4 5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в сфере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0 979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0 802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0 802 1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в сфер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567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567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567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567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4 389 900,00</w:t>
            </w:r>
          </w:p>
        </w:tc>
      </w:tr>
      <w:tr>
        <w:trPr>
          <w:trHeight w:val="6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3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12 2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не проживающих в О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44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Школы начальные, неполные средние и сред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6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5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 итоговой аттестации по образ.прогр.основного общего и среднего образ.</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6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6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4 96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77 87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820 451,4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125 902,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3 57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45 151,4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4 602,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L30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63 579,2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45 151,4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74 602,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93 822,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09 327,1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72 233,1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61 207,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4 524,3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5 968,9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8 549,8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1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6 4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4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5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1 300,00</w:t>
            </w:r>
          </w:p>
        </w:tc>
      </w:tr>
      <w:tr>
        <w:trPr>
          <w:trHeight w:val="13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0 S24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14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75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1 3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2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3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57 400,00</w:t>
            </w:r>
          </w:p>
        </w:tc>
      </w:tr>
      <w:tr>
        <w:trPr>
          <w:trHeight w:val="2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2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3 900,00</w:t>
            </w:r>
          </w:p>
        </w:tc>
      </w:tr>
      <w:tr>
        <w:trPr>
          <w:trHeight w:val="112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3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3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11 530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062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24 700,00</w:t>
            </w:r>
          </w:p>
        </w:tc>
      </w:tr>
      <w:tr>
        <w:trPr>
          <w:trHeight w:val="13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в Дивеевском муниципальном округе к военной служб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и проведение тестирования населения в рамках Всероссийского физкультурно-спортивного комплекса ГТ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4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2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9 13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152 657,7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63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62 400,00</w:t>
            </w:r>
          </w:p>
        </w:tc>
      </w:tr>
      <w:tr>
        <w:trPr>
          <w:trHeight w:val="28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59 9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2 955,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2 955,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2 955,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5 400,00</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из фонда поддержки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22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6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917 617,6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3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9 504,7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9 504,7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Капитальный ремонт образовательных организаций, реализующих общеобразовательные программы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38 1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13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38 1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38 1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66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2 400,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536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28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7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012,8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8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4 6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автобусного парка для перевозки учащихся в лизинг</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5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4 60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Современная шко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финансовое обеспечение деятельности центров образования цифрового и гуманитарного профилей "Точка рос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E1 745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0 495,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14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4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4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4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4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4 403,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Повышение эффективности бюджетных расход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на предоставление грантов в целях поощрения муниципальных районов НО,достигающих наилучших результатов в сфере повышения эффективности бюджет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6 74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32 87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051 9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622 69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32 87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051 9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622 69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03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образовательных организаций на основе муниципальных зада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03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ОУ ДО "Дом творч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0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1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 14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95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95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95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дополнительного образования и воспитания детей и молодеж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23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1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540 55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23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1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540 55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Гранты в форме 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1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1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1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Гранты в форме 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2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2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2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2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гранты в форме субсидий), не подлежащие казначейскому сопровожд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3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3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государственных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63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гранты в форме субсидий) на финансовое обеспечение затрат в связи с производством (реализацией) товаров, выполнением работ, оказанием услуг</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0813</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МБОУ ДО "Дом творч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8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64 210,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4 7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4 917,00</w:t>
            </w:r>
          </w:p>
        </w:tc>
      </w:tr>
      <w:tr>
        <w:trPr>
          <w:trHeight w:val="10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олодежная политика и оздоровление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Развитие дополнительного образования и воспитания детей и молодеж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тдыха и оздоровления д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41 17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0 67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1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95 67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23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6 733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6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557 536,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15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64 08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507 536,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15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64 08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59 777,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1 2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1 250,00</w:t>
            </w:r>
          </w:p>
        </w:tc>
      </w:tr>
      <w:tr>
        <w:trPr>
          <w:trHeight w:val="28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6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6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6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2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6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 62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 450,00</w:t>
            </w:r>
          </w:p>
        </w:tc>
      </w:tr>
      <w:tr>
        <w:trPr>
          <w:trHeight w:val="25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ое обеспечение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3,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25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3,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731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3,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проект "Патриотическое воспитание граждан Российской Федера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578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578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EB 578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3 323,5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3 590,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ластной бюджет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732,9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дополнительного образования и воспитания детей и молодеж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2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000,00</w:t>
            </w:r>
          </w:p>
        </w:tc>
      </w:tr>
      <w:tr>
        <w:trPr>
          <w:trHeight w:val="31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2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2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влечение  обучающихся к регулярным занятиям  физической культурой и спортом, развитие различных видов спорта в ОО,спортивно-массовые мероприятия и сдачи норм ГТ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1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1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1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6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3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5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5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4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моделей и форм детск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2 07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атриотическое  воспитание  и подготовка граждан к военной служб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4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5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м муниципальном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едагогические конференции, торжественные мероприят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2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4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07 6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28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77 08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07 6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28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977 08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1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65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5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5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88 7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88 7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3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12 08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4 3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343 28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20 8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119 78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23 5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2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8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6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4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8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55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Повышение эффективности бюджетных расход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6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имулирование органов исполнительной власти Дивеевского муниципального округа к повышению качества финансового менеджмен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2 10 052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8 3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существление выплаты компенсации части родительской плат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40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8 3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6 731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2 8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Управление сельского хозяйства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2</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590 791,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590 791,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льское хозяйство и рыболов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590 791,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агропромышленного комплекс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590 791,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413 658,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999 615,8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375 931,82</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производства продукции растениевод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12 762,8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49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9 8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производителям зерновых культур части затрат на производство и реализацию зерновых культур</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5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36,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36,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8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2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риобретение элитных семян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50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30 025,9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66 6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03 719,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5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5 6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6 305,9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5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51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производителям зерновых культур части затрат на производство и реализацию зерновых культур</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1 R36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40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производства продукции животновод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 912 798,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3 515,8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79 331,82</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 912 798,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3 515,8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79 331,82</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 том числе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06 177,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75 515,8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61 831,82</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7 2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4 0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3 640,00</w:t>
            </w:r>
          </w:p>
        </w:tc>
      </w:tr>
      <w:tr>
        <w:trPr>
          <w:trHeight w:val="3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58 927,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11 475,8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08 191,82</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оддержку племенного  животноводств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869 50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 869 50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1 3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на возмещение части затрат  на поддержку собственного  производства моло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2 R50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37 116,2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96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6 2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5 948,3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3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2 9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1 167,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3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93 3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олнение государственных функций в сфере химической мелиорации почв и борьбы со злостным сорняком " Борщевик Сосновског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ельск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3 004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новление парка сельскохозяйственной техник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 xml:space="preserve">- на возмещение части затрат  на приобретение оборудования и техник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1 04 732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388 0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86 8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0 732,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182,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8 382,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0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41 7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36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9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2 01 739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гулирование численности безнадзорных животных путем применения гуманного решения данной задач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25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 3 01 733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6 4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Управление капитального строительства и архитектуры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1</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25 879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594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 033 514,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Тран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81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5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Развитие пассажирского транспорта на территор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автостан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автостанции за счет субсидии на реализацию мероприятий в рамках АИП</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51 557,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51 557,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67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51 557,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3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3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67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7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5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0 557,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0 557,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557,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6 185 685,2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1 65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1 65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1 65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1 656,3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6 004 028,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рограмма " Благоустройство территорий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6 004 028,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 </w:t>
            </w: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6 004 028,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объекта "Набережная р. Вичкинза с. Дивее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328,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объекта "Набережная р.Вичкинза с.Дивее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328,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 328,1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общественных пространств с. Дивеево: набережная р. Вичкинз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набережной р. Вичкинз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7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700,8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Развитие туристической инфраструк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96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финансирование строительства (реконструкции) объектов обеспечивающей инфраструктуры, входящих в состав туристских класте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J1 533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объекта " Набережная р.Вичкинза" с.Дивее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9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4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финансирование капитальных вложений в объекты муниципальной собственности и (или) софинансирование мероприятий,не относящихся к капитальным вложениям в объекты муниципальной собственности,в рамках развития паломническо-туристического кластера "Арзамас-Дивеево - Са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ХХ L11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482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ХХ L11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864 015,6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набережной р.Вичкинз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8 L11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864 015,6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642 127,5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082 888,0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овой зоны у истока р. Лубин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9 L11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725 731,7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691 161,5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72 570,2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9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лагоустройство парка Победы с.Дивее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1 L11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892 852,6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80 710,9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12 141,6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е образова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есурсное обеспечение сферы образования в Дивеевской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4 S24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конструкция филиала МБОУ Ивановская СОШ- Елизарьевская ООШ</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8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5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6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троительство Центра культурного развит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1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капитальных вложений в объекты муниципальной собствен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7 1 04 L1120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7 1 04 L1120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576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9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2"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ст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вет депутатов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330</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08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21 9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21 902,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96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9 9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09 902,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31 7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2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2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8 202,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2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8 202,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202,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 202,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председателя контрольно-счетной комисс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19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7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9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ое обеспечение населе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1</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 858 231,5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 678 29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7 474 581,83</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607 9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118 3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146 81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3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ные расход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3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35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3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3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3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35 7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62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85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885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7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75 2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82 6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11 11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5 2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5 2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75 2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21 9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82 6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11 11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8 9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1 6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0 110,00</w:t>
            </w:r>
          </w:p>
        </w:tc>
      </w:tr>
      <w:tr>
        <w:trPr>
          <w:trHeight w:val="17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73 2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97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11 830,0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73 2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97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11 830,00</w:t>
            </w:r>
          </w:p>
        </w:tc>
      </w:tr>
      <w:tr>
        <w:trPr>
          <w:trHeight w:val="25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73 2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97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11 83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3 2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97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11 83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73 2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97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11 830,00</w:t>
            </w:r>
          </w:p>
        </w:tc>
      </w:tr>
      <w:tr>
        <w:trPr>
          <w:trHeight w:val="10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953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97 2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11 83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3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03 7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49 6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3 5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8 13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9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9 9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065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8 17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604 116,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365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8 17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604 116,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365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8 17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604 116,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365 62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28 17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604 116,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38 0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28 17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4 116,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38 0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28 17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4 116,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38 0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28 17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04 116,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роекта инициативного бюджетирования " Вам реша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по реализации проекта инициативного бюджетирования " Вам решать!"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2 S2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88 69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38 831,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7 331,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7 331,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я ОБ на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S23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 765 342,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816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 768 075,83</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6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83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6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83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6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3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6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3 0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здание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1 2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61 2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3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68 1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3 1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или) бунке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47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1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8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1 6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 2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597 365,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336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171 075,83</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141 203,7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63 495,83</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дворовых территор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в области благоустройства дворовых территор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63 495,83</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54 3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0 595,83</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8 6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Благоустройство общественных пространств и мест массового отдых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проект "Формирование комфортной городской сре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муниципальной программы формирования современной городской сре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2 F2 555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41 203,7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4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5 083,3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120,3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456 161,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336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907 58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12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74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441 18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334 161,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62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466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241 779,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362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466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46 279,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2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3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40 279,6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2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3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держание объектов  благоустройства  общественных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S28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36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59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рамках проекта " Память покол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я мероприятий в рамках проекта " Память покол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4 S26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36 6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 83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дворовых территорий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роведение ремонта дворовых территорий в муниципальных образованиях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55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1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53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53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14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53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53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14 000,00</w:t>
            </w:r>
          </w:p>
        </w:tc>
      </w:tr>
      <w:tr>
        <w:trPr>
          <w:trHeight w:val="698"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97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46 09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7 81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3 75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46 09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7 81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3 750,00</w:t>
            </w:r>
          </w:p>
        </w:tc>
      </w:tr>
      <w:tr>
        <w:trPr>
          <w:trHeight w:val="16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46 09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17 81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3 750,00</w:t>
            </w:r>
          </w:p>
        </w:tc>
      </w:tr>
      <w:tr>
        <w:trPr>
          <w:trHeight w:val="13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6 09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7 81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3 75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46 09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7 81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3 75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2 7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17 81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3 75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3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3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3 1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9 6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4 71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0 65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2</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054 862,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73 990,5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948 793,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59 57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471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477 74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69 150,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мные расход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69 150,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5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69 150,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69 150,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69 150,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2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7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76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1 650,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 1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90 428,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19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5 74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0 428,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0 428,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0 428,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439,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5 74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0 439,5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9 3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5 74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9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08 3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74 000,00</w:t>
            </w:r>
          </w:p>
        </w:tc>
      </w:tr>
      <w:tr>
        <w:trPr>
          <w:trHeight w:val="13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08 3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74 000,00</w:t>
            </w:r>
          </w:p>
        </w:tc>
      </w:tr>
      <w:tr>
        <w:trPr>
          <w:trHeight w:val="25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74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74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74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5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74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9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9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6 06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 3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безопасности дорожного движения ДМ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Приобретение,  установка, демонтаж светофо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приобретения,  установки, демонтажа светофо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3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68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6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7 035,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5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6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7 035,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45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6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7 035,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45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6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7 035,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390 5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6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7 035,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6 6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6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7 035,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6 666,1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0 06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7 035,00</w:t>
            </w:r>
          </w:p>
        </w:tc>
      </w:tr>
      <w:tr>
        <w:trPr>
          <w:trHeight w:val="15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я на капитальный ремонт и ремонт автомобильных дорого общего пользования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22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S22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13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197 65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263 837,5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575 168,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10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создание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1 6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3 9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5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019 663,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529 237,5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17 168,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2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36 437,5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дворовых территор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Федеральный проект "Формирование комфортной городской сре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в области благоустройства дворовых территорий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 1 F2 555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36 437,5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68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4 537,5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23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i/>
                <w:i/>
                <w:iCs/>
                <w:color w:val="000000"/>
                <w:kern w:val="0"/>
              </w:rPr>
            </w:pPr>
            <w:r>
              <w:rPr>
                <w:rFonts w:cs="Arial" w:ascii="Arial" w:hAnsi="Arial"/>
                <w:b/>
                <w:bCs/>
                <w:i/>
                <w:i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55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5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ю мероприятий по благоустройству сельских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L57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L57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34 02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285 641,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792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417 168,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0 323,0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0 323,0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0 323,0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0 323,0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86 98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885 318,0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11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реализации  проекта инициативного бюджетирования "Вам реша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36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стного бюджета мероприятий по реализации проекта  инициативного бюджетирования "Вам реша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36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36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49 118,0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49 118,0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49 118,0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5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0 188,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7 987,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1 336,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7 6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1 336,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1 336,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1 336,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1 336,9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6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65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65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2 7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4 85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2 7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4 85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82 0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2 7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4 85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2 0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7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85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2 0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7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85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2 0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2 7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85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6 75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5 5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5 5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 2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 2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35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6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6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Администрац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7</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6 773 802,5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478 79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103 658,2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8 066 215,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9 997 8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5 304 988,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высшего должностного лиц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Глава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852 94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558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566 1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0 000,00</w:t>
            </w:r>
          </w:p>
        </w:tc>
      </w:tr>
      <w:tr>
        <w:trPr>
          <w:trHeight w:val="17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эффективности муниципального управления и внедрение современных информационных технолог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провождение  программн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2 02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2 7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муниципальной службы  в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6 1 03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782 94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486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 486 1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82 94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82 94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 486 1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 740 19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3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32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 31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0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2 194,0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2 000,00</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273" w:hRule="atLeast"/>
        </w:trPr>
        <w:tc>
          <w:tcPr>
            <w:tcW w:w="2709" w:type="dxa"/>
            <w:tcBorders>
              <w:top w:val="single" w:sz="4" w:space="0" w:color="000000"/>
              <w:left w:val="single" w:sz="4" w:space="0" w:color="000000"/>
              <w:bottom w:val="single" w:sz="4" w:space="0" w:color="000000"/>
            </w:tcBorders>
            <w:shd w:fill="FFFFFF" w:val="clea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70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7 4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9 000,00</w:t>
            </w:r>
          </w:p>
        </w:tc>
      </w:tr>
      <w:tr>
        <w:trPr>
          <w:trHeight w:val="2205"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4 2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5 8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200,00</w:t>
            </w:r>
          </w:p>
        </w:tc>
      </w:tr>
      <w:tr>
        <w:trPr>
          <w:trHeight w:val="64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5 2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5 1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2 1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9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1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удебная систем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34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Субвенция на 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общегосударственных вопрос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129 97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618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918 788,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71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1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содержания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1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16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технической инвентаризации, обследования объектов недвижимого имущества и государственная регистрация пра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1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1 9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эффективного использования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граммы приватизации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торгов на право установки и эксплуатации рекламных конструк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2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предоставления  муниципального имущества в аренду</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2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657 99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718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018 788,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657 991,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18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18 788,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МКУ "Центр хозяйственного обслужи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369 957,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718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18 788,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00 801,3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02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95 388,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705 51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286 202,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93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3 645,6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3 16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3 16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4 8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ругих общегосударственных вопрос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по переселению граждан из аварийного жилищного фон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44 8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96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44 8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Непрограммные расход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я из вышестоящего бюджета в рамках непрограммных расходо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4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 600,00</w:t>
            </w:r>
          </w:p>
        </w:tc>
      </w:tr>
      <w:tr>
        <w:trPr>
          <w:trHeight w:val="4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7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1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6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15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9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29 9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40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89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09 9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5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2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сопровождению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3 03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1407"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583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89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709 9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беспечению пожарной безопасности объектов и населенных пунктов ДМ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5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30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8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299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органов повседневного управления единой дежурно-диспетчерской службой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9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93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9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93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49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8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4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1 1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учение руководящего состава и должностных лиц по вопросам ГО,защиты населения от ЧС природного и техногенного характера, мобилизационной подготовк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7</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работка паспорта безопасност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фельдъегерской связ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 5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10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нащение пунктов временного размещения и проведения эвакомероприят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здание и содержание в целях ГО запасов материально-технических, продовольственных и иных средств в ДМ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16</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r>
      <w:tr>
        <w:trPr>
          <w:trHeight w:val="9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рофилактика терроризма и экстремизма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филактика и предупреждение террористических и экстремистских проявлений на территорий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1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3 01 0001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5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 9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беспечению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3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7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беспечению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4 01 00015</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Повышение безопасности дорожного движения ДМ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оздание системы пропаганды с целью формирования негативного отношения к правонарушителям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Мероприятия в целях создания системы пропаганды с целью формирования негативного отношения к правонарушителям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1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оборудования,материалов,одежды для образовате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целях приобретение оборудования,материалов,одежды для образовате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1 02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5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рофилактика преступлений  и иных правонарушени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5 1 01 0001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4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0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комплексным мерам противодействия злоупотребления наркотик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4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4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1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74 27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4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247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ран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пассажирского транспорта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регулярных перевозок пассажир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19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олнение работ,связанных с осуществлением регулярных перевозок пассажиров и багажа автомобильным транспортом по регулируемым тарифам по маршрута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3 008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вязь и информат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r>
      <w:tr>
        <w:trPr>
          <w:trHeight w:val="25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10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эксплуатации и обслуживанию оборудования МАСЦ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2 02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440 87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1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предпринимательства  в Дивеевском  муниципальном округе Нижегородской обла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85 85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1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предпринимательства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2 256,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75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мероприятий, способствующих созданию благоприятных условий для ведения малого и среднего бизнес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40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мероприятий, способствующих созданию благоприятных условий для ведения малого и среднего бизнес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 40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40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1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ая  и инвестиционная поддержка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40 85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25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убъектам малого и среднего предпринимательства связанных с приобретение оборудования в целях создания и развития либо модернизации производства товаров (работ, услуг)</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0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28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000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софинансирование муниципальных программ поддержки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S20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0 85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2 S204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0 851,9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здание и развитие филиала центра " Мой бизнес"</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инансовая поддержка социально -ориентированных некоммерческих организ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13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финансовой поддержки социально- ориентирован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5 0001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Развитие торговли в Дивеевском МО Н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5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населения малонаселённых и отдаленных населенных пунктов товарами первой необходим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Мероприятия в целях обеспечения  населения малонаселенных и отдаленных населенных пунктов товарами первой необходим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5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2 04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 5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еспечение защиты прав потребителей в Дивеевском МО Н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формационное обеспечение потребителей. Просвещение и популяризация вопросов защиты прав потребител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работка, изготовление и распространение для граждан информационно-справочных материалов по вопросам защиты прав потребител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3 02 00008</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5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14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содержание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технической инвентаризации, обследования объектов недвижимого имущества и государственная регистрация пра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5 0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земельными ресурс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земельных ресурс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ормирование земельных участков с целью выставления на торг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1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эффективного использования земельных ресурс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в аренду либо в собственность земельных участков на аукционной и конкурсной основ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2 02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 365 188,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114 19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369 052,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апитальный ремонт жилищного фон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ведение  капитального ремонта  многоквартирных дом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жилищ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государствен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2 01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Управление муниципальным имуществом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вершенствование учета и повышение эффективности использования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рганизация содержания и технического обслуживания муниципального жилищного фон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4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проведение текущего и капитального ремонта объектов недвижимости муниципальной казн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 1 01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 389 288,9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411 29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666 152,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611 980,8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411 29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666 152,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редоставление  субсидий  на ремонт  инженерной инфраструктур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на ремонт водопроводных с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водопроводных сете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1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на ремонт  сетей теплоснабж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сетей теплоснабж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5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1 02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148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ддержка предприятий  жилищно-коммунального хозяйства , оказывающих услуги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66 480,8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11 29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66 152,00</w:t>
            </w:r>
          </w:p>
        </w:tc>
      </w:tr>
      <w:tr>
        <w:trPr>
          <w:trHeight w:val="12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предприятий  жилищно-коммунального хозяйства , оказывающих услуги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066 480,8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411 293,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66 152,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машин и техник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6 480,8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7 428,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612,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1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6 480,8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7 428,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612,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озмещение убытков и выпадающих до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 3 01 003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3 86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59 540,0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2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3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2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правление средствами резервного фонд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2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2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4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2 48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обустройство )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8 820,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820,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820,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820,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102</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 820,0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00,00</w:t>
            </w:r>
          </w:p>
        </w:tc>
      </w:tr>
      <w:tr>
        <w:trPr>
          <w:trHeight w:val="6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87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из вышестоящего бюджета в рамках непрограмм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6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9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93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763 18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912 49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729 318,2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Доплаты к пенсиям, дополнительное пенсионное обеспечени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11 299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оциальное обеспечение населения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31 0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4 25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84 255,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Социальная поддержка граждан Дивеевского  муниципального район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9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оциальная поддержка отдельных категорий  граждан"</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щественная интеграция  ветеранов военных конфликтов, пожилых людей, людей с ограниченными возможностями здоровь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1 0095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мер поддержки граждан, оказавшихся  в трудной жизненной ситуа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оказанию материальной помощ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  2 02 00954</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33 4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33 44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255,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22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S4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10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255,00</w:t>
            </w:r>
          </w:p>
        </w:tc>
      </w:tr>
      <w:tr>
        <w:trPr>
          <w:trHeight w:val="12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из вышестоящего бюджета в рамках непрограмм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жилье отдельных категорий граждан, установленных ФЗ от 24 ноября 1995 года № 181-ФЗ "О социальной защите инвалидов в РФ"</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7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9 33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432 1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328 2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145 063,2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 Обеспечением жильем молодых семей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64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9 400,00</w:t>
            </w:r>
          </w:p>
        </w:tc>
      </w:tr>
      <w:tr>
        <w:trPr>
          <w:trHeight w:val="13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 Обеспечение жильем молодых семей в Дивеевском муниципальном округе Н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b/>
                <w:b/>
                <w:bCs/>
                <w:color w:val="000000"/>
                <w:kern w:val="0"/>
              </w:rPr>
            </w:pPr>
            <w:r>
              <w:rPr>
                <w:rFonts w:cs="Calibri" w:ascii="Calibri" w:hAnsi="Calibri"/>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18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b/>
                <w:b/>
                <w:bCs/>
                <w:color w:val="000000"/>
                <w:kern w:val="0"/>
              </w:rPr>
            </w:pPr>
            <w:r>
              <w:rPr>
                <w:rFonts w:cs="Calibri" w:ascii="Calibri" w:hAnsi="Calibri"/>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16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 1 01 L49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64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59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3 0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8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6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2 493,2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6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43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 123,3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963 9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785 663,2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963 9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85 663,20</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273"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R08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9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из вышестоящего бюджета в рамках непрограммных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7312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 3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Средства массовой информаци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Периодическая печать и издательств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18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Информационная сред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провождение деятельности редакции газеты "Ударни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сидии на оказание  частичной  финансовой поддержки  средств массовой информаци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 1 02 S205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3 1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8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64 848,6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3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3 000,00</w:t>
            </w:r>
          </w:p>
        </w:tc>
      </w:tr>
      <w:tr>
        <w:trPr>
          <w:trHeight w:val="13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еверный территориальный отдел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8</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0 354 944,0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011 43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931 839,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295 81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08 5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42 43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5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Непрограммные расходы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05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646 2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5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5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5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46 2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34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26 2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26 2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41 01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62 3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96 23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шение вопросов административно-хозяйственного обеспе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41 01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41 01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41 016,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81 0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62 3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96 23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7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5 350,7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92 38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26 23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96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9 96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540 8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04 92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73 070,00</w:t>
            </w:r>
          </w:p>
        </w:tc>
      </w:tr>
      <w:tr>
        <w:trPr>
          <w:trHeight w:val="15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540 88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04 92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73 070,00</w:t>
            </w:r>
          </w:p>
        </w:tc>
      </w:tr>
      <w:tr>
        <w:trPr>
          <w:trHeight w:val="252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141 1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904 92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73 07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кого муниципального округа на 2021-2025"</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141 1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04 92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73 07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141 1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04 92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73 07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141 1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904 92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073 07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5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5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45 8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89 32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53 12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21 27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9 76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9 769,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05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80 2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68 149,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Топливно-энергетический комплекс</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топливно - энергетического комплекса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вышение качества обслуживания газового оборудования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4 00101</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90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80 2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68 149,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90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880 2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68 149,00</w:t>
            </w:r>
          </w:p>
        </w:tc>
      </w:tr>
      <w:tr>
        <w:trPr>
          <w:trHeight w:val="14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906 789,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880 26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68 149,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8 149,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ремонта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8 149,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1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4 244,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28 149,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52 545,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6 016,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содержания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52 545,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6 016,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3 03 008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52 545,41</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6 016,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4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142 952,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210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139 56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575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575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30 4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75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Мероприятия по реализации  проекта инициативного бюджетирования "Вам реша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80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стного бюджета мероприятий по реализации проекта  инициативного бюджетирования "Вам решать"</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80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2 S26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80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ликвидацию свалок и объектов размещения от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2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2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Cоздание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5 S267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0 4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1 6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3 9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35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5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15 644,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9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2 160,00</w:t>
            </w:r>
          </w:p>
        </w:tc>
      </w:tr>
      <w:tr>
        <w:trPr>
          <w:trHeight w:val="84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15 644,86</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9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02 16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троительство, реконструкция, ремонт и содержание наружного освещения населенных пунктов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9 2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9 2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9 2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1 01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9 283,49</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26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22 16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6 361,3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36 361,37</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52 485,7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8 735,75</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005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7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09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реализацию мероприятий по благоустройству сельских территор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3 875,6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3 L576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3 875,62</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5 689,24</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070,3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2 11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4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дворовых территорий в муниципальных образованиях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41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роведение ремонта дворовых территорий в муниципальных образованиях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15 S298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951 90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7 000,00</w:t>
            </w:r>
          </w:p>
        </w:tc>
      </w:tr>
      <w:tr>
        <w:trPr>
          <w:trHeight w:val="9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17 2 01 00059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79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7 00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 90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 90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Физкультура и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8 4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6 8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30,00</w:t>
            </w:r>
          </w:p>
        </w:tc>
      </w:tr>
      <w:tr>
        <w:trPr>
          <w:trHeight w:val="3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ассовый спорт</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b/>
                <w:b/>
                <w:bCs/>
                <w:color w:val="000000"/>
                <w:kern w:val="0"/>
              </w:rPr>
            </w:pPr>
            <w:r>
              <w:rPr>
                <w:rFonts w:cs="Arial" w:ascii="Arial" w:hAnsi="Arial"/>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8 49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6 8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3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 0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6 8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8 63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0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6 8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63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0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6 8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63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5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6 8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630,00</w:t>
            </w:r>
          </w:p>
        </w:tc>
      </w:tr>
      <w:tr>
        <w:trPr>
          <w:trHeight w:val="220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80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2 80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59</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 3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 07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 830,00</w:t>
            </w:r>
          </w:p>
        </w:tc>
      </w:tr>
      <w:tr>
        <w:trPr>
          <w:trHeight w:val="15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МБТ на выплату заработной платы (с начислениями на нее) работникам муниципальных учреждений и органов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2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rFonts w:ascii="Arial" w:hAnsi="Arial" w:cs="Arial"/>
                <w:color w:val="000000"/>
                <w:kern w:val="0"/>
              </w:rPr>
            </w:pPr>
            <w:r>
              <w:rPr>
                <w:rFonts w:cs="Arial" w:ascii="Arial" w:hAnsi="Arial"/>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S4090</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26,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3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ВСЕГО  РАСХОДОВ</w:t>
            </w:r>
          </w:p>
        </w:tc>
        <w:tc>
          <w:tcPr>
            <w:tcW w:w="70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59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64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13"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22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12 464 046,78</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62 003 441,23</w:t>
            </w:r>
          </w:p>
        </w:tc>
        <w:tc>
          <w:tcPr>
            <w:tcW w:w="132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4 719 643,33</w:t>
            </w:r>
          </w:p>
        </w:tc>
      </w:tr>
    </w:tbl>
    <w:p>
      <w:pPr>
        <w:pStyle w:val="Normal"/>
        <w:tabs>
          <w:tab w:val="clear" w:pos="708"/>
          <w:tab w:val="left" w:pos="1350" w:leader="none"/>
        </w:tabs>
        <w:rPr/>
      </w:pPr>
      <w:r>
        <w:rPr/>
      </w:r>
      <w:r>
        <w:br w:type="page"/>
      </w:r>
    </w:p>
    <w:p>
      <w:pPr>
        <w:pStyle w:val="Normal"/>
        <w:autoSpaceDE w:val="true"/>
        <w:spacing w:lineRule="auto" w:line="276" w:before="0" w:after="200"/>
        <w:jc w:val="center"/>
        <w:rPr/>
      </w:pPr>
      <w:r>
        <w:rPr/>
        <w:t xml:space="preserve">                                                                                  </w:t>
      </w:r>
      <w:r>
        <w:rPr/>
        <w:t>П</w:t>
      </w:r>
      <w:r>
        <w:rPr>
          <w:color w:val="000000"/>
        </w:rPr>
        <w:t>РИЛОЖЕНИЕ 5</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 xml:space="preserve">15 сентября  </w:t>
      </w:r>
      <w:r>
        <w:rPr/>
        <w:t>2022 г. №</w:t>
      </w:r>
      <w:r>
        <w:rPr>
          <w:u w:val="single"/>
        </w:rPr>
        <w:t>_54_</w:t>
      </w:r>
    </w:p>
    <w:p>
      <w:pPr>
        <w:pStyle w:val="Normal"/>
        <w:spacing w:before="0" w:after="0"/>
        <w:rPr/>
      </w:pPr>
      <w:r>
        <w:rPr/>
      </w:r>
    </w:p>
    <w:p>
      <w:pPr>
        <w:pStyle w:val="Normal"/>
        <w:spacing w:lineRule="auto" w:line="360" w:before="0" w:after="0"/>
        <w:ind w:firstLine="5040"/>
        <w:jc w:val="center"/>
        <w:rPr>
          <w:color w:val="000000"/>
        </w:rPr>
      </w:pPr>
      <w:r>
        <w:rPr>
          <w:color w:val="000000"/>
        </w:rPr>
        <w:t>«ПРИЛОЖЕНИЕ 8</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16 декабря</w:t>
      </w:r>
      <w:r>
        <w:rPr/>
        <w:t xml:space="preserve"> 2021 г. № </w:t>
      </w:r>
      <w:r>
        <w:rPr>
          <w:u w:val="single"/>
        </w:rPr>
        <w:t>139</w:t>
      </w:r>
    </w:p>
    <w:p>
      <w:pPr>
        <w:pStyle w:val="Normal"/>
        <w:tabs>
          <w:tab w:val="clear" w:pos="708"/>
          <w:tab w:val="left" w:pos="1350" w:leader="none"/>
        </w:tabs>
        <w:rPr/>
      </w:pPr>
      <w:r>
        <w:rPr/>
      </w:r>
    </w:p>
    <w:p>
      <w:pPr>
        <w:pStyle w:val="Normal"/>
        <w:spacing w:before="0" w:after="0"/>
        <w:jc w:val="center"/>
        <w:rPr>
          <w:b/>
          <w:b/>
          <w:bCs/>
          <w:kern w:val="0"/>
          <w:sz w:val="28"/>
          <w:szCs w:val="28"/>
        </w:rPr>
      </w:pPr>
      <w:r>
        <w:rPr>
          <w:b/>
          <w:bCs/>
          <w:kern w:val="0"/>
          <w:sz w:val="28"/>
          <w:szCs w:val="28"/>
        </w:rPr>
        <w:t>Распределение бюджетных ассигнований по разделам, подразделам и группам видов расходов классификации расходов бюджета муниципального округа на 2022 год и на</w:t>
      </w:r>
    </w:p>
    <w:p>
      <w:pPr>
        <w:pStyle w:val="Normal"/>
        <w:spacing w:before="0" w:after="0"/>
        <w:jc w:val="center"/>
        <w:rPr/>
      </w:pPr>
      <w:r>
        <w:rPr>
          <w:b/>
          <w:bCs/>
          <w:kern w:val="0"/>
          <w:sz w:val="28"/>
          <w:szCs w:val="28"/>
        </w:rPr>
        <w:t xml:space="preserve"> </w:t>
      </w:r>
      <w:r>
        <w:rPr>
          <w:b/>
          <w:bCs/>
          <w:kern w:val="0"/>
          <w:sz w:val="28"/>
          <w:szCs w:val="28"/>
        </w:rPr>
        <w:t>плановый период 2023 и 2024 годов</w:t>
      </w:r>
    </w:p>
    <w:tbl>
      <w:tblPr>
        <w:tblW w:w="9796" w:type="dxa"/>
        <w:jc w:val="left"/>
        <w:tblInd w:w="-15" w:type="dxa"/>
        <w:tblLayout w:type="fixed"/>
        <w:tblCellMar>
          <w:top w:w="0" w:type="dxa"/>
          <w:left w:w="108" w:type="dxa"/>
          <w:bottom w:w="0" w:type="dxa"/>
          <w:right w:w="108" w:type="dxa"/>
        </w:tblCellMar>
      </w:tblPr>
      <w:tblGrid>
        <w:gridCol w:w="3559"/>
        <w:gridCol w:w="709"/>
        <w:gridCol w:w="709"/>
        <w:gridCol w:w="850"/>
        <w:gridCol w:w="1418"/>
        <w:gridCol w:w="1275"/>
        <w:gridCol w:w="1276"/>
      </w:tblGrid>
      <w:tr>
        <w:trPr>
          <w:trHeight w:val="315" w:hRule="atLeast"/>
        </w:trPr>
        <w:tc>
          <w:tcPr>
            <w:tcW w:w="3559"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709"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709"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850" w:type="dxa"/>
            <w:tcBorders/>
            <w:shd w:fill="FFFFFF" w:val="clear"/>
            <w:vAlign w:val="bottom"/>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1418" w:type="dxa"/>
            <w:tcBorders/>
            <w:shd w:fill="FFFFFF" w:val="clear"/>
            <w:vAlign w:val="center"/>
          </w:tcPr>
          <w:p>
            <w:pPr>
              <w:pStyle w:val="Normal"/>
              <w:autoSpaceDE w:val="true"/>
              <w:spacing w:before="0" w:after="0"/>
              <w:jc w:val="right"/>
              <w:rPr>
                <w:color w:val="000000"/>
                <w:kern w:val="0"/>
              </w:rPr>
            </w:pPr>
            <w:r>
              <w:rPr>
                <w:color w:val="000000"/>
                <w:kern w:val="0"/>
              </w:rPr>
              <w:t> </w:t>
            </w:r>
          </w:p>
        </w:tc>
        <w:tc>
          <w:tcPr>
            <w:tcW w:w="1275" w:type="dxa"/>
            <w:tcBorders/>
            <w:shd w:fill="FFFFFF" w:val="clear"/>
            <w:vAlign w:val="center"/>
          </w:tcPr>
          <w:p>
            <w:pPr>
              <w:pStyle w:val="Normal"/>
              <w:autoSpaceDE w:val="true"/>
              <w:spacing w:before="0" w:after="0"/>
              <w:jc w:val="right"/>
              <w:rPr>
                <w:color w:val="000000"/>
                <w:kern w:val="0"/>
              </w:rPr>
            </w:pPr>
            <w:r>
              <w:rPr>
                <w:color w:val="000000"/>
                <w:kern w:val="0"/>
              </w:rPr>
              <w:t> </w:t>
            </w:r>
          </w:p>
        </w:tc>
        <w:tc>
          <w:tcPr>
            <w:tcW w:w="1276" w:type="dxa"/>
            <w:tcBorders/>
            <w:shd w:fill="FFFFFF" w:val="clear"/>
            <w:vAlign w:val="center"/>
          </w:tcPr>
          <w:p>
            <w:pPr>
              <w:pStyle w:val="Normal"/>
              <w:autoSpaceDE w:val="true"/>
              <w:spacing w:before="0" w:after="0"/>
              <w:jc w:val="right"/>
              <w:rPr>
                <w:color w:val="000000"/>
                <w:kern w:val="0"/>
              </w:rPr>
            </w:pPr>
            <w:r>
              <w:rPr>
                <w:color w:val="000000"/>
                <w:kern w:val="0"/>
              </w:rPr>
              <w:t>( рублей)</w:t>
            </w:r>
          </w:p>
        </w:tc>
      </w:tr>
      <w:tr>
        <w:trPr>
          <w:trHeight w:val="630" w:hRule="atLeast"/>
        </w:trPr>
        <w:tc>
          <w:tcPr>
            <w:tcW w:w="3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2 год</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024 год</w:t>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Раздел</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Подраздел</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300" w:hRule="atLeast"/>
        </w:trPr>
        <w:tc>
          <w:tcPr>
            <w:tcW w:w="3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color w:val="000000"/>
                <w:kern w:val="0"/>
              </w:rPr>
            </w:pPr>
            <w:r>
              <w:rPr>
                <w:b/>
                <w:bCs/>
                <w:color w:val="000000"/>
                <w:kern w:val="0"/>
              </w:rPr>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6 131 981,52</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6 167 454,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1 543 37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95 2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14 0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2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14 000,00</w:t>
            </w:r>
          </w:p>
        </w:tc>
      </w:tr>
      <w:tr>
        <w:trPr>
          <w:trHeight w:val="126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8 6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31 7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7 6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0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0 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6 109 579,45</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2 854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2 861 5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 447 735,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094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094 4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0 944,45</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3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45 2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9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1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1 9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8 1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1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 1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деятельности финансов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172 555,4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378 2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378 202,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26 463,82</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9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29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3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7 20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7 202,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91,58</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61 308,32</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00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61 308,32</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0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 536 638,35</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 782 5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151 868,00</w:t>
            </w:r>
          </w:p>
        </w:tc>
      </w:tr>
      <w:tr>
        <w:trPr>
          <w:trHeight w:val="273"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460 222,39</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43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36 388,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812 200,35</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509 552,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85 48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264 215,6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1 5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69 600,00</w:t>
            </w:r>
          </w:p>
        </w:tc>
      </w:tr>
      <w:tr>
        <w:trPr>
          <w:trHeight w:val="13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1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4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7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5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 6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337 91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 078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 288 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Гражданская оборон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40 4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8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809 9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495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45 4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4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14 900,00</w:t>
            </w:r>
          </w:p>
        </w:tc>
      </w:tr>
      <w:tr>
        <w:trPr>
          <w:trHeight w:val="10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022 511,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968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7 358 9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391 503,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18 5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25 008,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43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534 4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75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0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5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8 101 556,88</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8 329 213,8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7 517 331,82</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8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8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590 791,4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337 715,8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 714 031,82</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94 532,6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7 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77 6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95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345 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918 658,8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454 615,8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 880 931,82</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3 381 957,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00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25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6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00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 756 957,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1 722 978,76</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778 49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189 3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 722 978,76</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778 49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189 3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3 4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7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3 4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6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37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692 429,7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77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 977 0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74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0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2 925,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6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6 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 557,78</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24 946,93</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0 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7 946 470,97</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2 405 530,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 851 855,83</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73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0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3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9 460 345,27</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091 293,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309 952,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660 345,27</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607 428,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550 412,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 80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483 86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59 54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9 526 352,79</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2 562 737,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 790 403,83</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8 975 874,69</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 562 737,5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 790 403,83</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728,1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 75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986 772,9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51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51 500,00</w:t>
            </w:r>
          </w:p>
        </w:tc>
      </w:tr>
      <w:tr>
        <w:trPr>
          <w:trHeight w:val="157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983 872,9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48 6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048 600,00</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00,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2 364 128,7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50 896 761,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9 795 392,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70 230,63</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047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608 745,00</w:t>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70 230,63</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047 4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608 745,00</w:t>
            </w:r>
          </w:p>
        </w:tc>
      </w:tr>
      <w:tr>
        <w:trPr>
          <w:trHeight w:val="315"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4 010 142,4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3 968 911,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31 669 907,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7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4 010 142,4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3 741 011,4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1 669 907,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385 048,85</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023 95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611 49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 746,85</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225 404,6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 927 19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 507 581,75</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 897,4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76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3 908,25</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341 17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0 5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0 67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0 67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0 67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557 536,8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15 2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564 08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71 05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448 28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448 28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0 33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9 2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58 0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4 156,8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27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5 533 687,11</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8 385 756,5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955 945,48</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29 087 972,78</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2 825 856,5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 396 045,48</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4 659 9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4 428 072,78</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825 856,5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396 045,48</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445 714,33</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559 90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33 879,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35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035 7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9 335,33</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1 7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1 7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 475 48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624 79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441 618,2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200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00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5 04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8 25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8 255,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7 6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7 442,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255,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8 255,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130 44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26 5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843 363,2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5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 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96 5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37 1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032 200,00</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808 44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897 64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719 363,2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73 284,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7 4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91 93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73 284,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607 4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91 930,00</w:t>
            </w:r>
          </w:p>
        </w:tc>
      </w:tr>
      <w:tr>
        <w:trPr>
          <w:trHeight w:val="15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95 934,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01 4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01 4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1</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77 35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06 03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690 53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68 044,6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68 044,6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53 800,00</w:t>
            </w:r>
          </w:p>
        </w:tc>
      </w:tr>
      <w:tr>
        <w:trPr>
          <w:trHeight w:val="94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68 044,6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53 8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63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00</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00,0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709"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85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41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12 464 046,78</w:t>
            </w:r>
          </w:p>
        </w:tc>
        <w:tc>
          <w:tcPr>
            <w:tcW w:w="127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62 003 441,23</w:t>
            </w:r>
          </w:p>
        </w:tc>
        <w:tc>
          <w:tcPr>
            <w:tcW w:w="127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74 719 643,33</w:t>
            </w:r>
          </w:p>
        </w:tc>
      </w:tr>
      <w:tr>
        <w:trPr>
          <w:trHeight w:val="300" w:hRule="atLeast"/>
        </w:trPr>
        <w:tc>
          <w:tcPr>
            <w:tcW w:w="355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70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709"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850" w:type="dxa"/>
            <w:tcBorders/>
            <w:shd w:fill="FFFFFF" w:val="clear"/>
            <w:vAlign w:val="bottom"/>
          </w:tcPr>
          <w:p>
            <w:pPr>
              <w:pStyle w:val="Normal"/>
              <w:autoSpaceDE w:val="true"/>
              <w:spacing w:before="0" w:after="0"/>
              <w:rPr>
                <w:rFonts w:ascii="Calibri" w:hAnsi="Calibri" w:cs="Calibri"/>
                <w:color w:val="000000"/>
                <w:kern w:val="0"/>
                <w:sz w:val="22"/>
                <w:szCs w:val="22"/>
              </w:rPr>
            </w:pPr>
            <w:r>
              <w:rPr>
                <w:rFonts w:cs="Calibri" w:ascii="Calibri" w:hAnsi="Calibri"/>
                <w:color w:val="000000"/>
                <w:kern w:val="0"/>
                <w:sz w:val="22"/>
                <w:szCs w:val="22"/>
              </w:rPr>
              <w:t> </w:t>
            </w:r>
          </w:p>
        </w:tc>
        <w:tc>
          <w:tcPr>
            <w:tcW w:w="1418"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c>
          <w:tcPr>
            <w:tcW w:w="1275"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c>
          <w:tcPr>
            <w:tcW w:w="1276" w:type="dxa"/>
            <w:tcBorders/>
            <w:shd w:fill="FFFFFF" w:val="clear"/>
            <w:vAlign w:val="bottom"/>
          </w:tcPr>
          <w:p>
            <w:pPr>
              <w:pStyle w:val="Normal"/>
              <w:autoSpaceDE w:val="true"/>
              <w:spacing w:before="0" w:after="0"/>
              <w:jc w:val="right"/>
              <w:rPr>
                <w:rFonts w:ascii="Calibri" w:hAnsi="Calibri" w:cs="Calibri"/>
                <w:color w:val="000000"/>
                <w:kern w:val="0"/>
                <w:sz w:val="22"/>
                <w:szCs w:val="22"/>
              </w:rPr>
            </w:pPr>
            <w:r>
              <w:rPr>
                <w:rFonts w:cs="Calibri" w:ascii="Calibri" w:hAnsi="Calibri"/>
                <w:color w:val="000000"/>
                <w:kern w:val="0"/>
                <w:sz w:val="22"/>
                <w:szCs w:val="22"/>
              </w:rPr>
              <w:t> </w:t>
            </w:r>
          </w:p>
        </w:tc>
      </w:tr>
    </w:tbl>
    <w:p>
      <w:pPr>
        <w:pStyle w:val="Normal"/>
        <w:tabs>
          <w:tab w:val="clear" w:pos="708"/>
          <w:tab w:val="left" w:pos="1290"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418"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Style8">
    <w:name w:val="Основной шрифт абзаца"/>
    <w:qFormat/>
    <w:rPr/>
  </w:style>
  <w:style w:type="character" w:styleId="4">
    <w:name w:val="Заголовок 4 Знак"/>
    <w:basedOn w:val="Style8"/>
    <w:qFormat/>
    <w:rPr>
      <w:b/>
      <w:bCs/>
      <w:kern w:val="2"/>
      <w:sz w:val="28"/>
      <w:szCs w:val="28"/>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Пользователь</cp:lastModifiedBy>
  <cp:lastPrinted>2022-09-14T10:31:00Z</cp:lastPrinted>
  <dcterms:modified xsi:type="dcterms:W3CDTF">2022-09-29T06:37:00Z</dcterms:modified>
  <cp:revision>308</cp:revision>
  <dc:subject/>
  <dc:title>Проект</dc:title>
</cp:coreProperties>
</file>