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ИВЕЕВСКОГО МУНИЦИПАЛЬНОГО ОКРУГ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Eiiey"/>
        <w:spacing w:before="0" w:after="0"/>
        <w:ind w:left="0" w:firstLine="73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tbl>
      <w:tblPr>
        <w:tblW w:w="4700" w:type="pct"/>
        <w:jc w:val="left"/>
        <w:tblInd w:w="0" w:type="dxa"/>
        <w:tblLayout w:type="fixed"/>
        <w:tblCellMar>
          <w:top w:w="0" w:type="dxa"/>
          <w:left w:w="108" w:type="dxa"/>
          <w:bottom w:w="0" w:type="dxa"/>
          <w:right w:w="108" w:type="dxa"/>
        </w:tblCellMar>
      </w:tblPr>
      <w:tblGrid>
        <w:gridCol w:w="3268"/>
        <w:gridCol w:w="4634"/>
        <w:gridCol w:w="529"/>
        <w:gridCol w:w="726"/>
      </w:tblGrid>
      <w:tr>
        <w:trPr>
          <w:trHeight w:val="298" w:hRule="atLeast"/>
        </w:trPr>
        <w:tc>
          <w:tcPr>
            <w:tcW w:w="3268" w:type="dxa"/>
            <w:tcBorders>
              <w:bottom w:val="single" w:sz="4" w:space="0" w:color="000000"/>
            </w:tcBorders>
            <w:vAlign w:val="bottom"/>
          </w:tcPr>
          <w:p>
            <w:pPr>
              <w:pStyle w:val="Normal"/>
              <w:tabs>
                <w:tab w:val="clear" w:pos="708"/>
                <w:tab w:val="right" w:pos="8460" w:leader="none"/>
                <w:tab w:val="right" w:pos="9923" w:leader="none"/>
              </w:tabs>
              <w:overflowPunct w:val="false"/>
              <w:ind w:right="-20" w:hanging="0"/>
              <w:jc w:val="both"/>
              <w:textAlignment w:val="baseline"/>
              <w:rPr>
                <w:rFonts w:ascii="Times New Roman" w:hAnsi="Times New Roman" w:cs="Times New Roman"/>
                <w:b/>
                <w:b/>
                <w:sz w:val="32"/>
                <w:szCs w:val="32"/>
              </w:rPr>
            </w:pPr>
            <w:r>
              <w:rPr>
                <w:rFonts w:cs="Times New Roman" w:ascii="Times New Roman" w:hAnsi="Times New Roman"/>
                <w:b/>
                <w:sz w:val="32"/>
                <w:szCs w:val="32"/>
              </w:rPr>
              <w:t>от 26 января 2023 г.</w:t>
            </w:r>
          </w:p>
        </w:tc>
        <w:tc>
          <w:tcPr>
            <w:tcW w:w="4634" w:type="dxa"/>
            <w:tcBorders/>
            <w:vAlign w:val="bottom"/>
          </w:tcPr>
          <w:p>
            <w:pPr>
              <w:pStyle w:val="Normal"/>
              <w:tabs>
                <w:tab w:val="clear" w:pos="708"/>
                <w:tab w:val="right" w:pos="9923" w:leader="none"/>
              </w:tabs>
              <w:overflowPunct w:val="false"/>
              <w:snapToGrid w:val="false"/>
              <w:ind w:firstLine="66"/>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529" w:type="dxa"/>
            <w:tcBorders>
              <w:bottom w:val="single" w:sz="4" w:space="0" w:color="000000"/>
            </w:tcBorders>
            <w:vAlign w:val="bottom"/>
          </w:tcPr>
          <w:p>
            <w:pPr>
              <w:pStyle w:val="Normal"/>
              <w:tabs>
                <w:tab w:val="clear" w:pos="708"/>
                <w:tab w:val="left" w:pos="182" w:leader="none"/>
                <w:tab w:val="right" w:pos="9923" w:leader="none"/>
              </w:tabs>
              <w:overflowPunct w:val="false"/>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726" w:type="dxa"/>
            <w:tcBorders>
              <w:bottom w:val="single" w:sz="4" w:space="0" w:color="000000"/>
            </w:tcBorders>
            <w:vAlign w:val="bottom"/>
          </w:tcPr>
          <w:p>
            <w:pPr>
              <w:pStyle w:val="Normal"/>
              <w:tabs>
                <w:tab w:val="clear" w:pos="708"/>
                <w:tab w:val="right" w:pos="9923" w:leader="none"/>
              </w:tabs>
              <w:overflowPunct w:val="false"/>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t>4</w:t>
            </w:r>
          </w:p>
        </w:tc>
      </w:tr>
    </w:tbl>
    <w:p>
      <w:pPr>
        <w:pStyle w:val="Normal"/>
        <w:ind w:right="5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931" w:hanging="0"/>
        <w:jc w:val="both"/>
        <w:rPr/>
      </w:pPr>
      <w:r>
        <w:rPr>
          <w:rFonts w:cs="Times New Roman" w:ascii="Times New Roman" w:hAnsi="Times New Roman"/>
          <w:color w:val="1A1A1A"/>
          <w:sz w:val="28"/>
          <w:szCs w:val="28"/>
        </w:rPr>
        <w:t>Об     утверждении        перечня</w:t>
      </w:r>
    </w:p>
    <w:p>
      <w:pPr>
        <w:pStyle w:val="Normal"/>
        <w:shd w:fill="FFFFFF" w:val="clear"/>
        <w:ind w:right="5931" w:hanging="0"/>
        <w:jc w:val="both"/>
        <w:rPr/>
      </w:pPr>
      <w:r>
        <w:rPr>
          <w:rFonts w:cs="Times New Roman" w:ascii="Times New Roman" w:hAnsi="Times New Roman"/>
          <w:color w:val="1A1A1A"/>
          <w:sz w:val="28"/>
          <w:szCs w:val="28"/>
        </w:rPr>
        <w:t>объектов, в отношении которых планируется             заключение концессионного       соглашения</w:t>
      </w:r>
    </w:p>
    <w:p>
      <w:pPr>
        <w:pStyle w:val="Normal"/>
        <w:tabs>
          <w:tab w:val="clear" w:pos="708"/>
          <w:tab w:val="left" w:pos="1095" w:leader="none"/>
        </w:tabs>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ind w:right="-39" w:firstLine="720"/>
        <w:jc w:val="both"/>
        <w:rPr/>
      </w:pPr>
      <w:r>
        <w:rPr>
          <w:rFonts w:cs="Times New Roman" w:ascii="Times New Roman" w:hAnsi="Times New Roman"/>
          <w:color w:val="1A1A1A"/>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Федеральным законом от 26.07.2006 № 135-ФЗ «О защите конкуренции», Федеральным  законом  от  27.07.2010 № 190-ФЗ «О теплоснабжении»,    Федеральным    законом   от   07.12.2011   №   416-ФЗ   «О водоснабжении  и   водоотведении»,   руководствуясь   Уставом   Дивеевского муниципального округа Нижегородской области,</w:t>
      </w:r>
    </w:p>
    <w:p>
      <w:pPr>
        <w:pStyle w:val="Normal"/>
        <w:ind w:right="-39" w:hanging="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FR4"/>
        <w:spacing w:before="0" w:after="0"/>
        <w:ind w:left="0" w:right="9"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 Дивеевского муниципального округа</w:t>
      </w:r>
    </w:p>
    <w:p>
      <w:pPr>
        <w:pStyle w:val="Normal"/>
        <w:ind w:right="360" w:firstLine="720"/>
        <w:jc w:val="center"/>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r>
        <w:rPr>
          <w:rFonts w:cs="Times New Roman" w:ascii="Times New Roman" w:hAnsi="Times New Roman"/>
          <w:b/>
          <w:sz w:val="28"/>
          <w:szCs w:val="28"/>
        </w:rPr>
        <w:t>р е ш и л:</w:t>
      </w:r>
    </w:p>
    <w:p>
      <w:pPr>
        <w:pStyle w:val="Normal"/>
        <w:ind w:righ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9"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1A1A1A"/>
          <w:sz w:val="28"/>
          <w:szCs w:val="28"/>
        </w:rPr>
        <w:t>Утвердить   перечень объектов,   в   отношении  которых  планируется заключение концессионного соглашения, согласно Приложению к настоящему решению.</w:t>
      </w:r>
    </w:p>
    <w:p>
      <w:pPr>
        <w:pStyle w:val="Normal"/>
        <w:shd w:fill="FFFFFF" w:val="clear"/>
        <w:ind w:right="-39" w:firstLine="567"/>
        <w:rPr/>
      </w:pPr>
      <w:r>
        <w:rPr>
          <w:rFonts w:cs="Times New Roman" w:ascii="Times New Roman" w:hAnsi="Times New Roman"/>
          <w:sz w:val="28"/>
          <w:szCs w:val="28"/>
        </w:rPr>
        <w:t xml:space="preserve">2. </w:t>
      </w:r>
      <w:r>
        <w:rPr>
          <w:rFonts w:cs="Times New Roman" w:ascii="Times New Roman" w:hAnsi="Times New Roman"/>
          <w:color w:val="1A1A1A"/>
          <w:sz w:val="28"/>
          <w:szCs w:val="28"/>
        </w:rPr>
        <w:t>Настоящее решение вступает в силу со дня его принятия.</w:t>
      </w:r>
    </w:p>
    <w:p>
      <w:pPr>
        <w:pStyle w:val="Normal"/>
        <w:shd w:fill="FFFFFF" w:val="clear"/>
        <w:ind w:right="-39" w:firstLine="567"/>
        <w:jc w:val="both"/>
        <w:rPr/>
      </w:pPr>
      <w:r>
        <w:rPr>
          <w:rFonts w:cs="Times New Roman" w:ascii="Times New Roman" w:hAnsi="Times New Roman"/>
          <w:sz w:val="28"/>
          <w:szCs w:val="28"/>
        </w:rPr>
        <w:t xml:space="preserve">3. </w:t>
      </w:r>
      <w:r>
        <w:rPr>
          <w:rFonts w:cs="Times New Roman" w:ascii="Times New Roman" w:hAnsi="Times New Roman"/>
          <w:color w:val="1A1A1A"/>
          <w:sz w:val="28"/>
          <w:szCs w:val="28"/>
        </w:rPr>
        <w:t>Разместить  настоящее решение  на  официальном  сайте   Российской Федерации для размещения информации о проведении торгов и на официальном сайте администрации Дивеевского муниципального округа Нижегородской области в сети «Интернет».</w:t>
      </w:r>
    </w:p>
    <w:p>
      <w:pPr>
        <w:pStyle w:val="Normal"/>
        <w:ind w:right="-39"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w:t>
      </w:r>
      <w:r>
        <w:rPr>
          <w:rFonts w:cs="Times New Roman" w:ascii="Times New Roman" w:hAnsi="Times New Roman"/>
          <w:color w:val="1A1A1A"/>
          <w:sz w:val="28"/>
          <w:szCs w:val="28"/>
        </w:rPr>
        <w:t xml:space="preserve"> правовой политике и связям с общественностью</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5031"/>
        <w:gridCol w:w="4433"/>
      </w:tblGrid>
      <w:tr>
        <w:trPr>
          <w:trHeight w:val="1524" w:hRule="atLeast"/>
        </w:trPr>
        <w:tc>
          <w:tcPr>
            <w:tcW w:w="50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 Д.Е.Борцов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3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  С.А. Кучин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5670" w:hanging="0"/>
        <w:jc w:val="center"/>
        <w:rPr>
          <w:rFonts w:ascii="Times New Roman" w:hAnsi="Times New Roman" w:cs="Times New Roman"/>
        </w:rPr>
      </w:pPr>
      <w:r>
        <w:rPr>
          <w:rFonts w:cs="Times New Roman" w:ascii="Times New Roman" w:hAnsi="Times New Roman"/>
        </w:rPr>
        <w:t>УТВЕРЖДЕН</w:t>
      </w:r>
    </w:p>
    <w:p>
      <w:pPr>
        <w:pStyle w:val="Normal"/>
        <w:ind w:left="5670" w:hanging="0"/>
        <w:jc w:val="center"/>
        <w:rPr>
          <w:rFonts w:ascii="Times New Roman" w:hAnsi="Times New Roman" w:cs="Times New Roman"/>
        </w:rPr>
      </w:pPr>
      <w:r>
        <w:rPr>
          <w:rFonts w:cs="Times New Roman" w:ascii="Times New Roman" w:hAnsi="Times New Roman"/>
        </w:rPr>
        <w:t>решением Совета депутатов</w:t>
      </w:r>
    </w:p>
    <w:p>
      <w:pPr>
        <w:pStyle w:val="Normal"/>
        <w:ind w:left="5670" w:hanging="0"/>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ind w:left="5670" w:hanging="0"/>
        <w:jc w:val="center"/>
        <w:rPr>
          <w:rFonts w:ascii="Times New Roman" w:hAnsi="Times New Roman" w:cs="Times New Roman"/>
        </w:rPr>
      </w:pPr>
      <w:r>
        <w:rPr>
          <w:rFonts w:cs="Times New Roman" w:ascii="Times New Roman" w:hAnsi="Times New Roman"/>
        </w:rPr>
        <w:t>Нижегородской области</w:t>
      </w:r>
    </w:p>
    <w:p>
      <w:pPr>
        <w:pStyle w:val="Normal"/>
        <w:ind w:left="5670" w:hanging="0"/>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6 января</w:t>
      </w:r>
      <w:r>
        <w:rPr>
          <w:rFonts w:cs="Times New Roman" w:ascii="Times New Roman" w:hAnsi="Times New Roman"/>
        </w:rPr>
        <w:t xml:space="preserve">  2023 г. №</w:t>
      </w:r>
      <w:r>
        <w:rPr>
          <w:rFonts w:cs="Times New Roman" w:ascii="Times New Roman" w:hAnsi="Times New Roman"/>
          <w:u w:val="single"/>
        </w:rPr>
        <w:t xml:space="preserve">  4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еречень </w:t>
      </w:r>
    </w:p>
    <w:p>
      <w:pPr>
        <w:pStyle w:val="Normal"/>
        <w:jc w:val="center"/>
        <w:rPr>
          <w:rFonts w:ascii="Times New Roman" w:hAnsi="Times New Roman" w:cs="Times New Roman"/>
          <w:b/>
          <w:b/>
        </w:rPr>
      </w:pPr>
      <w:r>
        <w:rPr>
          <w:rFonts w:cs="Times New Roman" w:ascii="Times New Roman" w:hAnsi="Times New Roman"/>
          <w:b/>
        </w:rPr>
        <w:t>объектов коммунальной инфраструктуры, в отношении которых планируется заключение концессионных согла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572" w:type="dxa"/>
        <w:tblLayout w:type="fixed"/>
        <w:tblCellMar>
          <w:top w:w="0" w:type="dxa"/>
          <w:left w:w="108" w:type="dxa"/>
          <w:bottom w:w="0" w:type="dxa"/>
          <w:right w:w="108" w:type="dxa"/>
        </w:tblCellMar>
      </w:tblPr>
      <w:tblGrid>
        <w:gridCol w:w="567"/>
        <w:gridCol w:w="1560"/>
        <w:gridCol w:w="2693"/>
        <w:gridCol w:w="842"/>
        <w:gridCol w:w="845"/>
        <w:gridCol w:w="900"/>
        <w:gridCol w:w="1260"/>
        <w:gridCol w:w="900"/>
        <w:gridCol w:w="1206"/>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аименование объект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Адрес (местоположение)</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лощадь, кв.м.</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тяженность, м</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ип объекта</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Кадастровый номер</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Дата регистрации права собственности</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омер регистрации: права собственности</w:t>
            </w:r>
          </w:p>
        </w:tc>
      </w:tr>
      <w:tr>
        <w:trPr>
          <w:trHeight w:val="95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2</w:t>
            </w:r>
          </w:p>
        </w:tc>
        <w:tc>
          <w:tcPr>
            <w:tcW w:w="2693" w:type="dxa"/>
            <w:tcBorders>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 от юго-восточной границы с.Конново 300 м на юго-восток</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8:28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90</w:t>
            </w:r>
          </w:p>
        </w:tc>
      </w:tr>
      <w:tr>
        <w:trPr>
          <w:trHeight w:val="99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 с.Ореховец,ул.Шаховского,70 м от дома №2 в северо -восточ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0:348</w:t>
            </w:r>
          </w:p>
        </w:tc>
        <w:tc>
          <w:tcPr>
            <w:tcW w:w="900" w:type="dxa"/>
            <w:tcBorders>
              <w:bottom w:val="single" w:sz="4" w:space="0" w:color="000000"/>
              <w:right w:val="single" w:sz="4" w:space="0" w:color="000000"/>
            </w:tcBorders>
          </w:tcPr>
          <w:p>
            <w:pPr>
              <w:pStyle w:val="Normal"/>
              <w:rPr/>
            </w:pPr>
            <w:r>
              <w:rPr>
                <w:rFonts w:cs="Times New Roman" w:ascii="Times New Roman" w:hAnsi="Times New Roman"/>
                <w:sz w:val="20"/>
                <w:szCs w:val="20"/>
              </w:rPr>
              <w:t>25.03.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73</w:t>
            </w:r>
          </w:p>
        </w:tc>
      </w:tr>
      <w:tr>
        <w:trPr>
          <w:trHeight w:val="55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мик-на Западный</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9 Мая от д. 25 на запад 20м</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7:177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17</w:t>
            </w:r>
          </w:p>
        </w:tc>
      </w:tr>
      <w:tr>
        <w:trPr>
          <w:trHeight w:val="49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 д.Липовка, ул.Зеленая , 20м от дома № 23 на запад</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5:10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89</w:t>
            </w:r>
          </w:p>
        </w:tc>
      </w:tr>
      <w:tr>
        <w:trPr>
          <w:trHeight w:val="54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Темяшево, ул. Гордеев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9:8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5</w:t>
            </w:r>
          </w:p>
        </w:tc>
        <w:tc>
          <w:tcPr>
            <w:tcW w:w="1206" w:type="dxa"/>
            <w:tcBorders>
              <w:bottom w:val="single" w:sz="4" w:space="0" w:color="000000"/>
              <w:right w:val="single" w:sz="4" w:space="0" w:color="000000"/>
            </w:tcBorders>
          </w:tcPr>
          <w:p>
            <w:pPr>
              <w:pStyle w:val="Normal"/>
              <w:rPr/>
            </w:pPr>
            <w:r>
              <w:rPr>
                <w:rFonts w:cs="Times New Roman" w:ascii="Times New Roman" w:hAnsi="Times New Roman"/>
                <w:sz w:val="20"/>
                <w:szCs w:val="20"/>
              </w:rPr>
              <w:t>52-52/103-52/103/103/2015-808/1</w:t>
            </w:r>
          </w:p>
        </w:tc>
      </w:tr>
      <w:tr>
        <w:trPr>
          <w:trHeight w:val="36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с.Конново ,ул.Молодежная 200 м от дома № 14 на юго-восток</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908</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92</w:t>
            </w:r>
          </w:p>
        </w:tc>
      </w:tr>
      <w:tr>
        <w:trPr>
          <w:trHeight w:val="72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2 с. Елизарье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Елизарьево, ул.Новая Линия 30 м от д.№ 5 на юго-запад</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2:84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2</w:t>
            </w:r>
          </w:p>
        </w:tc>
      </w:tr>
      <w:tr>
        <w:trPr>
          <w:trHeight w:val="56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Маевк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д. Маевка, в том числе  ул. Казамазова д. 1-136, ул. Казамазова д.72 до водозабор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3:59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2074/1</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 ул.Старая Заовражная, ул. Новая Заовражная, ул.Слободская, ул.Парковая от д.1</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05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355</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Крем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Кременки, ул. Зеленая, Советская, Полевая, Западная, Новостройка, Первомайская, от с. Кременки до д. Рузаново ул. Родников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53/2013-615</w:t>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 2 с. Ичало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чалово в т.ч. ул.Нагорная ; от арт.скважины до вод.башни; от водонапорной башни  до ул.Нагорная; от вод.башни до фермы №2; ферма №2</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6:38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4.2015</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805/2015-530/1</w:t>
            </w:r>
          </w:p>
        </w:tc>
      </w:tr>
      <w:tr>
        <w:trPr>
          <w:trHeight w:val="98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 2 с. Верякуши</w:t>
            </w:r>
          </w:p>
        </w:tc>
        <w:tc>
          <w:tcPr>
            <w:tcW w:w="2693" w:type="dxa"/>
            <w:tcBorders>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с.Верякуши,ул.Мира,50м от дома №25 в юж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4:81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70</w:t>
            </w:r>
          </w:p>
        </w:tc>
      </w:tr>
      <w:tr>
        <w:trPr>
          <w:trHeight w:val="93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bottom w:val="single" w:sz="4" w:space="0" w:color="000000"/>
              <w:right w:val="single" w:sz="4" w:space="0" w:color="000000"/>
            </w:tcBorders>
          </w:tcPr>
          <w:p>
            <w:pPr>
              <w:pStyle w:val="Normal"/>
              <w:rPr/>
            </w:pPr>
            <w:r>
              <w:rPr>
                <w:rFonts w:cs="Times New Roman" w:ascii="Times New Roman" w:hAnsi="Times New Roman"/>
                <w:sz w:val="20"/>
                <w:szCs w:val="20"/>
              </w:rPr>
              <w:t xml:space="preserve">Нижегородская область, Дивеевский район, 800 м от границы с.Ичалово  в восточном направлении </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pPr>
            <w:r>
              <w:rPr>
                <w:rFonts w:cs="Times New Roman" w:ascii="Times New Roman" w:hAnsi="Times New Roman"/>
                <w:sz w:val="20"/>
                <w:szCs w:val="20"/>
              </w:rPr>
              <w:t>52:55:0010011:192</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85</w:t>
            </w:r>
          </w:p>
        </w:tc>
      </w:tr>
      <w:tr>
        <w:trPr>
          <w:trHeight w:val="82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канализацион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ижегородская область, Дивеевский район, с.Суворово, ул.Молодежная </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13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9.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4/2014-002</w:t>
            </w:r>
          </w:p>
        </w:tc>
      </w:tr>
      <w:tr>
        <w:trPr>
          <w:trHeight w:val="100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ыресево, ул.Зеленая, ул.Ситнов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0:85</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31/2014-112</w:t>
            </w:r>
          </w:p>
        </w:tc>
      </w:tr>
      <w:tr>
        <w:trPr>
          <w:trHeight w:val="211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560" w:type="dxa"/>
            <w:tcBorders>
              <w:bottom w:val="single" w:sz="4" w:space="0" w:color="000000"/>
              <w:right w:val="single" w:sz="4" w:space="0" w:color="000000"/>
            </w:tcBorders>
          </w:tcPr>
          <w:p>
            <w:pPr>
              <w:pStyle w:val="Normal"/>
              <w:rPr/>
            </w:pPr>
            <w:r>
              <w:rPr>
                <w:rFonts w:cs="Times New Roman" w:ascii="Times New Roman" w:hAnsi="Times New Roman"/>
                <w:sz w:val="20"/>
                <w:szCs w:val="20"/>
              </w:rPr>
              <w:t>Водопроводная сеть с. Дивеево мк-н Западный</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Луговая от д.1 д. 41; ул. Парковая от д.1 до д.49; ул. Клочнева от д.1 до д.58; ул. Зайцева от д.1 до д.59; ул. Мояковского от д.1 до д.59; ул. Некрасова от д.1 до д.11; ул. 9 Мая от д.1 до д.25</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5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9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115/2012-798</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ция биологичесткой очистки сточных вод "Биокси-3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30 м. в южном направлении от дома №15А по ул. Казанск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5:52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315/2</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с.Березино,ул.Солнечная,50 м от дома № 5 на север</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907</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69</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лодный водопровод к кварталу малоэтажн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от точки врезки ВК-1, находящиеся в 43 м. в южном направлении от котельной № 1 по ул. Чкалова, д. 4а, до точки врезки ВК-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8.20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79/2012-338</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 ул. Парковая, 10м от дома № 61 в юго-восточном направлении</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96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3.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68</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РП</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Октябрьск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0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Дивеево мк-н Осиновский</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Пискунова от д.1 до д.15,ул.  М.Жукова от д.1 до д.36; ул. Пушкина от д.1 до д.42; ул. Есенина от д.1 до д.46; ул. Саровская от д.1 до д.21; от д.1 по ул. Саровская до д.1 ул. Пискунов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8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7:196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115/2012-797</w:t>
            </w:r>
          </w:p>
        </w:tc>
      </w:tr>
      <w:tr>
        <w:trPr>
          <w:trHeight w:val="2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 №2 центра с. Дивее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Ситнова от д.43 до д.47 ул. Ситнова от д.42до д.54 ул. Ситнова от д.49 до КНС №1, ул. Строителей д.1Б до ул. Российская д.1, от ул. Российская д.1 до ул. Ситнова, д.47, от ул. Строителей д.1а до ул. Российскаяд.1, Канализационная станция №1</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2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6.2018</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26-52/103/2018-1</w:t>
            </w:r>
          </w:p>
        </w:tc>
      </w:tr>
      <w:tr>
        <w:trPr>
          <w:trHeight w:val="155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Трудовое ул.Козлова, ул.Кооперативная д.34,ул.Кооперативная д.43 от ул.Нагорная д.48</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5:16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2279/1</w:t>
            </w:r>
          </w:p>
        </w:tc>
      </w:tr>
      <w:tr>
        <w:trPr>
          <w:trHeight w:val="96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Лихачи, ул.Центральная ,230 м от дома № 63 в восточ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8:418</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29</w:t>
            </w:r>
          </w:p>
        </w:tc>
      </w:tr>
      <w:tr>
        <w:trPr>
          <w:trHeight w:val="281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 с. Глухово</w:t>
            </w:r>
          </w:p>
        </w:tc>
        <w:tc>
          <w:tcPr>
            <w:tcW w:w="2693" w:type="dxa"/>
            <w:tcBorders>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 с. Глухово, ул.Школьная, в том числе ул. Школьная от д.5 до колодца №1; ул. Школьная от д.1 до колодца №2; ул. Школьная от д.2 до колодца №3; ул. Школьная от д.4 до колодца №4; ул. Школьная от колодца №4 до накопителя; ул. Школьная от колодца №1 до колод. №3</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5,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2:535</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8.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0/2014-182</w:t>
            </w:r>
          </w:p>
        </w:tc>
      </w:tr>
      <w:tr>
        <w:trPr>
          <w:trHeight w:val="137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 2 с. Б-Черевато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120м по напр. на север от северной границы с. Большое Череватово</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pPr>
            <w:r>
              <w:rPr>
                <w:rFonts w:cs="Times New Roman" w:ascii="Times New Roman" w:hAnsi="Times New Roman"/>
                <w:sz w:val="20"/>
                <w:szCs w:val="20"/>
              </w:rPr>
              <w:t>52:55:0030001:1442</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4.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5/2014-018</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п. Коврез</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Коврез, ул. Советская, д. 1-27, ул. Прудовая д.1-14</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7:172</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608/1</w:t>
            </w:r>
          </w:p>
        </w:tc>
      </w:tr>
      <w:tr>
        <w:trPr>
          <w:trHeight w:val="56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9 </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 центра с. Дивее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ира, ул. Матросова, ул. Комсомольская, ул. Чкалова, ул. Южная, ул. Космонавтов, ул.Октябрьская, ул. Школьная, ул. Марагина, ул. Жирякова, ул. Пантурова, ул. Советская, ул. Пролетарская, КНС №2, ГКНС</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3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2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2.2017</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23-52/103/2017-1</w:t>
            </w:r>
          </w:p>
        </w:tc>
      </w:tr>
      <w:tr>
        <w:trPr>
          <w:trHeight w:val="129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забор №1  Елизарье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от северо-восточной границы с.Елизарьево 60 м. на северо-запад</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2:83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26</w:t>
            </w:r>
          </w:p>
        </w:tc>
      </w:tr>
      <w:tr>
        <w:trPr>
          <w:trHeight w:val="154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Лихачи, ул.Центральная,260 м от дома № 63 в восточ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8:41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75</w:t>
            </w:r>
          </w:p>
        </w:tc>
      </w:tr>
      <w:tr>
        <w:trPr>
          <w:trHeight w:val="126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Шахаево, от южной границы д.Шахаево 350 м. на юг</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2:16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31</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М-Черевато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250 м в восточном напр. от границы д. М-Череватово</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6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7</w:t>
            </w:r>
          </w:p>
        </w:tc>
      </w:tr>
      <w:tr>
        <w:trPr>
          <w:trHeight w:val="125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с. Трудовое</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от северной границы с.Трудовое 150м,на северо -восток</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pPr>
            <w:r>
              <w:rPr>
                <w:rFonts w:cs="Times New Roman" w:ascii="Times New Roman" w:hAnsi="Times New Roman"/>
                <w:sz w:val="20"/>
                <w:szCs w:val="20"/>
              </w:rPr>
              <w:t>52:55:0040004:32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50</w:t>
            </w:r>
          </w:p>
        </w:tc>
      </w:tr>
      <w:tr>
        <w:trPr>
          <w:trHeight w:val="125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Дерновк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Дерновка, ул.Октябрьская 300м от дома № 15 в юго-восточ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3:8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91</w:t>
            </w:r>
          </w:p>
        </w:tc>
      </w:tr>
      <w:tr>
        <w:trPr>
          <w:trHeight w:val="95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от северо-восточной границы п. Коврез на север</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7:14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1.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59</w:t>
            </w:r>
          </w:p>
        </w:tc>
      </w:tr>
      <w:tr>
        <w:trPr>
          <w:trHeight w:val="95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от д. 22 по ул. Привольная до д.1А по ул. Полев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3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1.2019</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36-52/103/2019-1</w:t>
            </w:r>
          </w:p>
        </w:tc>
      </w:tr>
      <w:tr>
        <w:trPr>
          <w:trHeight w:val="96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ческие помещени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Южная, д. 16 "г"</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2,6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9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1.2019</w:t>
            </w:r>
          </w:p>
        </w:tc>
        <w:tc>
          <w:tcPr>
            <w:tcW w:w="1206" w:type="dxa"/>
            <w:tcBorders>
              <w:bottom w:val="single" w:sz="4" w:space="0" w:color="000000"/>
              <w:right w:val="single" w:sz="4" w:space="0" w:color="000000"/>
            </w:tcBorders>
          </w:tcPr>
          <w:p>
            <w:pPr>
              <w:pStyle w:val="Normal"/>
              <w:rPr/>
            </w:pPr>
            <w:r>
              <w:rPr>
                <w:rFonts w:cs="Times New Roman" w:ascii="Times New Roman" w:hAnsi="Times New Roman"/>
                <w:sz w:val="20"/>
                <w:szCs w:val="20"/>
              </w:rPr>
              <w:t>52:55:0080009:2390-52/103/2019-1</w:t>
            </w:r>
          </w:p>
        </w:tc>
      </w:tr>
      <w:tr>
        <w:trPr>
          <w:trHeight w:val="169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 очистных сооружений и канализационно-насосной станции, расположенных по адресу: Нижегородская область, Дивеевский район, с. Дивее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800 м. по направлению на юго-восток от ориентира границы с. Дивеево</w:t>
            </w:r>
          </w:p>
        </w:tc>
        <w:tc>
          <w:tcPr>
            <w:tcW w:w="842"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ый недвижимый комплекс</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59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4.2022</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597-52/300/2022-1</w:t>
            </w:r>
          </w:p>
        </w:tc>
      </w:tr>
      <w:tr>
        <w:trPr>
          <w:trHeight w:val="70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Липовка, ул.Зелен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pPr>
            <w:r>
              <w:rPr>
                <w:rFonts w:cs="Times New Roman" w:ascii="Times New Roman" w:hAnsi="Times New Roman"/>
                <w:sz w:val="20"/>
                <w:szCs w:val="20"/>
              </w:rPr>
              <w:t>52:55:0020005:11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4.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805/2015-529/1</w:t>
            </w:r>
          </w:p>
        </w:tc>
      </w:tr>
      <w:tr>
        <w:trPr>
          <w:trHeight w:val="133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 2 с.Глухо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 ул.Почтовая  300 м от дома № 32 в запад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5:26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28</w:t>
            </w:r>
          </w:p>
        </w:tc>
      </w:tr>
      <w:tr>
        <w:trPr>
          <w:trHeight w:val="99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с. Кременки</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от северо-западной границы с. Кременки на север 60 м.</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90001:335</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29</w:t>
            </w:r>
          </w:p>
        </w:tc>
      </w:tr>
      <w:tr>
        <w:trPr>
          <w:trHeight w:val="113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туклово в т.ч. ул.Пушкова ,ул.Садовая, ул.Молодежн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3:471</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4.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805/2015-531/1</w:t>
            </w:r>
          </w:p>
        </w:tc>
      </w:tr>
      <w:tr>
        <w:trPr>
          <w:trHeight w:val="95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Полупочинки</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от северной границы д. Полупочинки на северо-запад 80 м.</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05:172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1.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58</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1 с. Елизарье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Елизарьево, ул.Молодежная, 80м. от дома №1а северо-запад</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5:0040003:594</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27</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вановское 50 м на юг</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1:46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0.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732</w:t>
            </w:r>
          </w:p>
        </w:tc>
      </w:tr>
      <w:tr>
        <w:trPr>
          <w:trHeight w:val="1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за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мирново, от северо-восточной границы с.Смирново 150м на юго-во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1:4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4.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86</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с. Яковлевк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Яковлевка, ул Лесная, от дома 36 в северном напр. 150 м.</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10:41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2.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62</w:t>
            </w:r>
          </w:p>
        </w:tc>
      </w:tr>
      <w:tr>
        <w:trPr>
          <w:trHeight w:val="1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w:t>
            </w:r>
          </w:p>
          <w:p>
            <w:pPr>
              <w:pStyle w:val="Normal"/>
              <w:rPr>
                <w:rFonts w:ascii="Times New Roman" w:hAnsi="Times New Roman" w:cs="Times New Roman"/>
                <w:sz w:val="20"/>
                <w:szCs w:val="20"/>
              </w:rPr>
            </w:pPr>
            <w:r>
              <w:rPr>
                <w:rFonts w:cs="Times New Roman" w:ascii="Times New Roman" w:hAnsi="Times New Roman"/>
                <w:sz w:val="20"/>
                <w:szCs w:val="20"/>
              </w:rPr>
              <w:t>ул.Молодежная, 100м от дома №13 в восточ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96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bottom w:val="single" w:sz="4" w:space="0" w:color="000000"/>
              <w:right w:val="single" w:sz="4" w:space="0" w:color="000000"/>
            </w:tcBorders>
          </w:tcPr>
          <w:p>
            <w:pPr>
              <w:pStyle w:val="Normal"/>
              <w:rPr/>
            </w:pPr>
            <w:r>
              <w:rPr>
                <w:rFonts w:cs="Times New Roman" w:ascii="Times New Roman" w:hAnsi="Times New Roman"/>
                <w:sz w:val="20"/>
                <w:szCs w:val="20"/>
              </w:rPr>
              <w:t>52-52-03/015/2013-171</w:t>
            </w:r>
          </w:p>
        </w:tc>
      </w:tr>
      <w:tr>
        <w:trPr>
          <w:trHeight w:val="99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 1</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от южной границы с.Б.Череватово на юг</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7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5.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5/2014-323</w:t>
            </w:r>
          </w:p>
        </w:tc>
      </w:tr>
      <w:tr>
        <w:trPr>
          <w:trHeight w:val="107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 3 с. Трудовое, ул. Козлов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с.Трудовое, ул.Козлова,30м от дома № 38 на северо-восток</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5:14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27</w:t>
            </w:r>
          </w:p>
        </w:tc>
      </w:tr>
      <w:tr>
        <w:trPr>
          <w:trHeight w:val="91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туалет)</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Октябрьская,  д. 35 в</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22</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3.2016</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6/2016-428/1</w:t>
            </w:r>
          </w:p>
        </w:tc>
      </w:tr>
      <w:tr>
        <w:trPr>
          <w:trHeight w:val="154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мирново, т.ч.ул.Пискунова, ул.Культурная, ул.Молодежная, ул.Советск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6:633</w:t>
            </w:r>
          </w:p>
        </w:tc>
        <w:tc>
          <w:tcPr>
            <w:tcW w:w="900" w:type="dxa"/>
            <w:tcBorders>
              <w:bottom w:val="single" w:sz="4" w:space="0" w:color="000000"/>
              <w:right w:val="single" w:sz="4" w:space="0" w:color="000000"/>
            </w:tcBorders>
          </w:tcPr>
          <w:p>
            <w:pPr>
              <w:pStyle w:val="Normal"/>
              <w:rPr/>
            </w:pPr>
            <w:r>
              <w:rPr>
                <w:rFonts w:cs="Times New Roman" w:ascii="Times New Roman" w:hAnsi="Times New Roman"/>
                <w:sz w:val="20"/>
                <w:szCs w:val="20"/>
              </w:rPr>
              <w:t>17.09.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4/2014-003</w:t>
            </w:r>
          </w:p>
        </w:tc>
      </w:tr>
      <w:tr>
        <w:trPr>
          <w:trHeight w:val="226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Яковлевк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Яковлевка в том числе: ул. Верхняя от д.1 до д.33; ул. Садовая от д.1 до д.58; ул. Школьная от д.1 до д.10; ул. Лесная от д.1 дд д.40; ул. Верхняя от д.33 до ул. Дачная д.5; ул. Дачная от д.5 до д.10; ул. Песочная от д.1 до д.18</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9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10:49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1866/1</w:t>
            </w:r>
          </w:p>
        </w:tc>
      </w:tr>
      <w:tr>
        <w:trPr>
          <w:trHeight w:val="182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Дерновк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Дерновка, в т.ч. ул.Октябрьская, ул.Первомайская от водонапорной башни до ул.Первомайск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5:13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5.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1398/1</w:t>
            </w:r>
          </w:p>
        </w:tc>
      </w:tr>
      <w:tr>
        <w:trPr>
          <w:trHeight w:val="71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1560" w:type="dxa"/>
            <w:tcBorders>
              <w:bottom w:val="single" w:sz="4" w:space="0" w:color="000000"/>
              <w:right w:val="single" w:sz="4" w:space="0" w:color="000000"/>
            </w:tcBorders>
          </w:tcPr>
          <w:p>
            <w:pPr>
              <w:pStyle w:val="Normal"/>
              <w:rPr/>
            </w:pPr>
            <w:r>
              <w:rPr>
                <w:rFonts w:cs="Times New Roman" w:ascii="Times New Roman" w:hAnsi="Times New Roman"/>
                <w:sz w:val="20"/>
                <w:szCs w:val="20"/>
              </w:rPr>
              <w:t>Сооружение (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Шахаево, ул.Трудов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4:6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609/1</w:t>
            </w:r>
          </w:p>
        </w:tc>
      </w:tr>
      <w:tr>
        <w:trPr>
          <w:trHeight w:val="125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2 с. Круглые Паны</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углые Паны, ул.Кооперативная, 100м. от дома №42 на северо-запад</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pPr>
            <w:r>
              <w:rPr>
                <w:rFonts w:cs="Times New Roman" w:ascii="Times New Roman" w:hAnsi="Times New Roman"/>
                <w:sz w:val="20"/>
                <w:szCs w:val="20"/>
              </w:rPr>
              <w:t>52:55:0040007:571</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3</w:t>
            </w:r>
          </w:p>
        </w:tc>
      </w:tr>
      <w:tr>
        <w:trPr>
          <w:trHeight w:val="155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о-насосная станци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еменки,  ул.Новостройка от д. 9 в восточном направлении 30м.</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90003:178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5.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5/2014-322</w:t>
            </w:r>
          </w:p>
        </w:tc>
      </w:tr>
      <w:tr>
        <w:trPr>
          <w:trHeight w:val="140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вановское в том числе: ул.Микрорайон, ул.Ивановой, ул.Ситнова, ул.Прудов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1:108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8.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385</w:t>
            </w:r>
          </w:p>
        </w:tc>
      </w:tr>
      <w:tr>
        <w:trPr>
          <w:trHeight w:val="100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по ул. Заречная </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Полевая от д. 55 в северном направлении 250 м</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05:172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2.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61</w:t>
            </w:r>
          </w:p>
        </w:tc>
      </w:tr>
      <w:tr>
        <w:trPr>
          <w:trHeight w:val="311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Ореховец.</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Ореховец в  т.ч. ул.Шоссейная, ул.С.Орлова, ул.Новая, ул.Советская, ул.Шаховского, ул.Запрудная, от водонапорной башни до ул.Шаховского, ул.Шаховского до мастерской , от водон. башни до старой фермы, новая ферм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9:66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8.2014</w:t>
            </w:r>
          </w:p>
        </w:tc>
        <w:tc>
          <w:tcPr>
            <w:tcW w:w="1206" w:type="dxa"/>
            <w:tcBorders>
              <w:bottom w:val="single" w:sz="4" w:space="0" w:color="000000"/>
              <w:right w:val="single" w:sz="4" w:space="0" w:color="000000"/>
            </w:tcBorders>
          </w:tcPr>
          <w:p>
            <w:pPr>
              <w:pStyle w:val="Normal"/>
              <w:rPr/>
            </w:pPr>
            <w:r>
              <w:rPr>
                <w:rFonts w:cs="Times New Roman" w:ascii="Times New Roman" w:hAnsi="Times New Roman"/>
                <w:sz w:val="20"/>
                <w:szCs w:val="20"/>
              </w:rPr>
              <w:t>52-52-03/110/2014-194</w:t>
            </w:r>
          </w:p>
        </w:tc>
      </w:tr>
      <w:tr>
        <w:trPr>
          <w:trHeight w:val="3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Елизарье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с.Елизарьево,ул.9 мая, ул.Кудашова, ул.Садовая ,л.Новостройка2,ул.Новостройка,ул.Новая Линия, ул.Ганина, ул.Зеленая, ул.Прокеева, ул.Молодежная ,от Новая Линия до пер.Солнечный ,пер.Солнечный ,от пер.Солнечный до пер.Северный, пер.Солнечный</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6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1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5</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810/1</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ция очистки сточных вод " Биокси 40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Северная, д.11 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Коврез, 300 м. на восток от дома 14 по ул. Советск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Лихачи, в том числе: от водонапорной башни до ул.Новая, ул.Центральн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12</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2.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7/2014-391</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Полупочинк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д Полупочинки, ул. Мира; ул. Дорожн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6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04:31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71</w:t>
            </w:r>
          </w:p>
        </w:tc>
      </w:tr>
      <w:tr>
        <w:trPr>
          <w:trHeight w:val="81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ровая скважина с.Яковлевк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Яковлевк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артезианская скважин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Темяшево, ул.Гордеева, 250 м от дома № 3 на юг</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9:8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65</w:t>
            </w:r>
          </w:p>
        </w:tc>
      </w:tr>
      <w:tr>
        <w:trPr>
          <w:trHeight w:val="139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от д.2А по ул. Полевая до д.1А по ул. Полев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pPr>
            <w:r>
              <w:rPr>
                <w:rFonts w:cs="Times New Roman" w:ascii="Times New Roman" w:hAnsi="Times New Roman"/>
                <w:sz w:val="20"/>
                <w:szCs w:val="20"/>
              </w:rPr>
              <w:t>52:55:0080003:94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1.2019</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3:940-52/103/2019-1</w:t>
            </w:r>
          </w:p>
        </w:tc>
      </w:tr>
      <w:tr>
        <w:trPr>
          <w:trHeight w:val="83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2</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онново</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100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5.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800/2014-421</w:t>
            </w:r>
          </w:p>
        </w:tc>
      </w:tr>
      <w:tr>
        <w:trPr>
          <w:trHeight w:val="98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 1 с. Конно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онново, ул.Трудов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101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067</w:t>
            </w:r>
          </w:p>
        </w:tc>
      </w:tr>
      <w:tr>
        <w:trPr>
          <w:trHeight w:val="125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Слепые</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Слепые,ул.Первомайская,150 м от дома №3 в западном направлении</w:t>
            </w:r>
          </w:p>
        </w:tc>
        <w:tc>
          <w:tcPr>
            <w:tcW w:w="842" w:type="dxa"/>
            <w:tcBorders>
              <w:bottom w:val="single" w:sz="4" w:space="0" w:color="000000"/>
              <w:right w:val="single" w:sz="4" w:space="0" w:color="000000"/>
            </w:tcBorders>
          </w:tcPr>
          <w:p>
            <w:pPr>
              <w:pStyle w:val="Normal"/>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3:105</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3</w:t>
            </w:r>
          </w:p>
        </w:tc>
      </w:tr>
      <w:tr>
        <w:trPr>
          <w:trHeight w:val="273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Дивеево, микрорайон Северный</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 обл, Див. р-н, с Дивеево, ул Родниковая, от д.1 до д.17; ул. Нагорная от д.1 до д.37; ул Юности от д.1 до д.37; ул.  Северная от д. 1 до д.27; ул. Студеная от д.1 до д.19; ул. Ежкова от д.1 до д.13; ул.  Казанская от д.1 до д.25;  ул.Магистральная, пер. Монастырский от д.1 до д.4, ул. Студеная от</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4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5:655</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1/2012-529</w:t>
            </w:r>
          </w:p>
        </w:tc>
      </w:tr>
      <w:tr>
        <w:trPr>
          <w:trHeight w:val="225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Онучино в т.ч.: ул.Центральная ,ул.Прудовая, ул.Молодежная, ул.Школьная, ул.Шоссейная, от башни до ул.Шоссейная, хоз.Центр, ферм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2:518</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5</w:t>
            </w:r>
          </w:p>
        </w:tc>
        <w:tc>
          <w:tcPr>
            <w:tcW w:w="1206" w:type="dxa"/>
            <w:tcBorders>
              <w:bottom w:val="single" w:sz="4" w:space="0" w:color="000000"/>
              <w:right w:val="single" w:sz="4" w:space="0" w:color="000000"/>
            </w:tcBorders>
          </w:tcPr>
          <w:p>
            <w:pPr>
              <w:pStyle w:val="Normal"/>
              <w:rPr/>
            </w:pPr>
            <w:r>
              <w:rPr>
                <w:rFonts w:cs="Times New Roman" w:ascii="Times New Roman" w:hAnsi="Times New Roman"/>
                <w:sz w:val="20"/>
                <w:szCs w:val="20"/>
              </w:rPr>
              <w:t>52-52/103-52/103/103/2015-1862/1</w:t>
            </w:r>
          </w:p>
        </w:tc>
      </w:tr>
      <w:tr>
        <w:trPr>
          <w:trHeight w:val="99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ые сеть с. Дивеево ул. Полева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Полев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3:742</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6.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8/2013-557</w:t>
            </w:r>
          </w:p>
        </w:tc>
      </w:tr>
      <w:tr>
        <w:trPr>
          <w:trHeight w:val="1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Круглые Паны</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углые Паны в том числе: ул.Кооперативная от водон.башни до ул.Кооперативная д.34,ул.Кооперативная д.43 до ул.Нагорная д.48</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4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7:64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31/2014-119</w:t>
            </w:r>
          </w:p>
        </w:tc>
      </w:tr>
      <w:tr>
        <w:trPr>
          <w:trHeight w:val="213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 с. Кременки</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еменки от КНС до д. 4 по ул.Новостройка от д. 1 до д. 4 от д. 1 по ул. Новостройка до очистительной канализационной станции от д. 1 до д. 23</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78</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2.2013</w:t>
            </w:r>
          </w:p>
        </w:tc>
        <w:tc>
          <w:tcPr>
            <w:tcW w:w="1206" w:type="dxa"/>
            <w:tcBorders>
              <w:bottom w:val="single" w:sz="4" w:space="0" w:color="000000"/>
              <w:right w:val="single" w:sz="4" w:space="0" w:color="000000"/>
            </w:tcBorders>
          </w:tcPr>
          <w:p>
            <w:pPr>
              <w:pStyle w:val="Normal"/>
              <w:rPr/>
            </w:pPr>
            <w:r>
              <w:rPr>
                <w:rFonts w:cs="Times New Roman" w:ascii="Times New Roman" w:hAnsi="Times New Roman"/>
                <w:sz w:val="20"/>
                <w:szCs w:val="20"/>
              </w:rPr>
              <w:t>52-52-03/030/2013-678</w:t>
            </w:r>
          </w:p>
        </w:tc>
      </w:tr>
      <w:tr>
        <w:trPr>
          <w:trHeight w:val="141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снабжение станции очистки сточных вод "Биокси 40Р"</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Северная, д.11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98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 1 с. Б-Черевато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от южной границы  с. Большое Череватово на юг</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6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1.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60</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 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Верякуши, ул.Мира ,35 м от дома № 37 в юго-восточном направлении</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4:81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9</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с. Круглые Паны</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углые Паны ул.Кооперативная 180м от дома № 42 на северо-запад</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6:47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0</w:t>
            </w:r>
          </w:p>
        </w:tc>
      </w:tr>
      <w:tr>
        <w:trPr>
          <w:trHeight w:val="2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утренняя сеть холодного водопро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внутренняя сеть холодного водопровода от ВК-1, находящегося в 35 м в юго-западном направлении от жилого д. 11 по ул. Симанина до жилых домов  д. № 2,9,10,11,13 по ул. Симанина с вводами протяженностью 244 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7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3.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01/2014-693</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микрорайона северный</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Нагорная, от д. 18 в северном направлении 80 м.</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5:607</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4</w:t>
            </w:r>
          </w:p>
        </w:tc>
      </w:tr>
      <w:tr>
        <w:trPr>
          <w:trHeight w:val="1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с.Круглые Паны ул.Кооперативная 200 м.от дома № 42 на северо-запад</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7:641</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8.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0/2014-181</w:t>
            </w:r>
          </w:p>
        </w:tc>
      </w:tr>
      <w:tr>
        <w:trPr>
          <w:trHeight w:val="124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Дивеево, ул. Лермонтова, ул. Тургенев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Лермонтова, ул. Тургенев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38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Онучино, ул.Шоссейная, 500м. от дома № 9 в восточ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0:34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30</w:t>
            </w:r>
          </w:p>
        </w:tc>
      </w:tr>
      <w:tr>
        <w:trPr>
          <w:trHeight w:val="28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Б-Черевато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Большое Череватово в том числе ул. Центральная д.1-102; ул. Советская д.1-30; ул. Базарная д.1-31; ул. Новая д.1-7; ул. Молодежная д.1-15; ул. Южная д.1-29; ул. Солнечная д.1-6; ул. Шалашкова д.1-26; ул. Полевая д.1-11; ул. Зеленая д.1-8; ул. Ежкова д.1-19</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1602</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73</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Верякуши, в том числе ул. Новая, ул.Микрорайон, ул. Мира,ул. Молодежн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5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4:897</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69</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 3 с. Б-Черева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120м по напр. на север от северной границы с. Большое Череватов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1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6</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 №2 с. Верякуш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Верякуши, ул.Садовая, ул.Солнечная, ул.Колхозная, ул.Советская, пер.Прудовый</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5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4:898</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66</w:t>
            </w:r>
          </w:p>
        </w:tc>
      </w:tr>
      <w:tr>
        <w:trPr>
          <w:trHeight w:val="99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с. Стукло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туклово, ул.Молодежная, 80 м. от дома № 9 на юг</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3:442</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72</w:t>
            </w:r>
          </w:p>
        </w:tc>
      </w:tr>
      <w:tr>
        <w:trPr>
          <w:trHeight w:val="125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с. Сыресе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от восточной границы с.Сыресево , 300 м на юго- восток</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1:46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0.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6</w:t>
            </w:r>
          </w:p>
        </w:tc>
      </w:tr>
      <w:tr>
        <w:trPr>
          <w:trHeight w:val="126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Маевк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д Маевка, ул Казамазова от д. 73 в западном направлении  250 м</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3:55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30</w:t>
            </w:r>
          </w:p>
        </w:tc>
      </w:tr>
      <w:tr>
        <w:trPr>
          <w:trHeight w:val="99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водоснабжения центра с. Дивее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1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3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8.2012</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805/2012-213</w:t>
            </w:r>
          </w:p>
        </w:tc>
      </w:tr>
      <w:tr>
        <w:trPr>
          <w:trHeight w:val="98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от д. 1А по ул. Полевая до КНС №3</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3:941</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1.2019</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3:941-52/103/2019-1</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Ореховец, ул.Шоссейная ,300м от здания МПО № 39 в западном направлении</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0:35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1</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 3 с. Б -Черевато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120м по напр. на север от северной границы с. Большое Череватово</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7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4.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414</w:t>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утренняя сеть хозяйственно-бытовой кан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внутренняя сеть хозяйственно- бытовой канализации от жилых домов №№ 2,9,10,11,13 по ул. Симанина с выпусками до КК-13, находящегося в 6 м. в восточном направлении от жилого  дома №11 по ул. Симанин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7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3.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01/2014-694</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Березино, в том числе: ул.Синякова,  ул.Солнечн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1021</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31/2014-114</w:t>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с. Кременк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Кременки, ул. Новостройка от д. 4 в южном направлении 150 м.</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90003:167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5</w:t>
            </w:r>
          </w:p>
        </w:tc>
      </w:tr>
      <w:tr>
        <w:trPr>
          <w:trHeight w:val="124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ул.Зеленая,160 м от дома № 21 в север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3:87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4</w:t>
            </w:r>
          </w:p>
        </w:tc>
      </w:tr>
      <w:tr>
        <w:trPr>
          <w:trHeight w:val="325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Ичалово, д.Кутузо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чалово, д.Кутузово, в.ч. ул.Гагарина, ул.Горького, ул.Советская, ул. 1-Мая, пер. Больничный, от вод-й башни до ул.Гагарина, от водонап.башни до д.Кутузово ,ул.Октябрьская, от д.Кутузово до школы ,от школы до мастерской , ферма №1, от артез.скважины до вод-ой башн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6:385</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1867/1</w:t>
            </w:r>
          </w:p>
        </w:tc>
      </w:tr>
      <w:tr>
        <w:trPr>
          <w:trHeight w:val="98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Темяшево, ул.Гордеева, 30 м от дома № 2 на юг</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9:8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64</w:t>
            </w:r>
          </w:p>
        </w:tc>
      </w:tr>
      <w:tr>
        <w:trPr>
          <w:trHeight w:val="112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М-Черевато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д Малое Череватово в том числе: ул. Колхозная д.1-39; ул. Прудовая д.2-17</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4:235</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6.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1971/1</w:t>
            </w:r>
          </w:p>
        </w:tc>
      </w:tr>
      <w:tr>
        <w:trPr>
          <w:trHeight w:val="98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 2 с. Ичало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400м от границы с.Ичалово в юж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1:19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6.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064</w:t>
            </w:r>
          </w:p>
        </w:tc>
      </w:tr>
      <w:tr>
        <w:trPr>
          <w:trHeight w:val="65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ое здание</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ул. Южная, д. 16 "г"</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2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8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1.2019</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89-52/103/2019-1</w:t>
            </w:r>
          </w:p>
        </w:tc>
      </w:tr>
      <w:tr>
        <w:trPr>
          <w:trHeight w:val="180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7</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 ул.Почтовая, ул.Карла Маркса, ул.Молодежная, ул.Зеленая, ул.Школьная, ул.Нов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11</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70</w:t>
            </w:r>
          </w:p>
        </w:tc>
      </w:tr>
      <w:tr>
        <w:trPr>
          <w:trHeight w:val="127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ул.Парковая,30м от дома № 75а в запад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965</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7</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8</w:t>
            </w:r>
          </w:p>
        </w:tc>
      </w:tr>
      <w:tr>
        <w:trPr>
          <w:trHeight w:val="141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2</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 от водонапорной башни до ул.Молодежная ул.Парковая от д.2</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058</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356</w:t>
            </w:r>
          </w:p>
        </w:tc>
      </w:tr>
      <w:tr>
        <w:trPr>
          <w:trHeight w:val="97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микр.н Осиновский</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ршала Жукова от д. № 1 на юг 70 м</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58</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3.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63</w:t>
            </w:r>
          </w:p>
        </w:tc>
      </w:tr>
      <w:tr>
        <w:trPr>
          <w:trHeight w:val="70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Слепые</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Слепые, ул.Первомайск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3:13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9.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536</w:t>
            </w:r>
          </w:p>
        </w:tc>
      </w:tr>
      <w:tr>
        <w:trPr>
          <w:trHeight w:val="210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Дивеево ул. Заречна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Заречная от д.1 до д.398; ул.Привольная от д.1а до д.28; ул. Покровская от д.1 до д.22; ул. Лесная от д.1 до д.41; ул. Полевая от д.1 до д.55;  от ул. Заречная д. 100 до водозабор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9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02</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115/2012-801</w:t>
            </w:r>
          </w:p>
        </w:tc>
      </w:tr>
      <w:tr>
        <w:trPr>
          <w:trHeight w:val="184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о-бытовая канализация к кварталу малоэтажной застройки</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от жилого дома № 11 по ул. Симанина до колодца № 34 на канализационном коллекторе от КНС1 до ГКНС в с, Дивеево</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5,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42</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8.2012</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79/2012-337</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 2 с. Б.Черевато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120 м. по направлению на север от северной границы  с. Б.Череватово</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77</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74</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Б-Череватово, ул.  Солнечная, д. 9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8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6.20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805/2012-313</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Южная,16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9,3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186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2.2008</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3/2008-107</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7</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 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тросова, д.4а , лит. Б</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8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954</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0.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169</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жегородская область, Дивеевский район, с.Б-Череватово, Центральная, 110</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91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7.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768</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9</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Смирново, ул. Культурная, 31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1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6:408</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97</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вановское, Микрорайон, 9 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1:62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7.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767</w:t>
            </w:r>
          </w:p>
        </w:tc>
      </w:tr>
      <w:tr>
        <w:trPr>
          <w:trHeight w:val="97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вановское, ул. Ситнова, 146</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1:59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6.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243</w:t>
            </w:r>
          </w:p>
        </w:tc>
      </w:tr>
      <w:tr>
        <w:trPr>
          <w:trHeight w:val="70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с. Елизарьево, ул. Прокеева, д. 2 б</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3:40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98</w:t>
            </w:r>
          </w:p>
        </w:tc>
      </w:tr>
      <w:tr>
        <w:trPr>
          <w:trHeight w:val="68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Ивановское, Ивановой, 26 в</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1:591</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96</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 ул. Школьная, д. 5 б</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4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2:27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99</w:t>
            </w:r>
          </w:p>
        </w:tc>
      </w:tr>
      <w:tr>
        <w:trPr>
          <w:trHeight w:val="109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овая котельная </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Ореховец, ул. Шоссейная, 33</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9:39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9.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39/2011-593</w:t>
            </w:r>
          </w:p>
        </w:tc>
      </w:tr>
      <w:tr>
        <w:trPr>
          <w:trHeight w:val="274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вая сеть № 1 с. Дивее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Чкалова, от д.4а до д.16, от д.4а до д.2, от ул. Южная от д.16 до ул. Чкалова д.7,ул. Южная от д.16 до д.12, от ул. Южная д.12, до ул. Мира д.10, от ул. Южная д.12 до ул. Октябрьская д.37 , ул. Южная от д.6 до 5а, от ул. Южная д.4 до ул. Космонавтов д.</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26,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00:0000000:30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357</w:t>
            </w:r>
          </w:p>
        </w:tc>
      </w:tr>
      <w:tr>
        <w:trPr>
          <w:trHeight w:val="109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7</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 2</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тросова, д.4а , лит.А, А1</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5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888</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0.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67</w:t>
            </w:r>
          </w:p>
        </w:tc>
      </w:tr>
      <w:tr>
        <w:trPr>
          <w:trHeight w:val="98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с/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Верякуши, Советская, 32 "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4:505</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6.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047</w:t>
            </w:r>
          </w:p>
        </w:tc>
      </w:tr>
      <w:tr>
        <w:trPr>
          <w:trHeight w:val="109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9</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ул.  Почтовая, д. 69 б</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3:67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202</w:t>
            </w:r>
          </w:p>
        </w:tc>
      </w:tr>
      <w:tr>
        <w:trPr>
          <w:trHeight w:val="115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горячего водоснабжения с. Кременки</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Кременки, ул Новостройка, от д.1 до д.5, ул. Новостройка от д. 1 до д.23</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0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6.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060</w:t>
            </w:r>
          </w:p>
        </w:tc>
      </w:tr>
      <w:tr>
        <w:trPr>
          <w:trHeight w:val="281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истральная тепловая сеть для теплоснабж. кварт.малоэтаж.застройки ул. Чкалов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магистральная тепловая сеть для теплоснабжения квартала малоэтажной застройки по ул. Чкалова -2А в с. Дивеево, от котельной №1 по ул. Чкалова д.4а до жилых домов №№ 10,11,13  по ул. Симанин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2,4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641</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6.2012</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49/2012-501</w:t>
            </w:r>
          </w:p>
        </w:tc>
      </w:tr>
      <w:tr>
        <w:trPr>
          <w:trHeight w:val="2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вая сеть № 2 с. Дивее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ижегородская обл, Дивеевский р-н, с Дивеево, ул Матросова, от д.4а до д.2 от д.2 до д.4, ул. Матросова от д.4 до ул. Чкалова д.3Б, от ул. Матросова д.4 до ул. Школьная от д.13 до д.12, ул. Школьная д.12 до ул. Октябрьская д.15, ул. Октябрьская от д.15 до д.4а ул. Октябрьская от д.15 до д.14а </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78,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27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2015</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607/1</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бл., Дивеевский р-н, с. Елизарьево, ул.Молодежная д.1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7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Стуклово, Пушкова, 2 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Конново, Молодежная, 7б</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59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6.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240</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Сатис, ул.Первомайская, 26 б</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338</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1.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174</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Кременки, ул Новостройка, д.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9,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90003:1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9.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77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Елизарьево, 9 мая, 34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3:58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9.2012</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88/2012-081</w:t>
            </w:r>
          </w:p>
        </w:tc>
      </w:tr>
      <w:tr>
        <w:trPr>
          <w:trHeight w:val="70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9</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 2</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тросова, д.4а , лит.Г</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7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88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0.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173</w:t>
            </w:r>
          </w:p>
        </w:tc>
      </w:tr>
      <w:tr>
        <w:trPr>
          <w:trHeight w:val="82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Арзамасская, д.31, пом.18</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22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9.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52-03/121/2014-535</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Глухово, ул.  Почтовая, 3 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7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2:46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9.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51/2011-346</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администрации</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Октябрьская, д. 28 В, строение 2</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5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8:58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1.2020</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8:583-52/163/2020-1</w:t>
            </w:r>
          </w:p>
        </w:tc>
      </w:tr>
      <w:tr>
        <w:trPr>
          <w:trHeight w:val="100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Стулово, ул. Молодежная, д 5 б</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0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3:25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048</w:t>
            </w:r>
          </w:p>
        </w:tc>
      </w:tr>
      <w:tr>
        <w:trPr>
          <w:trHeight w:val="168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газоснабжения с элементами газового оборудования для отопления ДК и общеж.</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Суворово, ул. Молодежная д. 11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4</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18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9.2016</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700/2016-1008/1</w:t>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бан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Южная, д. 16 "г"</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0,2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88</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1.2019</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88-52/103/2019-1</w:t>
            </w:r>
          </w:p>
        </w:tc>
      </w:tr>
      <w:tr>
        <w:trPr>
          <w:trHeight w:val="2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ровая сеть с. Кременки  в двухтрубном исполнени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Кременки, ул Новостройка,от д.1, до д.23, ул. Новостройка от д.21 до д.14, ул. Новостройка от д.14 до до д.15, ул. Новостройка от д.1 до д.16, ул. Новостройка от д.1 до д.3,ул. Новостройка от д.1 до д.18, ул. Новостройка от д.18 до д.20,ул. Новостройка от д.20 до</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04</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6.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057</w:t>
            </w:r>
          </w:p>
        </w:tc>
      </w:tr>
      <w:tr>
        <w:trPr>
          <w:trHeight w:val="30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нутриквартальная теплосет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внутриквартальная тепловая сеть от УТ-4-1, находящегося в 8 метрах в западном направлении от жилого д.9 по ул.Симанина до УТ-5, находящегося в 8 метрах в восточном направлении от жилого дома №2 по ул. Симанина, от УТ-5 до жилого дома №2 по ул. Симанин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7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4.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01/2014-691</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гараж)</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Чкалова, 6 б</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 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тросова, д.4а , лит.В</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95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0.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171</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Елизарьево, 9 мая, 35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3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3:432</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7.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039</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1</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Чкалова, д.4 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9,7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39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049</w:t>
            </w:r>
          </w:p>
        </w:tc>
      </w:tr>
      <w:tr>
        <w:trPr>
          <w:trHeight w:val="114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Газовая котельная) лит.В</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Б-Череватово, ул. Солнечная, 10</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8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851</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203</w:t>
            </w:r>
          </w:p>
        </w:tc>
      </w:tr>
      <w:tr>
        <w:trPr>
          <w:trHeight w:val="71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Труда, 47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6:2315</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4.2009</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2/2009-615</w:t>
            </w:r>
          </w:p>
        </w:tc>
      </w:tr>
      <w:tr>
        <w:trPr>
          <w:trHeight w:val="167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газоснабжения с элементами газового оборудования для отопления школы</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с. Суворово, ул. Парковая, д. 71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4</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188</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9.2016</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700/2016-1009/1</w:t>
            </w:r>
          </w:p>
        </w:tc>
      </w:tr>
      <w:tr>
        <w:trPr>
          <w:trHeight w:val="106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ые помещени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Сатис, ул. Парковая, д. 1, пом. 12,13,14,15</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6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22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9.2017</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223-52/103/2017-1</w:t>
            </w:r>
          </w:p>
        </w:tc>
      </w:tr>
      <w:tr>
        <w:trPr>
          <w:trHeight w:val="88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 по центральной усадьбе п. Сатис</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Сатис</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06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горячего водоснабжения п. Сатис</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Сатис, ул. Заводск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11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812/1</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анализационные сети п. Сати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9.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51/2011-270</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7</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Полевой</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5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водоснабжения Сатисской сельской администраци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ижегородская область, Дивеевский район, п. Сатис : водопровод от насосно- компресорной станции до ЦТП; от насосно- компресорной станции до ул. Ленина; ул. Ленина до границы раздела с. Путь Ленина; ул. Ленина- ул. Заводская ; ул. Молодежная; ул. Мира -ул. Заводская ; ул. Мира ( старая ветка); ул. Заводская до очистных сооружений; ул. Октябрьская ; ул. Ленина- ул. Советская ; ул. Советская ; ул. Гаражная; ул. Первомайская; ул. Парковая до ул. Первомайская ; ул. Первомайская ;ул. Зеленая- ул. Запрудная;ул. Первомайская -ул. Песочная; ул. Лесная ;ул. Совхозная ;ул. Зеленая; ул. Зеленая -школа- интернат; ул. Зеленая -п. Полевой;п. Полевой- п. Орешки; п. Полевой- п. Цыгановка; на школу интернат (закольцовка); п. Цыгановка- п. Хвощи </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61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44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3.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2/2014-281</w:t>
            </w:r>
          </w:p>
        </w:tc>
      </w:tr>
      <w:tr>
        <w:trPr>
          <w:trHeight w:val="83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 ул Советская, д.18 В</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6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112</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804/1</w:t>
            </w:r>
          </w:p>
        </w:tc>
      </w:tr>
      <w:tr>
        <w:trPr>
          <w:trHeight w:val="84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вая сеть войсковой части 44328</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войсковая часть 44328</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59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2.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30/2013-679</w:t>
            </w:r>
          </w:p>
        </w:tc>
      </w:tr>
      <w:tr>
        <w:trPr>
          <w:trHeight w:val="98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ТП</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п.Сатис, ул. Московская, в.ч. 44328, литер И,И1, И2</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6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217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03.2011</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01/2011-316</w:t>
            </w:r>
          </w:p>
        </w:tc>
      </w:tr>
      <w:tr>
        <w:trPr>
          <w:trHeight w:val="95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Сатис, на юг 500м от южной гр. п.Сатис</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2,3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13:1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9.2010</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59/2010-108</w:t>
            </w:r>
          </w:p>
        </w:tc>
      </w:tr>
      <w:tr>
        <w:trPr>
          <w:trHeight w:val="77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ТП</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 ул. Парковая, д. 1</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8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вая сеть к центральной части п. Сатис</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2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585</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11.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30/2013-249</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сеть по ул. Заводская п. Сатис</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 ул Заводск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8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54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53/2013-614</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74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Style12">
    <w:name w:val="Нижний колонтитул Знак"/>
    <w:qFormat/>
    <w:rPr>
      <w:sz w:val="24"/>
      <w:szCs w:val="24"/>
      <w:lang w:val="en-US" w:bidi="ar-SA"/>
    </w:rPr>
  </w:style>
  <w:style w:type="character" w:styleId="Style13">
    <w:name w:val="Основной текст Знак"/>
    <w:qFormat/>
    <w:rPr>
      <w:sz w:val="27"/>
      <w:szCs w:val="27"/>
      <w:shd w:fill="FFFFFF" w:val="clear"/>
      <w:lang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100"/>
    </w:pPr>
    <w:rPr>
      <w:rFonts w:ascii="Times New Roman" w:hAnsi="Times New Roman" w:cs="Times New Roman"/>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5">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2">
    <w:name w:val="Абзац1"/>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de-DE" w:bidi="ar-SA" w:eastAsia="zh-CN"/>
    </w:rPr>
  </w:style>
  <w:style w:type="paragraph" w:styleId="13">
    <w:name w:val="Абзац списка1"/>
    <w:basedOn w:val="Normal"/>
    <w:qFormat/>
    <w:pPr>
      <w:suppressAutoHyphens w:val="true"/>
      <w:ind w:left="720" w:hanging="0"/>
    </w:pPr>
    <w:rPr>
      <w:rFonts w:ascii="Times New Roman" w:hAnsi="Times New Roman" w:cs="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6:00Z</dcterms:created>
  <dc:creator>vitaly</dc:creator>
  <dc:description/>
  <cp:keywords/>
  <dc:language>en-US</dc:language>
  <cp:lastModifiedBy>Пользователь</cp:lastModifiedBy>
  <cp:lastPrinted>2014-03-03T15:08:00Z</cp:lastPrinted>
  <dcterms:modified xsi:type="dcterms:W3CDTF">2023-02-13T06:28:00Z</dcterms:modified>
  <cp:revision>16</cp:revision>
  <dc:subject/>
  <dc:title> </dc:title>
</cp:coreProperties>
</file>