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683"/>
        <w:gridCol w:w="710"/>
        <w:gridCol w:w="720"/>
      </w:tblGrid>
      <w:tr>
        <w:trPr>
          <w:trHeight w:val="298" w:hRule="atLeast"/>
        </w:trPr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2 августа 2022 г.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го имущества Дивеевского муниципального округа Нижегородской области на 2023-2025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года № 27, в целях более эффективного использования муниципального имуще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Дивеевского муниципального округа Нижегородской области на 2023-2025 годы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Дивеевской газете «Удар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 августа</w:t>
      </w:r>
      <w:r>
        <w:rPr>
          <w:rFonts w:cs="Times New Roman" w:ascii="Times New Roman" w:hAnsi="Times New Roman"/>
          <w:sz w:val="28"/>
          <w:szCs w:val="28"/>
        </w:rPr>
        <w:t xml:space="preserve"> 2022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муниципального имущества Дивеевского муниципального округа Нижегород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620"/>
        <w:gridCol w:w="1260"/>
        <w:gridCol w:w="1260"/>
        <w:gridCol w:w="162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>
          <w:trHeight w:val="2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д. Осиновка, ул. Новая, д.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кирпичное, общей площадью 62,4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войсковая часть № 44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кирпичное, общей площадью 124,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  <w:tr>
        <w:trPr>
          <w:trHeight w:val="2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Ивановское, ул. Прудовая, д. 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кирпичное, общей площадью 860,4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5:00Z</dcterms:created>
  <dc:creator>vitaly</dc:creator>
  <dc:description/>
  <cp:keywords/>
  <dc:language>en-US</dc:language>
  <cp:lastModifiedBy>Пользователь</cp:lastModifiedBy>
  <cp:lastPrinted>2022-08-11T09:39:00Z</cp:lastPrinted>
  <dcterms:modified xsi:type="dcterms:W3CDTF">2022-08-22T11:02:00Z</dcterms:modified>
  <cp:revision>11</cp:revision>
  <dc:subject/>
  <dc:title> </dc:title>
</cp:coreProperties>
</file>