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895"/>
        <w:gridCol w:w="531"/>
        <w:gridCol w:w="730"/>
      </w:tblGrid>
      <w:tr>
        <w:trPr>
          <w:trHeight w:val="298" w:hRule="atLeast"/>
        </w:trPr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мая 2023 г.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в безвозмездное пользование нежилого помещения </w:t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в связи с обращением общественного движения волонтеров «Золотые Руки Ангела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дачу в безвозмездное пользование общественному движению волонтеров «Золотые Руки Ангела» нежилых помещений № 31, 32 общей площадью 40,4 кв.м, расположенных в нежилом здании по адресу: Нижегородская область, Дивеевский район, с. Дивеево, ул. Чкалова, д. 2,  для выполнения работ по изготовлению обмундирования для нужд специальной военной оп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бщественное движение волонтеров «Золотые Руки Ангела» от оплаты за коммунальные услуги и содержание помещ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ind w:firstLine="12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</w:rPr>
  </w:style>
  <w:style w:type="character" w:styleId="5">
    <w:name w:val="Заголовок 5 Знак"/>
    <w:basedOn w:val="Style12"/>
    <w:qFormat/>
    <w:rPr>
      <w:rFonts w:eastAsia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6:00Z</dcterms:created>
  <dc:creator>vitaly</dc:creator>
  <dc:description/>
  <cp:keywords/>
  <dc:language>en-US</dc:language>
  <cp:lastModifiedBy>Пользователь</cp:lastModifiedBy>
  <cp:lastPrinted>2023-05-26T08:45:00Z</cp:lastPrinted>
  <dcterms:modified xsi:type="dcterms:W3CDTF">2023-05-30T06:23:00Z</dcterms:modified>
  <cp:revision>8</cp:revision>
  <dc:subject/>
  <dc:title> </dc:title>
</cp:coreProperties>
</file>