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48"/>
        <w:gridCol w:w="471"/>
        <w:gridCol w:w="689"/>
      </w:tblGrid>
      <w:tr>
        <w:trPr>
          <w:trHeight w:val="298" w:hRule="atLeast"/>
        </w:trPr>
        <w:tc>
          <w:tcPr>
            <w:tcW w:w="3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января 2023 г.</w:t>
            </w:r>
          </w:p>
        </w:tc>
        <w:tc>
          <w:tcPr>
            <w:tcW w:w="4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Style15"/>
        <w:shd w:fill="FFFFFF" w:val="clear"/>
        <w:spacing w:before="0" w:after="0"/>
        <w:ind w:right="5759" w:hanging="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Eiiey"/>
        <w:spacing w:before="0" w:after="0"/>
        <w:ind w:left="0" w:right="566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ложение о контрольно – счетной комиссии Дивеевского муниципального округа Нижегородской области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Eiiey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 Федеральным законом Российской   Федерации от 7 февраля 2011 года № 6-ФЗ «Об общих принципах организации и деятельности  контрольно – счетных органов субъектов Российской Федерации и муниципальных образований»  </w:t>
      </w:r>
    </w:p>
    <w:p>
      <w:pPr>
        <w:pStyle w:val="Eiiey"/>
        <w:spacing w:before="0" w:after="0"/>
        <w:ind w:left="0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Eiiey"/>
        <w:spacing w:before="0" w:after="0"/>
        <w:ind w:left="0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ижегород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е в Положение о контрольно – счетной комиссии Дивеевского муниципального округа  Нижегородской области, утвержденное решением Совета депутатов Дивеевского муниципального округа Нижегородской области от 30 октября 2020 года  № 54 (далее - Положение), заменив  по тексту Положения фразу «внешний  государственный и муниципальный  контроль»  на фразу «внешний государственный и муниципальный  аудит (контроль)» в соответствующем падеже.</w:t>
      </w:r>
    </w:p>
    <w:p>
      <w:pPr>
        <w:pStyle w:val="Eiiey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/>
        <w:t>3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kern w:val="0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0"/>
      <w:jc w:val="both"/>
    </w:pPr>
    <w:rPr>
      <w:kern w:val="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5:00Z</dcterms:created>
  <dc:creator>Kuzyaeva</dc:creator>
  <dc:description/>
  <cp:keywords/>
  <dc:language>en-US</dc:language>
  <cp:lastModifiedBy>Пользователь</cp:lastModifiedBy>
  <cp:lastPrinted>2023-01-23T11:01:00Z</cp:lastPrinted>
  <dcterms:modified xsi:type="dcterms:W3CDTF">2023-02-13T06:28:00Z</dcterms:modified>
  <cp:revision>6</cp:revision>
  <dc:subject/>
  <dc:title>  </dc:title>
</cp:coreProperties>
</file>