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контрольного мероприят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П «Коммунальник»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работы контрольно – счетной комиссии Дивеевского муниципального округа Нижегородской области на 2022год, председателем  контрольно - счетной комиссии Кузяевой Н.И. проведена проверка ФХД  муниципального предприятия  Дивеевского муниципального округа Нижегородской области МП «Коммунальник»  за 2021год.</w:t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документальной проверки составлен акт от 04.03.2022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ъем проверенных средств – 65 577тыс. рублей, в том числе,  средства бюджета Дивеевского муниципального округа в виде  субсидий на возмещение затрат недополученных доходов  и ремонт муниципального имущества – 14028,9 тыс. рублей, собственные средства предприятия 51 548,1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ятельность предприятия осуществляется на принципах  самофинансирования  и самоокупаем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боты за 2021год  предприятием получена прибыл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ценка показателя прибыли  сложилась за счет  финансовой поддержки предприят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2021году в рамках реализации муниципальной программы «Обеспечение  населения Дивеевского муниципального округа Нижегородской области качественными  услугами в сфере жилищно - коммунального хозяйства» из бюджета Дивеевского муниципального округа   муниципальному предприятию было выделено средств целевой субсидии в размере – 14028,9 тыс. рублей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Показатели финансово-хозяйственной деятельности  предприятия за 2021 год свидетельствует об улучшении положения Предприятия.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>В 2021году по сравнению с аналогичным периодом 2020года  увеличилась выручка предприятия с 50296 тыс. рублей  до 51333 тыс. рублей, себестоимость продаж увеличилась с 51848 тыс. рулей до 53107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приятие стабильно  выплачивает заработную плату.  Среднемесячная заработная плата  рабочего составила -19550 рублей. Кредиторской задолженности по заработной плате нет.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ыплаты стимулирующего характера производились при финансовой возможности предприятия. </w:t>
      </w:r>
    </w:p>
    <w:p>
      <w:pPr>
        <w:pStyle w:val="Default"/>
        <w:jc w:val="both"/>
        <w:rPr/>
      </w:pPr>
      <w:r>
        <w:rPr>
          <w:sz w:val="26"/>
          <w:szCs w:val="26"/>
        </w:rPr>
        <w:tab/>
        <w:t xml:space="preserve"> Предприятие имеет стабильное положение в части расчетов за  энергоресурсы.  Просроченной  кредиторской задолженности перед поставщиками 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ы нарушения и недостатки действующего Законодательства, часть из которых устранена в период проведения провер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Наличие   просроченной дебиторской задолженности потребителями коммунальных услуг (население). Отвлечение денежных средств из хозяйственного оборота  создает угрозу  для финансовой устойчивости пред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Замечания во внутренних локальных актах по оплате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 Замечания учета нефинансовых актив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мечания по расчетам  компенсации затрат выпадающих доход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мечания требований бухгалтерск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директору  предприятия    по факту выявленных нарушений   и недостатков  и в соответствии с их устранением   выписано предписание от 25.05.2022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писания  от 08.11.2022года. №1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допущенные нарушения к главному бухгалтеру  ревизуемого объекта применены меры дисциплинарного взыскания в виде замечания, приказ по предприятию от 26.04.2022 года  №4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31 декабря 2022 года с целью устранения нарушений и недостатков проведены следующие мероприят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о предприятию издан приказ  от 26.04.2022 года  №47 с целью устранения нарушений по акту проверки и утвержден график  по обеспечению выполнения порученного пре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чет об исполнении предписания  от 08.11.2022года. №19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ые мер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  Материальные ценности  оприходованы на соответствующие счета балан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На поставку ГСМ заключен договор  от 25.07.2022  №222019890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 . Просроченная дебиторская </w:t>
        <w:tab/>
        <w:t>задолженность взыскана судебными приставами  в доброволь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 Приняты к сведению и применены в работе замечания в части  бухгалтерского учета  первичных оправдательных документ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риняты к сведению и применены в работе  нарушения норм трудового Законод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16:00Z</dcterms:created>
  <dc:creator>Kuzyaeva</dc:creator>
  <dc:description/>
  <cp:keywords/>
  <dc:language>en-US</dc:language>
  <cp:lastModifiedBy>Kuzyaeva</cp:lastModifiedBy>
  <cp:lastPrinted>2022-04-27T13:57:00Z</cp:lastPrinted>
  <dcterms:modified xsi:type="dcterms:W3CDTF">2023-01-19T11:16:00Z</dcterms:modified>
  <cp:revision>2</cp:revision>
  <dc:subject/>
  <dc:title>Размещение на сайт</dc:title>
</cp:coreProperties>
</file>