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ей по координации работы п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иводействию коррупции в Дивеевск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м округ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ротокол от 28.12.2021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работы по противодействию коррупции в Дивеевском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8880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8"/>
        <w:gridCol w:w="443"/>
        <w:gridCol w:w="5484"/>
        <w:gridCol w:w="2088"/>
        <w:gridCol w:w="817"/>
        <w:gridCol w:w="2911"/>
        <w:gridCol w:w="571"/>
      </w:tblGrid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результатов проведения социологического исследования и антикоррупционного мониторинга на территории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по пресечению коррупционных проявлений при проведении сделок с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работы и принимаемых мерах по предупреждению  </w:t>
            </w:r>
            <w:r>
              <w:rPr>
                <w:iCs/>
              </w:rPr>
              <w:t xml:space="preserve">коррупционных </w:t>
            </w:r>
            <w:r>
              <w:rPr/>
              <w:t>правонарушений при оказании государственной поддержки (предоставление субсидий, грантов)  сельскохозяйственным производителям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декларационной кампании по предоставлению сведений о доходах, расходах, об имуществе и обязательствах имущественного характера за 2021 год муниципальными служащими, лицами, замещающими муниципальные должности, руководителями муниципальных учреждений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организационно-кадровой работы;</w:t>
            </w:r>
          </w:p>
          <w:p>
            <w:pPr>
              <w:pStyle w:val="Normal"/>
              <w:rPr/>
            </w:pPr>
            <w:r>
              <w:rPr/>
              <w:t>Совет депутатов Дивеевского муниципального округа, консультан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оверке полноты и достоверности представленных муниципальными служащими сведений о расходах, доходах, имуществе и обязательствах имущественного характера за 2021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организационно-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состоянии работы и принимаемых мерах, направленных на противодействие коррупции в муниципальных  учреждениях сферы культуры Дивеевского муниципального окру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состоянии работы и принимаемых мерах, направленных на противодействие коррупции в муниципальных предприятиях в сфере коммунального обслуживан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Дивеевское ЖКХ», МП «Коммунальник», отдел ЖКХ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 работы по минимизации правонарушений при осуществлении  муниципальных закуп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Дивеевского муниципального округа, отдел муниципального заказа; управление образования администрации Дивеевского муниципального округ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состоянии работы по выявлению</w:t>
            </w:r>
            <w:r>
              <w:rPr/>
              <w:t xml:space="preserve">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 противодействии коррупции в сфере предоставления муниципальных услуг. О результатах работы по переводу массовых социально-значимых  муниципальных услуг в электронный вид посредством доступа к ним на Едином портале государственных услуг как мера </w:t>
              <w:br/>
              <w:t>по противодействию коррупционным проявлениям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мероприятий Плана по противодействию коррупции администрации Дивеевского муниципального округа на 2021-2024 год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еятельности комиссии по координации работы по противодействию коррупции в Дивеевском муниципальном округе в 2022 году и проекте плана работы на 2023 год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 координации работы по противодействию коррупци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sc">
    <w:name w:val="desc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9:00Z</dcterms:created>
  <dc:creator>user</dc:creator>
  <dc:description/>
  <cp:keywords/>
  <dc:language>en-US</dc:language>
  <cp:lastModifiedBy>Людмила Юрьевна Логинова</cp:lastModifiedBy>
  <cp:lastPrinted>2021-12-28T09:19:00Z</cp:lastPrinted>
  <dcterms:modified xsi:type="dcterms:W3CDTF">2022-04-01T11:04:00Z</dcterms:modified>
  <cp:revision>40</cp:revision>
  <dc:subject/>
  <dc:title>Проект</dc:title>
</cp:coreProperties>
</file>