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чет о результатах контрольного мероприятия по проверке эффективного  и результативного  использования средств субсидии, выделенных из бюджетов всех уровней на выполнение муниципального задания и иные цел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БОУ  «Глуховская СОШ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планом работы контрольно – счетной комиссии Дивеевского муниципального округа Нижегородской области на 2022 год  председателем  КСК Кузяевой Н.И. проведена проверка эффективного и результативного использования средств,  выделенных из бюджетов всех уровней на выполнение муниципального задания и иные цели МБОУ Глуховская СОШ» за период с 01.01.2021года  по 31.10.2022 года.</w:t>
      </w:r>
    </w:p>
    <w:p>
      <w:pPr>
        <w:pStyle w:val="Normal"/>
        <w:jc w:val="both"/>
        <w:rPr/>
      </w:pPr>
      <w:r>
        <w:rPr>
          <w:sz w:val="26"/>
          <w:szCs w:val="26"/>
        </w:rPr>
        <w:t>Объем проверенных средств – 31 353,6 тыс. рублей. в том числе, финансирование 2021года – 14 391,6 тыс. рублей, 10 мес. 2022 года – 16 962 тыс. рублей.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На основании документальной проверки составлен акт от 13 декабря  2022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веркой выявлено нарушений  в сфере бюджетного законодательства  Российской Федерации, трудового права, бухгалтерского учета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  целью устранения нарушений и недостатков   контрольно – счетной комиссией вынесено представление от  19.12.2022года, а также обозначены сроки об информировании  контрольно – счетный орган  по  части устраненных нарушени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териал контрольного мероприятия доведен до  начальника управления образования о принятии мер реагирования, главе местного самоуправления.</w:t>
      </w:r>
    </w:p>
    <w:p>
      <w:pPr>
        <w:pStyle w:val="Normal"/>
        <w:autoSpaceDE w:val="false"/>
        <w:ind w:firstLine="54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6:04:00Z</dcterms:created>
  <dc:creator>Kuzyaeva</dc:creator>
  <dc:description/>
  <cp:keywords/>
  <dc:language>en-US</dc:language>
  <cp:lastModifiedBy>Kuzyaeva</cp:lastModifiedBy>
  <dcterms:modified xsi:type="dcterms:W3CDTF">2022-12-22T06:04:00Z</dcterms:modified>
  <cp:revision>2</cp:revision>
  <dc:subject/>
  <dc:title>Отчет о результатах контрольного мероприятия по проверке эффективного  и результативного  использования средств субсидии, выделенных из бюджетов всех уровней на выполнение муниципального задания и иные цели </dc:title>
</cp:coreProperties>
</file>