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/>
        <w:t xml:space="preserve"> Регламенту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227"/>
      </w:tblGrid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л. Студенческая, д. 15, г. Нижний Новгород, 60302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fficial@arhiv.kreml.nnov.ru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адровой политике, делам архивов 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зации администрации Диве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тывающейс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369"/>
        <w:gridCol w:w="1932"/>
        <w:gridCol w:w="350"/>
        <w:gridCol w:w="123"/>
        <w:gridCol w:w="67"/>
        <w:gridCol w:w="663"/>
      </w:tblGrid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архива</w:t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на 1 янва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21 года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архива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став и объем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"/>
        <w:gridCol w:w="992"/>
        <w:gridCol w:w="1134"/>
        <w:gridCol w:w="1134"/>
        <w:gridCol w:w="1134"/>
        <w:gridCol w:w="1134"/>
        <w:gridCol w:w="112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 принятых на временное хранени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ных в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тенных особо ценны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9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40"/>
        <w:rPr/>
      </w:pPr>
      <w:r>
        <w:rPr>
          <w:color w:val="000000"/>
        </w:rPr>
        <w:t>Примечания: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  <w:gridCol w:w="198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"/>
        <w:gridCol w:w="1727"/>
        <w:gridCol w:w="1754"/>
        <w:gridCol w:w="1727"/>
        <w:gridCol w:w="145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щих фонд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кадров негат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 страхов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98"/>
        <w:gridCol w:w="720"/>
        <w:gridCol w:w="850"/>
        <w:gridCol w:w="850"/>
        <w:gridCol w:w="851"/>
        <w:gridCol w:w="850"/>
        <w:gridCol w:w="851"/>
        <w:gridCol w:w="797"/>
        <w:gridCol w:w="896"/>
      </w:tblGrid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писей (книг учета и опис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о баз данных о составе и содержании документов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оставленных карточек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полном комп-</w:t>
              <w:br/>
              <w:t>ле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клю-</w:t>
              <w:br/>
              <w:t>ченных в кат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Б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. объем</w:t>
            </w:r>
            <w:r>
              <w:rPr>
                <w:lang w:val="en-US"/>
              </w:rPr>
              <w:t xml:space="preserve"> </w:t>
            </w:r>
            <w:r>
              <w:rPr/>
              <w:t>(в</w:t>
            </w:r>
            <w:r>
              <w:rPr>
                <w:lang w:val="en-US"/>
              </w:rPr>
              <w:t xml:space="preserve"> </w:t>
            </w:r>
            <w:r>
              <w:rPr/>
              <w:t>МБайт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2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Справочно-информационные из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134"/>
        <w:gridCol w:w="155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зданные справочни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Только для кинодокументов, фонодокументов, видеофонограмм, МЧД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став и объем научно-справочной библиоте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ниги и брош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. виды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хранения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й (помещения) архив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 специ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испособ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 стеллажных полок (в пог. м).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 металл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465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меш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епень загруженности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80,6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снащенность зданий сигнализацией </w:t>
              <w:br/>
              <w:t>(в %): охр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ж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30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160"/>
        <w:gridCol w:w="6300"/>
      </w:tblGrid>
      <w:tr>
        <w:trPr>
          <w:trHeight w:val="36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3184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20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В.Малькова консультант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08168719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hiv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телефон исполнителя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3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Malkova_M</cp:lastModifiedBy>
  <cp:lastPrinted>2021-01-14T11:12:00Z</cp:lastPrinted>
  <dcterms:modified xsi:type="dcterms:W3CDTF">2022-01-17T13:36:00Z</dcterms:modified>
  <cp:revision>83</cp:revision>
  <dc:subject/>
  <dc:title>БАКЛАЖАНЫ КАК ГРИБЫ</dc:title>
</cp:coreProperties>
</file>