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>к</w:t>
      </w:r>
      <w:r>
        <w:rPr/>
        <w:t xml:space="preserve"> Регламенту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6227"/>
      </w:tblGrid>
      <w:tr>
        <w:trPr>
          <w:trHeight w:val="23" w:hRule="atLeast"/>
        </w:trPr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итет по делам архивов Нижегородской области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л. Студенческая, д. 15, г. Нижний Новгород, 603022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fficial@arhiv.kreml.nnov.ru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 получателя</w:t>
            </w:r>
          </w:p>
        </w:tc>
      </w:tr>
      <w:tr>
        <w:trPr>
          <w:trHeight w:val="23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ем представляется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кадровой политике, делам архивов </w:t>
            </w:r>
          </w:p>
        </w:tc>
      </w:tr>
      <w:tr>
        <w:trPr>
          <w:trHeight w:val="23" w:hRule="atLeast"/>
        </w:trPr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 информатизации администрации Диве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итывающейся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369"/>
        <w:gridCol w:w="1932"/>
        <w:gridCol w:w="350"/>
        <w:gridCol w:w="123"/>
        <w:gridCol w:w="67"/>
        <w:gridCol w:w="663"/>
      </w:tblGrid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</w:t>
            </w:r>
          </w:p>
        </w:tc>
        <w:tc>
          <w:tcPr>
            <w:tcW w:w="88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ивеевского муниципального архива</w:t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на 1 январ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9 года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звание архива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остав и объем архивных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09"/>
        <w:gridCol w:w="992"/>
        <w:gridCol w:w="1134"/>
        <w:gridCol w:w="1134"/>
        <w:gridCol w:w="1134"/>
        <w:gridCol w:w="1134"/>
        <w:gridCol w:w="112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фон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 принятых на временное хранение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ных в 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екрет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тенных особо ценных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9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9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8 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ичному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 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9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9 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0" w:after="40"/>
        <w:rPr/>
      </w:pPr>
      <w:r>
        <w:rPr>
          <w:color w:val="000000"/>
        </w:rPr>
        <w:t>Примечания:</w:t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  <w:gridCol w:w="1985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став и объем страхового фонда копий архивных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7"/>
        <w:gridCol w:w="1727"/>
        <w:gridCol w:w="1754"/>
        <w:gridCol w:w="1727"/>
        <w:gridCol w:w="1453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трахового фонда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пированных для страхов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ющих фонд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кадров негати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ед. хр. страхового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/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став и объем научно-справочного аппарата к архивным документ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Описи, каталоги, базы данны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98"/>
        <w:gridCol w:w="720"/>
        <w:gridCol w:w="850"/>
        <w:gridCol w:w="850"/>
        <w:gridCol w:w="851"/>
        <w:gridCol w:w="850"/>
        <w:gridCol w:w="851"/>
        <w:gridCol w:w="797"/>
        <w:gridCol w:w="896"/>
      </w:tblGrid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писей (книг учета и описан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о баз данных о составе и содержании документов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ед. х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составленных карточек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 полном комп-</w:t>
              <w:br/>
              <w:t>лек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клю-</w:t>
              <w:br/>
              <w:t>ченных в катал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Б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Информ. объем</w:t>
            </w:r>
            <w:r>
              <w:rPr>
                <w:lang w:val="en-US"/>
              </w:rPr>
              <w:t xml:space="preserve"> </w:t>
            </w:r>
            <w:r>
              <w:rPr/>
              <w:t>(в</w:t>
            </w:r>
            <w:r>
              <w:rPr>
                <w:lang w:val="en-US"/>
              </w:rPr>
              <w:t xml:space="preserve"> </w:t>
            </w:r>
            <w:r>
              <w:rPr/>
              <w:t>МБайт)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/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Справочно-информационные изд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134"/>
        <w:gridCol w:w="155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зданные справочники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утеводители, краткие справочники по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 истори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Только для кинодокументов, фонодокументов, видеофонограмм, МЧД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став и объем научно-справочной библиоте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850"/>
        <w:gridCol w:w="156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ниги и брошю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Жур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. виды печат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хранения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850"/>
        <w:gridCol w:w="156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даний (помещения) архива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 специ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испособ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тяженность стеллажных полок (в пог. м).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 металл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еревя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меш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тепень загруженности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Оснащенность зданий сигнализацией </w:t>
              <w:br/>
              <w:t>(в %): охр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ж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акартонировано 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9 3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340"/>
        <w:gridCol w:w="6120"/>
      </w:tblGrid>
      <w:tr>
        <w:trPr>
          <w:trHeight w:val="36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Ю.Логинова – начальник отдела по кадровой политике,, делам архивов и информатизации администрации Дивеевского муниципального района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18"/>
        <w:gridCol w:w="3184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 2018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В.Малькова консультант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08168719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hiv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телефон исполнителя</w:t>
            </w:r>
            <w:r>
              <w:rPr>
                <w:rStyle w:val="FootnoteCharacters"/>
                <w:rStyle w:val="FootnoteAnchor"/>
                <w:b/>
                <w:sz w:val="18"/>
                <w:szCs w:val="14"/>
              </w:rPr>
              <w:footnoteReference w:id="3"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ведения гр. 4 представляются отдельно в установленном порядке.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ldate">
    <w:name w:val="rel_date"/>
    <w:basedOn w:val="Style12"/>
    <w:qFormat/>
    <w:rPr/>
  </w:style>
  <w:style w:type="character" w:styleId="Pvlikelinklink">
    <w:name w:val="pv_like_link _link"/>
    <w:basedOn w:val="Style12"/>
    <w:qFormat/>
    <w:rPr/>
  </w:style>
  <w:style w:type="character" w:styleId="Pvdescedit">
    <w:name w:val="pv_desc_edi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1:00Z</dcterms:created>
  <dc:creator>Molkova</dc:creator>
  <dc:description/>
  <cp:keywords/>
  <dc:language>en-US</dc:language>
  <cp:lastModifiedBy>Molkova</cp:lastModifiedBy>
  <cp:lastPrinted>2018-12-19T11:00:00Z</cp:lastPrinted>
  <dcterms:modified xsi:type="dcterms:W3CDTF">2018-12-19T08:07:00Z</dcterms:modified>
  <cp:revision>62</cp:revision>
  <dc:subject/>
  <dc:title>БАКЛАЖАНЫ КАК ГРИБЫ</dc:title>
</cp:coreProperties>
</file>