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3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общественных обсуждений в фор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щественных слушаний по объекту государственной экологической экспертизы по документации: «Материалы, обосновывающие лимит и квоты изъятия охотничьих ресурсов на территории Нижегородской области в период с 01 августа 2023 года до 01 августа 2024 год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4 Федерального закона от 23 ноября 1995 г. № 174-ФЗ «Об экологической экспертизе», статьей 20 Федерального закона от 24 апреля 1995 г. № 52-ФЗ «О животном мире», статьей 16 Федерального закона от 06 октября 2003 г. № 131-ФЗ «Об общих принципах организации местного самоуправления в Российской Федерации», приказом Минприроды России от 01 декабря 2020 г. № 999 «Об утверждении требований к материалам оценки воздействия на окружающую среду»</w:t>
      </w:r>
      <w:r>
        <w:rPr>
          <w:rFonts w:eastAsia=";Times New Roman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общественных обсуждений в форме общественных слушаний по объекту государственной экологической экспертизы «Материалы, обосновывающие лимит и квоты добычи охотничьих ресурсов на территории Нижегородской области в период с 01 августа 2023 года до 01 августа 2024 года» (далее - объект государственной экологической экспертиз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 место и дату проведения общественных слушаний: </w:t>
      </w:r>
      <w:r>
        <w:rPr>
          <w:rFonts w:cs="Arial" w:ascii="Arial" w:hAnsi="Arial"/>
          <w:bCs/>
          <w:sz w:val="24"/>
          <w:szCs w:val="24"/>
        </w:rPr>
        <w:t>27.04.2023 в 11 часов 00 минут в здании администрации городского округа</w:t>
      </w:r>
      <w:r>
        <w:rPr>
          <w:rFonts w:cs="Arial" w:ascii="Arial" w:hAnsi="Arial"/>
          <w:sz w:val="24"/>
          <w:szCs w:val="24"/>
        </w:rPr>
        <w:t xml:space="preserve"> Семеновский Нижегородской области, актовый зал (Нижегородская область, городской округ Семеновский, г. Семенов, ул. 1-е Мая, д. 1). Организовать проведение общественных слушаний в режиме видеоконференц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проведение общественных обсуждений государственной экологической экспертизы общему отделу администрации городского округа Семеновск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оздать </w:t>
      </w:r>
      <w:bookmarkStart w:id="0" w:name="_Hlk100760436"/>
      <w:r>
        <w:rPr>
          <w:rFonts w:cs="Arial" w:ascii="Arial" w:hAnsi="Arial"/>
          <w:sz w:val="24"/>
          <w:szCs w:val="24"/>
        </w:rPr>
        <w:t xml:space="preserve">организационный комитет по подготовке и проведению общественных обсуждений </w:t>
      </w:r>
      <w:bookmarkEnd w:id="0"/>
      <w:r>
        <w:rPr>
          <w:rFonts w:cs="Arial" w:ascii="Arial" w:hAnsi="Arial"/>
          <w:sz w:val="24"/>
          <w:szCs w:val="24"/>
        </w:rPr>
        <w:t>(далее - организационный комите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рилагаемый состав организационного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рилагаемое уведомление о проведени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стить уведомление о проведении общественных обсуждений материалов объекта государственной экологической экспертизы на официальном сайте администрации городского округа Семеновский Нижегородской области не позднее чем за 3 календарных дня до начала общественного обсу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ить местом сбора предложений и замечаний участников общественных обсуждений по объекту государственной экологической экспертизы для включения их в протокол общественных обсуждений кабинет № 19 в здании администрации городского округа Семеновский Нижегородской области (Нижегородская область, городской округ Семеновский, г. Семенов, ул. 1-е Мая, д. 1) и (или) кабинет № 67 в здании министерства лесного хозяйства и охраны объектов животного мира Нижегородской области (г. Нижний Новгород, ул. Костина, д.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лучить согласование о проведении общественных обсуждений от заинтересованных органов местного самоуправления каждого городского или муниципального округа Нижегородской области, на территории которых планируется намечаемая хозяйственная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комендовать органам местного самоуправления Нижегородской области в соответствии с прилагаемым списком в срок до</w:t>
      </w:r>
      <w:r>
        <w:rPr>
          <w:rFonts w:cs="Arial" w:ascii="Arial" w:hAnsi="Arial"/>
          <w:bCs/>
          <w:sz w:val="24"/>
          <w:szCs w:val="24"/>
        </w:rPr>
        <w:t xml:space="preserve"> 03.04.202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Рассмотреть вопрос о согласовании проведения общественных обсуждений в форме общественных слушаний по объекту государственной экологической экспертизы по документации: «Материалы, обосновывающие лимит и квоты изъятия охотничьих ресурсов на территории Нижегородской области в период с 01 августа 2023 года до 01 августа 2024 года» (далее - проект) на территории городского округа Семеновский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 Разместить на официальном сайте органа местного самоуправления Нижегородской области прилагаемое уведомление о проведени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Направить в адрес Министерства лесного хозяйства и охраны объектов животного мира Нижегородской области и администрации городского округа Семёновский Ниже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е согласование проведения общественных обсуждений по объекту государственной экологической экспертизы и информацию о результатах размещения материалов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екомендовать министерству лесного хозяйства и охраны объектов животного мира Нижегород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</w:t>
        <w:tab/>
        <w:t>Представить для ознакомления заинтересованных лиц материалы по объекту государственной экологической экспертизы на бумажном и электронном носителях (в электронном виде на сайте министер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Обеспечить размещение на официальном сайте министерства электронной ссылки на проведение видеоконференцсвязи для участия заинтересованных лиц в общественных обсужд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</w:t>
        <w:tab/>
        <w:t>Обеспечить участие специалистов министерства лесного хозяйства и охраны объектов животного мира Нижегородской области в общественных обсужд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бщему отделу администрации городского округа Семеновск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беспечить ведение регистрационных листов участников общественных слушаний, журнала учета замечаний и предложений общественности, протокола общественны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2.</w:t>
        <w:tab/>
        <w:t>По результатам проведения общественных обсуждений подготовить протокол общественных слушаний, подписать членами организационного комитета и опубликовать его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    А.Г. Песков</w:t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szCs w:val="24"/>
        </w:rPr>
      </w:pPr>
      <w:bookmarkStart w:id="1" w:name="_Hlk100760397"/>
      <w:bookmarkEnd w:id="1"/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Семеновски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 xml:space="preserve">от 29.03.2023 № 657 </w:t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00760397"/>
      <w:bookmarkStart w:id="3" w:name="_Hlk100760397"/>
      <w:bookmarkEnd w:id="3"/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ВЕДОМЛЕНИЕ О ПРОВЕДЕНИИ ОБЩЕСТВЕННЫХ ОБСУЖДЕНИЙ 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стерство лесного хозяйства и охраны объектов животного мира Нижегородской области при участии администрации городского округа Семеновский Нижегородской области уведомляет о проведении общественных обсуждений (в форме общественных слушаний) по объекту государственной экологической экспертизы по документации: «Материалы, обосновывающие лимит и квоты добычи охотничьих ресурсов на территории Нижегородской области в период с 01 августа 2023 года до 01 августа 2024 года» (далее – Документац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 и место реализации планируемой (намечаемой) хозяйственной деятельности: </w:t>
      </w:r>
      <w:r>
        <w:rPr>
          <w:rFonts w:cs="Arial" w:ascii="Arial" w:hAnsi="Arial"/>
          <w:bCs/>
          <w:sz w:val="24"/>
          <w:szCs w:val="24"/>
        </w:rPr>
        <w:t>регулирование объемов изъятия лимитируемых видов охотничьих ресурсов на территории охотничьих угодий Нижегородской области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азчик:</w:t>
      </w:r>
      <w:r>
        <w:rPr>
          <w:rFonts w:cs="Arial" w:ascii="Arial" w:hAnsi="Arial"/>
          <w:sz w:val="24"/>
          <w:szCs w:val="24"/>
        </w:rPr>
        <w:t xml:space="preserve"> Министерство лесного хозяйства и охраны объектов животного мира Нижегород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Н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1115260001449, </w:t>
      </w:r>
      <w:r>
        <w:rPr>
          <w:rFonts w:cs="Arial" w:ascii="Arial" w:hAnsi="Arial"/>
          <w:sz w:val="24"/>
          <w:szCs w:val="24"/>
        </w:rPr>
        <w:t xml:space="preserve">ИНН </w:t>
      </w:r>
      <w:r>
        <w:rPr>
          <w:rFonts w:cs="Arial" w:ascii="Arial" w:hAnsi="Arial"/>
          <w:bCs/>
          <w:sz w:val="24"/>
          <w:szCs w:val="24"/>
          <w:shd w:fill="FFFFFF" w:val="clear"/>
        </w:rPr>
        <w:t>5260294552</w:t>
      </w:r>
      <w:r>
        <w:rPr>
          <w:rFonts w:cs="Arial" w:ascii="Arial" w:hAnsi="Arial"/>
          <w:sz w:val="24"/>
          <w:szCs w:val="24"/>
        </w:rPr>
        <w:t xml:space="preserve">, 603134, Нижегородская область, </w:t>
        <w:br/>
        <w:t>г. Нижний Новгород, ул. Костина, д. 2, тел. +7</w:t>
      </w:r>
      <w:r>
        <w:rPr>
          <w:rFonts w:cs="Arial" w:ascii="Arial" w:hAnsi="Arial"/>
          <w:sz w:val="24"/>
          <w:szCs w:val="24"/>
          <w:shd w:fill="FFFFFF" w:val="clear"/>
        </w:rPr>
        <w:t>(831)433-69-85</w:t>
      </w:r>
      <w:r>
        <w:rPr>
          <w:rFonts w:cs="Arial" w:ascii="Arial" w:hAnsi="Arial"/>
          <w:sz w:val="24"/>
          <w:szCs w:val="24"/>
        </w:rPr>
        <w:t xml:space="preserve">; </w:t>
        <w:br/>
        <w:t xml:space="preserve">факс </w:t>
      </w:r>
      <w:r>
        <w:rPr>
          <w:rFonts w:cs="Arial" w:ascii="Arial" w:hAnsi="Arial"/>
          <w:sz w:val="24"/>
          <w:szCs w:val="24"/>
          <w:shd w:fill="FFFFFF" w:val="clear"/>
        </w:rPr>
        <w:t>+7(831)437-08-14</w:t>
      </w:r>
      <w:r>
        <w:rPr>
          <w:rFonts w:cs="Arial" w:ascii="Arial" w:hAnsi="Arial"/>
          <w:sz w:val="24"/>
          <w:szCs w:val="24"/>
        </w:rPr>
        <w:t xml:space="preserve">, электронная почта: </w:t>
      </w:r>
      <w:r>
        <w:rPr>
          <w:rFonts w:cs="Arial" w:ascii="Arial" w:hAnsi="Arial"/>
          <w:sz w:val="24"/>
          <w:szCs w:val="24"/>
          <w:shd w:fill="FFFFFF" w:val="clear"/>
        </w:rPr>
        <w:t>official@les.kreml.nnov.r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итель работ по оценке воздействия на окружающую среду:</w:t>
      </w:r>
      <w:r>
        <w:rPr>
          <w:rFonts w:cs="Arial" w:ascii="Arial" w:hAnsi="Arial"/>
          <w:sz w:val="24"/>
          <w:szCs w:val="24"/>
        </w:rPr>
        <w:t xml:space="preserve"> Министерство лесного хозяйства и охраны объектов животного мира Нижегород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ОГРН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1115260001449, </w:t>
      </w:r>
      <w:r>
        <w:rPr>
          <w:rFonts w:cs="Arial" w:ascii="Arial" w:hAnsi="Arial"/>
          <w:sz w:val="24"/>
          <w:szCs w:val="24"/>
        </w:rPr>
        <w:t xml:space="preserve">ИНН </w:t>
      </w:r>
      <w:r>
        <w:rPr>
          <w:rFonts w:cs="Arial" w:ascii="Arial" w:hAnsi="Arial"/>
          <w:bCs/>
          <w:sz w:val="24"/>
          <w:szCs w:val="24"/>
          <w:shd w:fill="FFFFFF" w:val="clear"/>
        </w:rPr>
        <w:t>5260294552</w:t>
      </w:r>
      <w:r>
        <w:rPr>
          <w:rFonts w:cs="Arial" w:ascii="Arial" w:hAnsi="Arial"/>
          <w:sz w:val="24"/>
          <w:szCs w:val="24"/>
        </w:rPr>
        <w:t xml:space="preserve">, 603134, Нижегородская область, </w:t>
        <w:br/>
        <w:t>г. Нижний Новгород, ул. Костина, д. 2, тел. +7</w:t>
      </w:r>
      <w:r>
        <w:rPr>
          <w:rFonts w:cs="Arial" w:ascii="Arial" w:hAnsi="Arial"/>
          <w:sz w:val="24"/>
          <w:szCs w:val="24"/>
          <w:shd w:fill="FFFFFF" w:val="clear"/>
        </w:rPr>
        <w:t>(831)433-69-85</w:t>
      </w:r>
      <w:r>
        <w:rPr>
          <w:rFonts w:cs="Arial" w:ascii="Arial" w:hAnsi="Arial"/>
          <w:sz w:val="24"/>
          <w:szCs w:val="24"/>
        </w:rPr>
        <w:t xml:space="preserve">; </w:t>
        <w:br/>
        <w:t xml:space="preserve">факс </w:t>
      </w:r>
      <w:r>
        <w:rPr>
          <w:rFonts w:cs="Arial" w:ascii="Arial" w:hAnsi="Arial"/>
          <w:sz w:val="24"/>
          <w:szCs w:val="24"/>
          <w:shd w:fill="FFFFFF" w:val="clear"/>
        </w:rPr>
        <w:t>+7(831)437-08-14</w:t>
      </w:r>
      <w:r>
        <w:rPr>
          <w:rFonts w:cs="Arial" w:ascii="Arial" w:hAnsi="Arial"/>
          <w:sz w:val="24"/>
          <w:szCs w:val="24"/>
        </w:rPr>
        <w:t xml:space="preserve">, электронная почта: </w:t>
      </w:r>
      <w:r>
        <w:rPr>
          <w:rFonts w:cs="Arial" w:ascii="Arial" w:hAnsi="Arial"/>
          <w:sz w:val="24"/>
          <w:szCs w:val="24"/>
          <w:shd w:fill="FFFFFF" w:val="clear"/>
        </w:rPr>
        <w:t>official@les.kreml.nnov.r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ое лицо: Солянова Елена Леонидовна, тел. 8(831) 433-05-48, </w:t>
      </w:r>
      <w:r>
        <w:rPr>
          <w:rFonts w:cs="Arial" w:ascii="Arial" w:hAnsi="Arial"/>
          <w:sz w:val="24"/>
          <w:szCs w:val="24"/>
          <w:lang w:val="en-US"/>
        </w:rPr>
        <w:t>solyanova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ho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em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Нижегородской области, 606650, Нижегородская область, г. Семенов, ул. 1-е Мая, д. 1, </w:t>
        <w:br/>
        <w:t xml:space="preserve">тел. +7(83162) 5-24-74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fficia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нтактное лицо: Храмова Ирина Владимировна, тел. </w:t>
      </w:r>
      <w:r>
        <w:rPr>
          <w:rFonts w:cs="Arial" w:ascii="Arial" w:hAnsi="Arial"/>
          <w:sz w:val="24"/>
          <w:szCs w:val="24"/>
          <w:lang w:val="en-US"/>
        </w:rPr>
        <w:t xml:space="preserve">+7(83162) 5-29-92, </w:t>
        <w:br/>
        <w:t>e-mail:  official@adm.sem.nnov.r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планируемой (намечаемой) хозяйственной деятельности:</w:t>
      </w:r>
      <w:r>
        <w:rPr>
          <w:rFonts w:cs="Arial" w:ascii="Arial" w:hAnsi="Arial"/>
          <w:sz w:val="24"/>
          <w:szCs w:val="24"/>
        </w:rPr>
        <w:t>  использование лимитируемых видов охотничьих ресурсов на территории Нижегородской области в пределах объемов, отраженных в материалах, обосновывающих лимит и квоты добычи охотничьих ресурсов на территории Нижегородской области в период с 01 августа 2023 до 01 августа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 планируемой (намечаемой) хозяйственной и иной деятельности: </w:t>
      </w:r>
      <w:r>
        <w:rPr>
          <w:rFonts w:cs="Arial" w:ascii="Arial" w:hAnsi="Arial"/>
          <w:sz w:val="24"/>
          <w:szCs w:val="24"/>
        </w:rPr>
        <w:t xml:space="preserve">обоснование объемов (лимитов) изъятия охотничьих ресурсов   на территории Нижегородской области в период с 01 августа 2023 года </w:t>
        <w:br/>
        <w:t>до 01 августа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cs="Arial" w:ascii="Arial" w:hAnsi="Arial"/>
          <w:sz w:val="24"/>
          <w:szCs w:val="24"/>
        </w:rPr>
        <w:t xml:space="preserve">Российская Федерация, Нижегородская область, общедоступные и закрепленные охотничьи угодья 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Сроки проведения оценки воздействия на окружающую среду: </w:t>
      </w:r>
      <w:r>
        <w:rPr>
          <w:rFonts w:cs="Arial" w:ascii="Arial" w:hAnsi="Arial"/>
          <w:sz w:val="24"/>
          <w:szCs w:val="24"/>
        </w:rPr>
        <w:t xml:space="preserve">с момента доступности вышеуказанной Документации – </w:t>
      </w:r>
      <w:r>
        <w:rPr>
          <w:rFonts w:cs="Arial" w:ascii="Arial" w:hAnsi="Arial"/>
          <w:b/>
          <w:sz w:val="24"/>
          <w:szCs w:val="24"/>
        </w:rPr>
        <w:t xml:space="preserve">24 марта 2023 г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 17 мая 2023 г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общественного обсуждения: </w:t>
      </w:r>
      <w:r>
        <w:rPr>
          <w:rFonts w:cs="Arial" w:ascii="Arial" w:hAnsi="Arial"/>
          <w:bCs/>
          <w:sz w:val="24"/>
          <w:szCs w:val="24"/>
        </w:rPr>
        <w:t>общественные слуш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проведения общественных обсуждений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 07 апреля по 07 мая 2023 г. (включительно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едоставления предложений и замечаний</w:t>
      </w:r>
      <w:r>
        <w:rPr>
          <w:rFonts w:cs="Arial" w:ascii="Arial" w:hAnsi="Arial"/>
          <w:sz w:val="24"/>
          <w:szCs w:val="24"/>
        </w:rPr>
        <w:t xml:space="preserve"> – письменна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ые обсуждения </w:t>
      </w:r>
      <w:r>
        <w:rPr>
          <w:rFonts w:cs="Arial" w:ascii="Arial" w:hAnsi="Arial"/>
          <w:sz w:val="24"/>
          <w:szCs w:val="24"/>
        </w:rPr>
        <w:t>в форме общественных слушаний состоятся:</w:t>
        <w:br/>
      </w:r>
      <w:r>
        <w:rPr>
          <w:rFonts w:cs="Arial" w:ascii="Arial" w:hAnsi="Arial"/>
          <w:b/>
          <w:sz w:val="24"/>
          <w:szCs w:val="24"/>
        </w:rPr>
        <w:t xml:space="preserve">27 апреля 2023 г., в 11-00 ч. </w:t>
      </w:r>
      <w:r>
        <w:rPr>
          <w:rFonts w:cs="Arial" w:ascii="Arial" w:hAnsi="Arial"/>
          <w:sz w:val="24"/>
          <w:szCs w:val="24"/>
        </w:rPr>
        <w:t>(предварительно),</w:t>
      </w:r>
      <w:r>
        <w:rPr>
          <w:rFonts w:cs="Arial" w:ascii="Arial" w:hAnsi="Arial"/>
          <w:b/>
          <w:sz w:val="24"/>
          <w:szCs w:val="24"/>
        </w:rPr>
        <w:t xml:space="preserve"> по адресу: Нижегородская область, г. Семенов,  ул. 1-е Мая, д. 1, в помещении администрации Семеновского городского округа, </w:t>
      </w:r>
      <w:r>
        <w:rPr>
          <w:rFonts w:cs="Arial" w:ascii="Arial" w:hAnsi="Arial"/>
          <w:sz w:val="24"/>
          <w:szCs w:val="24"/>
        </w:rPr>
        <w:t>по согласованию со всеми  заинтересованными муниципальными образованиями Нижегородской области. Обсуждения будут проходить в режиме видеоконференцсвязи. Ссылка для участия в видеоконференцсвязи будет размещена дополнительно на сайте министерства лесного хозяйства и охраны объектов животного мира Нижегородской области (https://minles.government-nnov.ru/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казанной Документацией можно ознакомиться в сети интернет на сайте министерства лесного хозяйства и охраны объектов животного мира Нижегородской области (https://minles.government-nnov.ru/); на бумажном носителе по адресу: г. Нижний Новгород, ул. Костина, д. 2, каб. 67, в рабочие дни, с момента доступности Документации – </w:t>
      </w:r>
      <w:r>
        <w:rPr>
          <w:rFonts w:cs="Arial" w:ascii="Arial" w:hAnsi="Arial"/>
          <w:b/>
          <w:sz w:val="24"/>
          <w:szCs w:val="24"/>
        </w:rPr>
        <w:t>с 07 апреля по 17 мая 2023 г. (включительн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ем замечаний и предлож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чания и предложения по экологическим аспектам намечаемой деятельности принимаются с момента доступности документации – </w:t>
      </w:r>
      <w:r>
        <w:rPr>
          <w:rFonts w:cs="Arial" w:ascii="Arial" w:hAnsi="Arial"/>
          <w:b/>
          <w:sz w:val="24"/>
          <w:szCs w:val="24"/>
        </w:rPr>
        <w:t>07 апреля 2023 г. по 17 мая 2023 г. (включительно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Исполнителем работ – министерством лесного хозяйства и охраны объектов животного мира Нижегородской области по адресу: 603134, Нижегородская область, г. Нижний Новгород, ул. Костина, д. 2, и по электронной почте </w:t>
      </w:r>
      <w:r>
        <w:rPr>
          <w:rFonts w:cs="Arial" w:ascii="Arial" w:hAnsi="Arial"/>
          <w:sz w:val="24"/>
          <w:szCs w:val="24"/>
          <w:shd w:fill="FFFFFF" w:val="clear"/>
        </w:rPr>
        <w:t>official@les.kreml.nnov.r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ом, ответственным за организацию общественных обсуждений – Администрацией городского округа Семеновский Нижегородской области, 606650, Нижегородская область, г. Семенов, ул. 1-е Мая, д. 1, и по электронной почт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fficia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предложения от общественности принимаются в письменной форме, с указанием фамилии, имени, отчества, наименования организации (для представителей организаций), адреса, телефона, согласием на обработку персональных данных с подписью. Обращаем внимание, что анонимные отзывы не рассматриваются и не учитываютс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szCs w:val="24"/>
        </w:rPr>
      </w:pPr>
      <w:bookmarkStart w:id="4" w:name="_Hlk100760799"/>
      <w:bookmarkEnd w:id="4"/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Семеновски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03.2023 № 657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_Hlk100760799"/>
      <w:bookmarkStart w:id="6" w:name="_Hlk100760799"/>
      <w:bookmarkEnd w:id="6"/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организационного комитета по подготовке и проведению общественных обсуждений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07"/>
        <w:gridCol w:w="65"/>
        <w:gridCol w:w="1267"/>
        <w:gridCol w:w="4120"/>
        <w:gridCol w:w="75"/>
      </w:tblGrid>
      <w:tr>
        <w:trPr>
          <w:trHeight w:val="794" w:hRule="atLeast"/>
        </w:trPr>
        <w:tc>
          <w:tcPr>
            <w:tcW w:w="3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сков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лександр Григорьевич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естного самоуправления городского округа Семеновский, председатель организационного комит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рамова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ий общим отделом администрации городского округа Семеновский, секретарь организационного комит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486" w:type="dxa"/>
            <w:gridSpan w:val="4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организационного комитета</w:t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онин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ай Александрович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Семеновского межрайонного отдела по охране, контролю и регулированию охотничьих ресурсов Минлесхоза Нижегородской области (по согласованию)</w:t>
            </w:r>
          </w:p>
        </w:tc>
      </w:tr>
      <w:tr>
        <w:trPr>
          <w:trHeight w:val="794" w:hRule="atLeast"/>
        </w:trPr>
        <w:tc>
          <w:tcPr>
            <w:tcW w:w="3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лянова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ена Леонидовна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сультант отдела организации охраны, воспроизводства и использования объектов животного мира Минлесхоза Нижегородской области (по согласованию)</w:t>
            </w:r>
          </w:p>
        </w:tc>
      </w:tr>
      <w:tr>
        <w:trPr>
          <w:trHeight w:val="794" w:hRule="atLeast"/>
        </w:trPr>
        <w:tc>
          <w:tcPr>
            <w:tcW w:w="3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ироткин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димир Александрович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МКУ "Охотничье-рыболовное хозяйство"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>городского округа Семеновски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 xml:space="preserve">от 29.03.2023 № 657 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center"/>
        <w:rPr/>
      </w:pPr>
      <w:r>
        <w:rPr>
          <w:rFonts w:cs="Arial" w:ascii="Arial" w:hAnsi="Arial"/>
          <w:sz w:val="24"/>
          <w:szCs w:val="24"/>
        </w:rPr>
        <w:t>Список органов местного самоуправления Нижегородской области</w:t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885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дат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лахн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олд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мурашк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турл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д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рнав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ч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тлуж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знесе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одар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кресе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Воротынск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агинского муниципального округа</w:t>
            </w:r>
          </w:p>
        </w:tc>
      </w:tr>
      <w:tr>
        <w:trPr>
          <w:trHeight w:val="12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ц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й округ г. Бор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й округ г. Выкс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г. Дзержинс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г. Кулебак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г. Первомайс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г. Чкаловс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г. Шахунь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Навашинск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Перевозск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окольск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ьнеконстантин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нягин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верн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бак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ст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укоян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ильн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чинк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ргач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чен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ас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нки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ен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нг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тк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сно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замас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ншаев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79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2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ысков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6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ial@adm.sem.nnov.ru" TargetMode="External"/><Relationship Id="rId4" Type="http://schemas.openxmlformats.org/officeDocument/2006/relationships/hyperlink" Target="mailto:official@adm.sem.nn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0:00Z</dcterms:created>
  <dc:creator>Лариса</dc:creator>
  <dc:description/>
  <cp:keywords/>
  <dc:language>en-US</dc:language>
  <cp:lastModifiedBy>User</cp:lastModifiedBy>
  <cp:lastPrinted>2021-12-15T11:14:00Z</cp:lastPrinted>
  <dcterms:modified xsi:type="dcterms:W3CDTF">2023-03-31T08:00:00Z</dcterms:modified>
  <cp:revision>2</cp:revision>
  <dc:subject/>
  <dc:title> </dc:title>
</cp:coreProperties>
</file>