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820420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392"/>
        <w:gridCol w:w="414"/>
        <w:gridCol w:w="1236"/>
      </w:tblGrid>
      <w:tr>
        <w:trPr>
          <w:trHeight w:val="377" w:hRule="atLeast"/>
        </w:trPr>
        <w:tc>
          <w:tcPr>
            <w:tcW w:w="3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21 года</w:t>
            </w:r>
          </w:p>
        </w:tc>
        <w:tc>
          <w:tcPr>
            <w:tcW w:w="4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6-р</w:t>
            </w:r>
          </w:p>
        </w:tc>
      </w:tr>
      <w:tr>
        <w:trPr>
          <w:trHeight w:val="227" w:hRule="exact"/>
        </w:trPr>
        <w:tc>
          <w:tcPr>
            <w:tcW w:w="3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ведения личного прием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я 2006 года № 59-ФЗ "О порядке рассмотрения обращений граждан Российской Федерации", Законом Нижегородской области от 7 сентября 2007 года № 124-З "О дополнительных гарантиях права граждан на обращение в Нижегородской области", методическими рекомендациями «20» по проведению общероссийского дня приема граждан, утвержденными подпунктом 2.1 пункта 2 решения рабочей группы при Администрации Президента Российской Федерации по координации и оценке работы с обращениями граждан и организаций (протокол заседания № 14 от 28 сентября 2017 года) и в целях реализации исполнения Положения о порядке рассмотрения обращений и личного приема граждан в администрации Дивеевского муниципального округа Нижегородской области, утвержденного постановлением администрации Дивеевского муниципального округа Нижегородской области от 26 февраля 2021 года № 193 «Об утверждении Положения о порядке рассмотрения обращений и личного приема граждан в администрации Дивеевского муниципального округа Нижегородской област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секретарь руководителя администрации Дивеевского муниципального округа Нижегородской области при проведении личного приема главой местного самоуправления Дивеевского муниципального округа Нижегородской области, заместителями главы администрации Дивеевского муниципального округа Нижегородской области и в ходе записи на личный прием (далее – личный прием) организ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оверяет документы, удостоверяющие личность заявителя, пришедшего в администрацию Дивеевского муниципального округа на личный прием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полняет в карточке личного прием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 для ответа заявителю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стного обращения, с которым заявитель хотел бы обратиться на личном приеме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аспортных данных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глашает заявителя на лич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32:00Z</dcterms:created>
  <dc:creator>Николай Владимирович Москалёв</dc:creator>
  <dc:description/>
  <cp:keywords/>
  <dc:language>en-US</dc:language>
  <cp:lastModifiedBy>Александр Викторович Маков</cp:lastModifiedBy>
  <cp:lastPrinted>2022-09-06T15:13:00Z</cp:lastPrinted>
  <dcterms:modified xsi:type="dcterms:W3CDTF">2022-09-09T07:32:00Z</dcterms:modified>
  <cp:revision>2</cp:revision>
  <dc:subject>Распоряжение</dc:subject>
  <dc:title>Об утверждении плана проведения плановых проверок подведомственных администрации Дивеевского муниципального района Нижегородской области организаций</dc:title>
</cp:coreProperties>
</file>