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762000" cy="943610"/>
            <wp:effectExtent l="0" t="0" r="0" b="0"/>
            <wp:docPr id="1" name="Герб Дивеевского района на бланк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ивеевского района на бланк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 - счетная  комиссия Дивеевского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Нижегородской области</w:t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ind w:right="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ключение на  проект  решения о  бюджете Дивеевского муниципального района  Нижегородской области на 2019 год</w:t>
      </w:r>
    </w:p>
    <w:p>
      <w:pPr>
        <w:pStyle w:val="Normal"/>
        <w:shd w:fill="FFFFFF" w:val="clear"/>
        <w:ind w:right="24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на плановый период  2020 и 2021 годов.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  <w:t>03 декабря 2018 года</w:t>
      </w:r>
    </w:p>
    <w:p>
      <w:pPr>
        <w:pStyle w:val="Normal"/>
        <w:shd w:fill="FFFFFF" w:val="clear"/>
        <w:ind w:righ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4" w:hanging="0"/>
        <w:jc w:val="both"/>
        <w:rPr/>
      </w:pPr>
      <w:r>
        <w:rPr>
          <w:sz w:val="24"/>
          <w:szCs w:val="24"/>
        </w:rPr>
        <w:tab/>
        <w:t xml:space="preserve">Заключение  контрольно - счетной комиссии  Дивеевского муниципального района Нижегородской области (далее – КСК Дивеевского муниципального района) на проект решения «О бюджете Дивеевского муниципального района  Нижегородской области на 2019 год и на плановый период 2020 и 2021  годов»  подготовлено с   учетом  требований Бюджетного кодекса Российской Федерации, Положения о бюджетном процессе в Дивеевском  муниципальном районе  Нижегородской области, утвержденным   решением  Земского собрания Дивеевского муниципального района от 16.12.2016 № 88 и иных нормативных правовых актов Российской Федерации, Нижегородской области и Дивеевского муниципального района. 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подготовки заключения проведен анализ нормативных правовых актов, методических материалов и иных документов, составляющих основу формирования районного бюджета.</w:t>
      </w:r>
    </w:p>
    <w:p>
      <w:pPr>
        <w:pStyle w:val="Normal"/>
        <w:shd w:fill="FFFFFF" w:val="clear"/>
        <w:ind w:right="24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 председателя Земского  собрания  Дивееского муниципального района  от 20 ноября 2018 года «О назначении публичных слушаний»  публичные слушания  по проекту бюджета  Дивеевского муниципального района Нижегородской области  на 2019 год и плановый период 2020 и 2021 годов  назначены на 4 декабря 2018 года, заседание по утверждению бюджета Дивеевского муниципального района  Нижегородской области назначено на 7 декаб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Основные характеристики бюджета Дивеевского муниципального района на 2019 год и на плановый период 2020 и 2021 годов </w:t>
      </w:r>
      <w:r>
        <w:rPr>
          <w:sz w:val="24"/>
          <w:szCs w:val="24"/>
        </w:rPr>
        <w:t>утверждены в соответствии со статьей 184.1 Бюджетного Кодекса Российской Федерации и статьи 21 «Положения о бюджетном процессе в Дивеевском  муниципальном районе  Нижегородской област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финансового обеспечения расходных обязательств проект бюджета Дивеевского муниципального района  сформирован на основе прогноза социально-экономического развития Дивеевского муниципального района  на 2019 год и на период до 202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метры районного бюджета на 2019-2021 годы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2340"/>
        <w:gridCol w:w="2340"/>
      </w:tblGrid>
      <w:tr>
        <w:trPr>
          <w:trHeight w:val="3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Cs/>
              </w:rPr>
              <w:t>2019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Cs/>
              </w:rPr>
              <w:t>2021 год</w:t>
            </w:r>
          </w:p>
        </w:tc>
      </w:tr>
      <w:tr>
        <w:trPr>
          <w:trHeight w:val="5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0 457 8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 367 9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 241 855</w:t>
            </w:r>
          </w:p>
        </w:tc>
      </w:tr>
      <w:tr>
        <w:trPr>
          <w:trHeight w:val="54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3 957 84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9 367 90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8 241 85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фиц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ревышение расходов над доходам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- 3 5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hd w:fill="FFFFFF" w:val="clea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 проекта районного бюджета на 2019 год  и на плановый период 2020 и 2021 годов осуществлялось исходя из необходимости реализации  поручений Президента  Российской Федерации, данных в Послании Федеральному Собранию Российской Федерации от 1 марта 2018 года, Основных направлений  бюджетной и налоговой политики в Нижегородской области на 2019 год и на плановый период 2020 и 2021 годов, утвержденных постановлением Правительства Нижегородской области от 24 сентября 2018 года № 656 и Основных направлений  бюджетной и налоговой  политики в Дивеевском муниципальном  районе Нижегородской области на 2019 год и на плановый период 2020 и 2021 годов, утвержденных постановлением Администрации Дивеевского муниципального района от 4 октября 2018 года  № 939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 xml:space="preserve">В соответствии с нормами статьи 169 БК РФ и статьи 16 «Положения о бюджетном  процессе в Дивеевском  муниципальном районе»,  законопроект составлен сроком на три года (очередной финансовый год и плановый период) в программном формате </w:t>
      </w:r>
      <w:r>
        <w:rPr>
          <w:bCs/>
          <w:sz w:val="24"/>
          <w:szCs w:val="24"/>
        </w:rPr>
        <w:t>на основе 14 муниципальных программ  района.</w:t>
      </w:r>
    </w:p>
    <w:p>
      <w:pPr>
        <w:pStyle w:val="Default"/>
        <w:jc w:val="both"/>
        <w:rPr/>
      </w:pPr>
      <w:r>
        <w:rPr/>
        <w:tab/>
        <w:t>Законопроект содержит все основные характеристики бюджета и показатели, предусмотренные статьей 184.1 БК РФ и статьей 21 Положения «О бюджетном процессе в Дивеевском муниципальном районе Нижегородской области». Перечень документов, представленных одновременно с проектом бюджета, соответствует требованиям, установленным статьей 184.2 БК РФ и статьей  23 Положения о бюджетном процессе в Дивеевском муниципальном районе Нижегородской област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>
          <w:b/>
          <w:color w:val="000000"/>
        </w:rPr>
        <w:t>Доходы  районного бюджета на 2019 - 2021 годы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 требованиями Бюджетного кодекса РФ </w:t>
      </w:r>
      <w:r>
        <w:rPr>
          <w:bCs/>
          <w:sz w:val="24"/>
          <w:szCs w:val="24"/>
        </w:rPr>
        <w:t>доходы районног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юджета </w:t>
      </w:r>
      <w:r>
        <w:rPr>
          <w:sz w:val="24"/>
          <w:szCs w:val="24"/>
        </w:rPr>
        <w:t xml:space="preserve">по проекту бюджета  </w:t>
      </w:r>
      <w:r>
        <w:rPr>
          <w:spacing w:val="-1"/>
          <w:sz w:val="24"/>
          <w:szCs w:val="24"/>
        </w:rPr>
        <w:t xml:space="preserve">рассчитывались с учетом налогового законодательства, действующего на момент составления бюджета, а также планируемых изменений в федеральное и региональное законодательство по вопросам налогообложения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          </w:t>
      </w:r>
      <w:r>
        <w:rPr>
          <w:spacing w:val="-1"/>
          <w:sz w:val="24"/>
          <w:szCs w:val="24"/>
        </w:rPr>
        <w:t xml:space="preserve">В прогнозе учтена информация главных администраторов поступлений доходных источников бюджета о состоянии и перспективах развития курируемых ими направлений, динамика поступлений сумм конкретных доходных источников за ряд предыдущих лет, а также прогнозируемый на 2019  год среднегодовой индекс-дефлятор в размере 104,2 %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</w:r>
      <w:r>
        <w:rPr>
          <w:b/>
          <w:spacing w:val="-1"/>
          <w:sz w:val="24"/>
          <w:szCs w:val="24"/>
        </w:rPr>
        <w:t>Прогнозируемый общий объем доходов  районного бюджета  на 2019 год  предусматривается в сумме - 860 457 842 рублей, что на 28,5 % выше ожидаемого первоначального  плана 2018 года (669 467 480 рублей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 2020 году доходы районного бюджета  спрогнозированы в сумме -509 367 905 рублей,  что составляет 59,2% к первоначальному плану 2019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В 2021 году доходы районного бюджета  спрогнозированы в сумме -528 241 855  рублей,  что составляет 59,2% к первоначальному плану 2020 года.</w:t>
      </w:r>
    </w:p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Структура  доходной части районного бюджета  на 2019 -2021 годы характеризуется  следующими  данными:</w:t>
      </w:r>
    </w:p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720"/>
        <w:gridCol w:w="1260"/>
        <w:gridCol w:w="720"/>
        <w:gridCol w:w="1260"/>
        <w:gridCol w:w="720"/>
        <w:gridCol w:w="1080"/>
        <w:gridCol w:w="7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Показател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pacing w:val="-1"/>
              </w:rPr>
              <w:t>2018 год первоначальный пла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19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но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21го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прогноз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-108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уд. вес,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39548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483546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55 926 9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</w:rPr>
            </w:pPr>
            <w:r>
              <w:rPr>
                <w:spacing w:val="-1"/>
              </w:rPr>
              <w:t>161223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0,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3913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2371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2103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</w:rPr>
            </w:pPr>
            <w:r>
              <w:rPr>
                <w:spacing w:val="-1"/>
              </w:rPr>
              <w:t>119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,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1461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76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9833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39434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5320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6,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</w:rPr>
            </w:pPr>
            <w:r>
              <w:rPr>
                <w:spacing w:val="-1"/>
              </w:rPr>
              <w:t>Межбюджетные трансферты, передаваемые  из бюджетов  сельс.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38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394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90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pacing w:val="-1"/>
              </w:rPr>
            </w:pPr>
            <w:r>
              <w:rPr>
                <w:spacing w:val="-1"/>
              </w:rPr>
              <w:t>1902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0,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669467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8604578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09367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28241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Прогнозируется  увеличение доли налоговых и неналоговых доходов  районного бюджета при одновременном  снижении доли безвозмездных поступлений.</w:t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алоговые доходы на 2019 год  и плановый период 2020 - 2021 годы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Налоговые доходы на 2019 год спрогнозированы в объеме - </w:t>
      </w:r>
      <w:r>
        <w:rPr>
          <w:spacing w:val="-1"/>
        </w:rPr>
        <w:t>148354640</w:t>
      </w:r>
      <w:r>
        <w:rPr/>
        <w:t>рублей, что выше ожидаемой оценки текущего года на - 8805660  рублей, или на 6,3 %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</w:rPr>
        <w:t>В 2020 году налоговые доходы прогнозируются с ростом к прогнозу 2019 года на 5,1%, в 2021 году по отношению к прогнозу 2020 года с ростом на 3,4%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а налоговых доходов районного  бюджета в 2019-2021 годах представлена в таблице: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3"/>
        <w:gridCol w:w="850"/>
        <w:gridCol w:w="993"/>
        <w:gridCol w:w="784"/>
        <w:gridCol w:w="917"/>
        <w:gridCol w:w="850"/>
        <w:gridCol w:w="992"/>
        <w:gridCol w:w="850"/>
      </w:tblGrid>
      <w:tr>
        <w:trPr>
          <w:trHeight w:val="285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план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42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</w:tr>
      <w:tr>
        <w:trPr>
          <w:trHeight w:val="3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овые доходы 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39548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148354</w:t>
            </w:r>
          </w:p>
          <w:p>
            <w:pPr>
              <w:pStyle w:val="Normal"/>
              <w:suppressAutoHyphens w:val="true"/>
              <w:jc w:val="center"/>
              <w:rPr>
                <w:spacing w:val="-1"/>
              </w:rPr>
            </w:pPr>
            <w:r>
              <w:rPr>
                <w:spacing w:val="-1"/>
              </w:rPr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92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223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лог на доходы физических лиц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698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41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64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596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267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5,1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6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6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 сельхознал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36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3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67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пош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51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87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4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</w:tr>
    </w:tbl>
    <w:p>
      <w:pPr>
        <w:pStyle w:val="Normal"/>
        <w:shd w:fill="FFFFFF" w:val="clear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анализируемом периоде структура налоговых доходов не претерпит существенных изменений, основную долю (порядка 92%) составят налог на доходы физических лиц и единый  налог на вмененный доход ( 5,4%).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рогноз  поступления по налогу на доходы физических лиц</w:t>
      </w:r>
    </w:p>
    <w:p>
      <w:pPr>
        <w:pStyle w:val="Normal"/>
        <w:shd w:fill="FFFFFF" w:val="clear"/>
        <w:suppressAutoHyphens w:val="true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51"/>
        <w:gridCol w:w="1559"/>
        <w:gridCol w:w="1418"/>
        <w:gridCol w:w="15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,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8698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64166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4596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326771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год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Фонд заработной пла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1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085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291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08900000</w:t>
            </w:r>
          </w:p>
        </w:tc>
      </w:tr>
    </w:tbl>
    <w:p>
      <w:pPr>
        <w:pStyle w:val="Normal"/>
        <w:shd w:fill="FFFFFF" w:val="clear"/>
        <w:suppressAutoHyphens w:val="true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Прогноз налога на доходы физических лиц на 2019 год рассчитан в соответствии с главой 23 части второй Налогового кодекса Российской Федерации "Налог на доходы физических лиц» с  учетом внесенных изменений на дату формирования бюджета на 2019 год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При расчете прогноза налога также  учитывалось фактическое поступление налога на доходы физических лиц за истекший период 2018 года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ноз  налога, взимаемого в связи с применением патентной системы налогообложен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559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56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8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693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1,8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чет налога, взимаемого в связи с применением патентной системы налогообложения, произведен по видам предпринимательской деятельности с учетом потенциально возможного к получению индивидуальным предпринимателем годового дохода, предусмотренных Законом Нижегородской области от 21.11.2012 № 148-З "О патентной системе налогообложения на территории Нижегородской области" (в редакции Закона Нижегородской области от 30.08.2016 № 125-З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Единый налог на вмененный </w:t>
      </w:r>
      <w:r>
        <w:rPr>
          <w:spacing w:val="-1"/>
          <w:sz w:val="24"/>
          <w:szCs w:val="24"/>
        </w:rPr>
        <w:t xml:space="preserve">доход для </w:t>
      </w:r>
      <w:r>
        <w:rPr>
          <w:bCs/>
          <w:spacing w:val="-1"/>
          <w:sz w:val="24"/>
          <w:szCs w:val="24"/>
        </w:rPr>
        <w:t>отдельных видов</w:t>
      </w:r>
      <w:r>
        <w:rPr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 xml:space="preserve">деятельности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20"/>
        <w:gridCol w:w="1620"/>
        <w:gridCol w:w="1440"/>
        <w:gridCol w:w="14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налог на вменен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29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963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167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642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% к пред. г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b/>
          <w:bCs/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Расчет единого налога на вмененный доход для отдельных видов деятельности на 2019 год выполнен в соответствии с главой 26.3 "Система налогообложения в виде единого налога на вмененный доход для отдельных видов деятельности"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pacing w:val="-1"/>
          <w:sz w:val="24"/>
          <w:szCs w:val="24"/>
        </w:rPr>
        <w:t xml:space="preserve">      </w:t>
      </w:r>
      <w:r>
        <w:rPr>
          <w:spacing w:val="-1"/>
          <w:sz w:val="24"/>
          <w:szCs w:val="24"/>
        </w:rPr>
        <w:t>Для расчета прогноза на 2019 год применялись отчетные данные финансовых органов муниципальных образований Нижегородской области «Отчет об исполнении консолидированного бюджета субъекта РФ и бюджета территориального государственного внебюджетного фонда».</w:t>
      </w:r>
    </w:p>
    <w:p>
      <w:pPr>
        <w:pStyle w:val="Courier14"/>
        <w:tabs>
          <w:tab w:val="clear" w:pos="708"/>
          <w:tab w:val="left" w:pos="6237" w:leader="none"/>
        </w:tabs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расчете налога на 2019-2021 годы учтено возможное снижение поступлений налога в связи с принятием Федерального закона от 29.06.2012 № 97-ФЗ "О внесении изменений в часть первую и часть вторую Налогового кодекса Российской Федерации и статью 26 Федерального закона "О банках и банковской деятельности" в части отмены единого налога на вмененный налог с 1 января 2021 год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ascii="Times New Roman" w:hAnsi="Times New Roman" w:eastAsia="Calibri" w:cs="Times New Roman"/>
          <w:spacing w:val="-1"/>
          <w:sz w:val="24"/>
          <w:szCs w:val="24"/>
          <w:lang w:eastAsia="en-US"/>
        </w:rPr>
      </w:pPr>
      <w:r>
        <w:rPr>
          <w:rFonts w:eastAsia="Calibri" w:cs="Times New Roman"/>
          <w:spacing w:val="-1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Государственная пошлин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1631"/>
        <w:gridCol w:w="1524"/>
        <w:gridCol w:w="1391"/>
        <w:gridCol w:w="1524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 первоначальный пла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осударственная пошли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4519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8087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9642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122700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 году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</w:t>
      </w:r>
      <w:r>
        <w:rPr>
          <w:spacing w:val="-1"/>
          <w:sz w:val="24"/>
          <w:szCs w:val="24"/>
        </w:rPr>
        <w:t>Прогноз государственной пошлины на 2019 год исчислен в соответствии с главой 25.3 "Государственная пошлина" части второй Налогового кодекса Российской Федерации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Неналоговые доходы на 2019 год  и плановый период 2020 - 2021 годы</w:t>
      </w: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ъем неналоговых доходов</w:t>
      </w:r>
      <w:r>
        <w:rPr>
          <w:sz w:val="24"/>
          <w:szCs w:val="24"/>
        </w:rPr>
        <w:t xml:space="preserve"> на 2019 год прогнозируется в сумме -12371300  рублей, что ниже оценки поступлений текущего года на -1542000  рублей, или 88,9% к первоначальному плану 2018 года (13913300 рублей)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Доля неналоговых доходов в общем объеме доходов в 2019 году составит 1,54%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(по оценке 2018 года доля составляла 2,1%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0 году неналоговые доходы планируются со  снижением к прогнозу 2019 года на  2,2%, в 2021 году снижение к прогнозу 2020года на 1,7</w:t>
      </w:r>
      <w:r>
        <w:rPr>
          <w:sz w:val="28"/>
          <w:szCs w:val="28"/>
        </w:rPr>
        <w:t xml:space="preserve"> 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Структура неналоговых доходов районного бюджета в 2019-2021 годах представлена в таблице:    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693"/>
        <w:gridCol w:w="1107"/>
        <w:gridCol w:w="737"/>
        <w:gridCol w:w="1063"/>
        <w:gridCol w:w="777"/>
        <w:gridCol w:w="1023"/>
        <w:gridCol w:w="720"/>
      </w:tblGrid>
      <w:tr>
        <w:trPr>
          <w:trHeight w:val="31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 год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 вес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вес,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уб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</w:tr>
      <w:tr>
        <w:trPr>
          <w:trHeight w:val="4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еналоговые доходы, </w:t>
            </w:r>
          </w:p>
          <w:p>
            <w:pPr>
              <w:pStyle w:val="Normal"/>
              <w:suppressAutoHyphens w:val="true"/>
              <w:rPr/>
            </w:pPr>
            <w:r>
              <w:rPr/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3913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371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103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9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67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1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9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3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 МУ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75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2698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6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3973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3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9,6</w:t>
            </w:r>
          </w:p>
        </w:tc>
      </w:tr>
      <w:tr>
        <w:trPr>
          <w:trHeight w:val="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5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4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66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мущества, находящего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6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земельных участков, находящихся в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7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4,1</w:t>
            </w:r>
          </w:p>
        </w:tc>
      </w:tr>
      <w:tr>
        <w:trPr>
          <w:trHeight w:val="7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я ущер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57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163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910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6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,4</w:t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В  2019 году из  семи доходных источников неналоговых доходов  по пяти  планируется  снижение к ожидаемой оценке 2018 года на  общую сумму - 1542000 рублей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Cs/>
          <w:spacing w:val="-1"/>
          <w:sz w:val="24"/>
          <w:szCs w:val="24"/>
        </w:rPr>
        <w:t xml:space="preserve"> </w:t>
      </w:r>
      <w:r>
        <w:rPr>
          <w:bCs/>
          <w:spacing w:val="-1"/>
          <w:sz w:val="24"/>
          <w:szCs w:val="24"/>
        </w:rPr>
        <w:t>Прогноз поступления по доходам  от сдачи в аренду имущества, находящегося в  муниципальной собствен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56"/>
        <w:gridCol w:w="1633"/>
        <w:gridCol w:w="1390"/>
        <w:gridCol w:w="1117"/>
      </w:tblGrid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сдачи в аренду имущества, находящегося в муниципальной собствен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76700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471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29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90400</w:t>
            </w:r>
          </w:p>
        </w:tc>
      </w:tr>
      <w:tr>
        <w:trPr/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48" w:leader="none"/>
              </w:tabs>
              <w:suppressAutoHyphens w:val="true"/>
              <w:rPr/>
            </w:pPr>
            <w:r>
              <w:rPr/>
              <w:t>Темп роста,% к пред. году</w:t>
              <w:tab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3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Количество площадей, нежилого фонда муниципальной собственности (по состоянию  на 01.06.2018 года) - 6938,6  кв.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Сумма годовой арендной платы, начисленная по заключенным договорам на 2018 год -  1 041 200 руб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iCs/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 Сумма арендной платы за объекты нежилого фонда, рассчитанная на 2019 год - 1 471 800рублей.</w:t>
      </w:r>
      <w:r>
        <w:rPr>
          <w:bCs/>
          <w:spacing w:val="-1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>В расчете учтено уменьшение арендной платы в результате планируемого выбытия из аренды имущества в 2018-2019 годах: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</w:t>
      </w:r>
      <w:r>
        <w:rPr>
          <w:spacing w:val="-1"/>
          <w:sz w:val="24"/>
          <w:szCs w:val="24"/>
        </w:rPr>
        <w:t xml:space="preserve">-  в результате продажи в соответствии с Прогнозными планами приватизации муниципального имущества на 2018 и 2019 годы.         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Cs/>
          <w:spacing w:val="-1"/>
          <w:sz w:val="24"/>
          <w:szCs w:val="24"/>
        </w:rPr>
        <w:t>Прогноз поступления по  доходам  от перечисления части прибыли  муниципальных унитарных предприятий, остающейся после уплаты налогов и обязательных платежей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 МУП, остающейся  после уплаты налогов 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4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8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,2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4"/>
          <w:szCs w:val="24"/>
        </w:rPr>
        <w:t>Прогноз доходов районного бюджета на 2019 год от перечисления части прибыли МУП, остающейся после уплаты налогов и иных обязательных платежей, определен на основании Решения Земского собрания  № 23 от  24.03.2017года  в размере 1 процента от  суммы  чистой прибыли, планируемой к получению МУП за 2018 год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4"/>
          <w:szCs w:val="24"/>
        </w:rPr>
        <w:t>Прогноз поступления  доходов,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олучаемых в виде арендной платы за земельные участки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 з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275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6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3973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5332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pacing w:val="-1"/>
          <w:sz w:val="24"/>
          <w:szCs w:val="24"/>
        </w:rPr>
        <w:t xml:space="preserve">           </w:t>
      </w:r>
      <w:r>
        <w:rPr>
          <w:spacing w:val="-1"/>
          <w:sz w:val="24"/>
          <w:szCs w:val="24"/>
        </w:rPr>
        <w:t xml:space="preserve">Прогноз доходов от передачи в аренду земельных участков определен на основании информации, начисленной по состоянию на 1 июля 2018 года по  арендной плате за земельные участки, представленной КУМИ с учетом ее роста на уровне среднегодового индекса потребительских цен.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/>
      </w:pPr>
      <w:r>
        <w:rPr>
          <w:bCs/>
          <w:spacing w:val="-1"/>
          <w:sz w:val="24"/>
          <w:szCs w:val="24"/>
        </w:rPr>
        <w:t>Прогноз  поступления доходов  за негативное  воздействия  на окружающую среду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(прогноз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 за негативное воздействие  на окружающую сре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45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04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166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89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3,8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center" w:pos="2160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чет  доходов от  платы за негативное воздействие на окружающую среду на 2019 год произведен исходя из фактических поступлений в 2017 году,  за 6 месяцев 2018 года и оценки ожидаемых поступлений текущего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Доходы от реализации имущества, находящегося в муниципальной собственност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 от реализации имущества, нах. в муниципальной 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6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24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</w:t>
      </w:r>
      <w:r>
        <w:rPr>
          <w:spacing w:val="-1"/>
          <w:sz w:val="24"/>
          <w:szCs w:val="24"/>
        </w:rPr>
        <w:t>Прогноз доходов на 2019 год определен на основании проекта Прогнозного плана (программы) приватизации муниципального имущества Дивеевского муниципального района  на 2019 год, утвержденного Решением Земского собрания № 33 от 14.06.2018 год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огноз доходов от продажи земельных участков, находящихс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муниципальной собственност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и  земельных участков, находящихся  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500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050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</w:t>
      </w:r>
      <w:r>
        <w:rPr>
          <w:spacing w:val="-1"/>
          <w:sz w:val="24"/>
          <w:szCs w:val="24"/>
        </w:rPr>
        <w:t>Прогноз доходов от продажи земельных участков, находящихся в муниципальной собственности, определен на основании информации представленной Комитетом управления муниципальным имуществом, с учетом динами фактических поступлений за ряд лет.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iCs/>
          <w:spacing w:val="-1"/>
          <w:sz w:val="24"/>
          <w:szCs w:val="24"/>
        </w:rPr>
      </w:pPr>
      <w:r>
        <w:rPr>
          <w:iCs/>
          <w:spacing w:val="-1"/>
          <w:sz w:val="24"/>
          <w:szCs w:val="24"/>
        </w:rPr>
        <w:t>Штрафы, санкции, возмещения ущерба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iCs/>
          <w:spacing w:val="-1"/>
          <w:sz w:val="24"/>
          <w:szCs w:val="24"/>
        </w:rPr>
      </w:pPr>
      <w:r>
        <w:rPr>
          <w:b/>
          <w:iCs/>
          <w:spacing w:val="-1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559"/>
        <w:gridCol w:w="1418"/>
        <w:gridCol w:w="113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585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1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991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706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мп роста, % к пред.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04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4"/>
          <w:szCs w:val="24"/>
        </w:rPr>
        <w:t>Расчет доходов от штрафов, санкций, возмещения ущерба произведен исходя из ожидаемого исполнения за 2018 год, динамики поступления платежей за ряд лет и информации администраторов о планируемых поступлениях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bCs/>
          <w:spacing w:val="-1"/>
          <w:sz w:val="24"/>
          <w:szCs w:val="24"/>
        </w:rPr>
        <w:tab/>
      </w:r>
      <w:r>
        <w:rPr>
          <w:bCs/>
          <w:spacing w:val="-1"/>
          <w:sz w:val="24"/>
          <w:szCs w:val="24"/>
        </w:rPr>
        <w:t>Обоснованность  и реалистичность планирования  налоговых и неналоговых доходных источников проанализированы  контрольно – счетной комиссией. Плановые суммы поступлений подтверждены расчетами, приведенными в пояснительной  записке финансового управления администрации Дивеевского муниципального района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звозмездные поступления на 2019 год и плановый период 2020 - 2021 год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гноз  безвозмездных поступлений из вышестоящих бюджетов на 2019 год  определен в объеме – 698 337 700 рублей</w:t>
      </w:r>
      <w:r>
        <w:rPr>
          <w:sz w:val="28"/>
          <w:szCs w:val="28"/>
        </w:rPr>
        <w:t xml:space="preserve">, </w:t>
      </w:r>
      <w:r>
        <w:rPr>
          <w:sz w:val="24"/>
          <w:szCs w:val="24"/>
        </w:rPr>
        <w:t>что выше ожидаемой оценки текущего года на 183 719 000 рублей, или на 35,7%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2020 году безвозмездные поступления прогнозируются со снижением в объеме 339 434 800 рублей, что составляет 48,6 % к уровню 2019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 2021 году прогноз безвозмездных поступлений определен в объеме -353 208 400 рублей,  с ростом на 4,1% по отношению к прогнозу 202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уктура безвозмездных поступлений в 2019-2021 годах представлена в таблице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720"/>
        <w:gridCol w:w="1080"/>
        <w:gridCol w:w="720"/>
        <w:gridCol w:w="1260"/>
        <w:gridCol w:w="540"/>
        <w:gridCol w:w="1080"/>
        <w:gridCol w:w="720"/>
      </w:tblGrid>
      <w:tr>
        <w:trPr>
          <w:trHeight w:val="2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ервоначальный пла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19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0 год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021 год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     </w:t>
            </w:r>
            <w:r>
              <w:rPr/>
              <w:t>прогноз</w:t>
            </w:r>
          </w:p>
        </w:tc>
      </w:tr>
      <w:tr>
        <w:trPr>
          <w:trHeight w:val="22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9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м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д.вес, %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Безвозмездные поступления  всего, 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61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3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434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208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отации  на выравнивание бюджетной обеспеч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8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4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85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0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си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6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207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66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91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>
          <w:trHeight w:val="5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Субвен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730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526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82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51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7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widowControl/>
        <w:ind w:firstLine="708"/>
        <w:jc w:val="both"/>
        <w:rPr>
          <w:b/>
          <w:b/>
          <w:bCs/>
          <w:spacing w:val="-1"/>
          <w:sz w:val="28"/>
          <w:szCs w:val="28"/>
        </w:rPr>
      </w:pPr>
      <w:r>
        <w:rPr>
          <w:bCs/>
          <w:sz w:val="24"/>
          <w:szCs w:val="24"/>
        </w:rPr>
        <w:t>Субсидии, субвенции, иные межбюджетные трансферты, имеющие целевое назначение  в бюджете на текущий финансовый год и плановый период прописаны в  пояснительной  записке  финансового управления  администрации Дивеевского муниципального района.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районного бюджета на 2019-2021 годы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основными  направлениями  бюджетной и налоговой  политики </w:t>
      </w:r>
      <w:r>
        <w:rPr>
          <w:rFonts w:eastAsia="Calibri"/>
          <w:sz w:val="24"/>
          <w:szCs w:val="24"/>
          <w:lang w:eastAsia="en-US"/>
        </w:rPr>
        <w:t xml:space="preserve"> в Дивеевском муниципальном  районе Нижегородской области на 2019 год и на плановый период 2020 и 2021 годов,  основной задачей бюджетной политики  в области расходов является  безусловное исполнение действующих  расходных обязательств,  при условии  ограничения роста расходов и недопущения принятия новых расходных обязательств, не обеспеченных доходными источник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редставленному решению проекта при формировании расходной части районного  бюджета применены следующие основные подходы: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дальнейшего роста заработной платы отдельным категориям работников социальной сферы в рамках реализации "майских" указов Президент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вышение уровня минимального размера оплаты труда работников бюджетной сферы до величины прожиточного минимума трудоспособного населения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роме того, приоритетными направлениями будут являть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финансирование социально-значимых расходов органов местного самоуправления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реализация муниципальных программ, направленных на содействие устойчивому развитию экономики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- предоставление межбюджетных трансфертов бюджетам поселений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Фонд оплаты труда работников бюджетной сферы на 2019-2021 годы рассчитан исходя из существующей штатной численности работников муниципальных учреждений с учетом: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зменения числа учреждений и штатной численности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оложений по оплате труда, утвержденных постановлениями Правительства Нижегородской области, администрации Дивеевского муниципального район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ения целевых показателей заработной платы отдельных категорий работников учреждений Нижегородской области, поименованных в указах Президента Российской Федерации от 7 мая 2012 года № 597 "О мероприятиях по реализации государственной социальной политики", от 1 июня 2012 года № 761 "О Национальной стратегии действий в интересах детей на 2012-2017 годы"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, с учетом прогнозируемого роста среднемесячного дохода от трудовой деятельности в регионе, с 1 января 2019 го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индексации заработной платы работников бюджетного сектора экономики, на которых не распространяются указы Президента Российской Федерации от 7 мая 2012 года № 597 "О мероприятиях по реализации государственной социальной политики", от 1 июня 2012 года  № 761 "О Национальной стратегии действий в интересах детей на 2012-2017 годы", от 28 декабря 2012 года № 1688 "О некоторых мерах по реализации государственной политики в сфере защиты детей-сирот и детей, оставшихся без попечения родителей", с 1 октября 2019 года на 4,2%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дополнительной потребности на доведение заработной платы низкооплачиваемых категорий работников до минимального размера оплаты труда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экономии в связи с выплатой пособий по временной нетрудоспособности и наличия вакантных должностей в размере 7,5%;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траховых взносов в государственные внебюджетные фонды в размере 30,2%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Расходы на обеспечение мер социальной поддержки отдельных категорий граждан на 2019-2021 годы рассчитывались в соответствии с действующими нормативными правовыми актами Дивеевского муниципального района и планируемой численностью получателей мер социальной поддержки на 2019 год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сходы на коммунальные услуги и аренду рассчитаны с индексацией от первоначального бюджета 2018 года на 4,2% и 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ведением режима экономии в размере  до 10%. 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ругие расходы рассчитаны в соответствии с Методикой планирования бюджетных ассигнований районного бюджета на 2019 год и на плановый период 2020 и 2021 годов.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сходы районного  бюджета на 2019 год </w:t>
      </w:r>
      <w:r>
        <w:rPr>
          <w:bCs/>
          <w:sz w:val="24"/>
          <w:szCs w:val="24"/>
        </w:rPr>
        <w:t>предусмотрены в</w:t>
      </w:r>
      <w:r>
        <w:rPr>
          <w:b/>
          <w:bCs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сумме - 863 957 842 рублей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что составляет 128,5 % к первоначальному бюджету 2018 года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На 2020 год расходы   прогнозируются   со снижением к прогнозу 2019 года на 41%    -509 367 905 рублей, на 2021 год с ростом по отношению к прогнозу 2020 года на 3,7% -528 241 855 рублей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ериод 2019-2021 годы  расходы районного бюджета  сохраняют  социальную направленность. Основную долю занимают расходы, направленные на национальную экономику  (43,2%), образование (34,4%), культуру (8,7%).</w:t>
      </w:r>
    </w:p>
    <w:p>
      <w:pPr>
        <w:pStyle w:val="Normal"/>
        <w:shd w:fill="FFFFFF" w:val="clear"/>
        <w:ind w:right="-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Расходы на финансирование отраслей социальной сферы на 2019 год сформированы в объеме - 389 403 055 рублей, что составляет 45,1% в общих расходах районного бюджета.</w:t>
      </w:r>
    </w:p>
    <w:p>
      <w:pPr>
        <w:pStyle w:val="Normal"/>
        <w:shd w:fill="FFFFFF" w:val="clear"/>
        <w:ind w:right="370" w:hanging="0"/>
        <w:jc w:val="both"/>
        <w:rPr/>
      </w:pPr>
      <w:r>
        <w:rPr/>
        <w:t>Структура расходов районного бюджета в 2019-2021 годах  представлена в таблице: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260"/>
        <w:gridCol w:w="1260"/>
        <w:gridCol w:w="1260"/>
        <w:gridCol w:w="1492"/>
        <w:gridCol w:w="1460"/>
      </w:tblGrid>
      <w:tr>
        <w:trPr>
          <w:trHeight w:val="828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КФС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 2019 год прогно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к 2018 году, %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20 год, прогно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2021 год ,прогноз</w:t>
            </w:r>
          </w:p>
        </w:tc>
      </w:tr>
      <w:tr>
        <w:trPr>
          <w:trHeight w:val="423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 940 25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 175 96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4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83726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171434</w:t>
            </w:r>
          </w:p>
        </w:tc>
      </w:tr>
      <w:tr>
        <w:trPr>
          <w:trHeight w:val="471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 оборон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7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4900</w:t>
            </w:r>
          </w:p>
        </w:tc>
      </w:tr>
      <w:tr>
        <w:trPr>
          <w:trHeight w:val="636" w:hRule="atLeast"/>
        </w:trPr>
        <w:tc>
          <w:tcPr>
            <w:tcW w:w="2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 378 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,8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32400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 671 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357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3,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432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415100</w:t>
            </w:r>
          </w:p>
        </w:tc>
      </w:tr>
      <w:tr>
        <w:trPr>
          <w:trHeight w:val="37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 851 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50 06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92168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80000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 189 6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 359 08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left="-54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48657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57"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21419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 291 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11577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7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42728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427282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138 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28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7,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37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3700</w:t>
            </w:r>
          </w:p>
        </w:tc>
      </w:tr>
      <w:tr>
        <w:trPr>
          <w:trHeight w:val="376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 000</w:t>
            </w:r>
          </w:p>
        </w:tc>
      </w:tr>
      <w:tr>
        <w:trPr>
          <w:trHeight w:val="510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 массовой информаци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44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73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,9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737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7375</w:t>
            </w:r>
          </w:p>
        </w:tc>
      </w:tr>
      <w:tr>
        <w:trPr>
          <w:trHeight w:val="711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 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 трансферты общего характера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 851 7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1958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,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7"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85104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658245</w:t>
            </w:r>
          </w:p>
        </w:tc>
      </w:tr>
      <w:tr>
        <w:trPr>
          <w:trHeight w:val="324" w:hRule="atLeast"/>
        </w:trPr>
        <w:tc>
          <w:tcPr>
            <w:tcW w:w="290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2 467 4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 957 8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,5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5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9 367 90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10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 241 855</w:t>
            </w:r>
          </w:p>
        </w:tc>
      </w:tr>
    </w:tbl>
    <w:p>
      <w:pPr>
        <w:pStyle w:val="Normal"/>
        <w:shd w:fill="FFFFFF" w:val="clear"/>
        <w:ind w:right="3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37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расходов районного бюджета на 2019-2021 годы  осуществлялось в программном формате на основе 14 муниципальных программ.</w:t>
      </w:r>
    </w:p>
    <w:p>
      <w:pPr>
        <w:pStyle w:val="Normal"/>
        <w:shd w:fill="FFFFFF" w:val="clear"/>
        <w:ind w:right="370"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3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3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Расходы  районного бюджета в разрезе  муниципальных программ на 2019-2021 годы представлены в таблице: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260"/>
        <w:gridCol w:w="1260"/>
        <w:gridCol w:w="720"/>
        <w:gridCol w:w="1260"/>
        <w:gridCol w:w="1260"/>
      </w:tblGrid>
      <w:tr>
        <w:trPr>
          <w:trHeight w:val="602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первонач.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бюджет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бюджет</w:t>
            </w:r>
          </w:p>
          <w:p>
            <w:pPr>
              <w:pStyle w:val="Normal"/>
              <w:widowControl/>
              <w:autoSpaceDE w:val="true"/>
              <w:ind w:hanging="6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19 год прогн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% к 2018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бюджет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20 год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iCs/>
              </w:rPr>
              <w:t>бюджет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1 год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гноз</w:t>
            </w:r>
          </w:p>
        </w:tc>
      </w:tr>
      <w:tr>
        <w:trPr>
          <w:trHeight w:val="9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сходы на реализацию муниципальных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19 750 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442 717 71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39 384 7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2 094 055</w:t>
            </w:r>
          </w:p>
        </w:tc>
      </w:tr>
      <w:tr>
        <w:trPr>
          <w:trHeight w:val="9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беспечение населения  Дивеевского муниципального района Нижегородской области качественными услугами в сфере  жилищно-коммунального 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720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50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192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2180000 </w:t>
            </w:r>
          </w:p>
        </w:tc>
      </w:tr>
      <w:tr>
        <w:trPr>
          <w:trHeight w:val="63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храна окружающей среды Дивеевского 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0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</w:tr>
      <w:tr>
        <w:trPr>
          <w:trHeight w:val="82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 образования 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740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476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2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8115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91299861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9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 физической  культуры, спорта  и молодежной  политики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7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8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8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8180</w:t>
            </w:r>
          </w:p>
        </w:tc>
      </w:tr>
      <w:tr>
        <w:trPr>
          <w:trHeight w:val="63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Управление  муниципальными финансами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3838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2130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8939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9983445</w:t>
            </w:r>
          </w:p>
        </w:tc>
      </w:tr>
      <w:tr>
        <w:trPr>
          <w:trHeight w:val="63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 культуры  и туризма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59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253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8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2537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6603760</w:t>
            </w:r>
          </w:p>
        </w:tc>
      </w:tr>
      <w:tr>
        <w:trPr>
          <w:trHeight w:val="63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Развитие  предпринимательства в Дивеевском  муниципальном районе Нижегоро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0000</w:t>
            </w:r>
          </w:p>
        </w:tc>
      </w:tr>
      <w:tr>
        <w:trPr>
          <w:trHeight w:val="94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Информационное общество и внедрение  современных  информационных технологий в Дивеевском муниципальном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995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30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830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230809</w:t>
            </w:r>
          </w:p>
        </w:tc>
      </w:tr>
      <w:tr>
        <w:trPr>
          <w:trHeight w:val="58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 муниципальным  имуществом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000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00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4,5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500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6000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715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оциальная поддержка граждан Дивеевского 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</w:tr>
      <w:tr>
        <w:trPr>
          <w:trHeight w:val="71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 агропромышленного комплекса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87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9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70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857600</w:t>
            </w:r>
          </w:p>
        </w:tc>
      </w:tr>
      <w:tr>
        <w:trPr>
          <w:trHeight w:val="416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щита населения и территорий от чрезвычайных ситуаций и обеспечение пожарной безопасности и безопасности людей на  водных объектах Дивеевского муниципального района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9202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04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1,7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204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204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57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Обеспечение общественного порядка и противодействия преступности в Дивеевском  муниципальном районе Нижегородской обла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000</w:t>
            </w:r>
          </w:p>
        </w:tc>
      </w:tr>
      <w:tr>
        <w:trPr>
          <w:trHeight w:val="678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Развитие муниципальной службы в Дивеевском муниципальном районе Нижегород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0000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2019 году программные расходы районного бюджета (расходы на реализацию муниципальных программ) составляют - 442 717 714 рублей или 51,2% от общего объема расходов, в 2020 году - 439 384 777 рублей или 86,3% от общего объема расходов, в 2021 году -  452 094 055 рублей или 85,6% от общего объема расходов.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граммные расходы районного бюджета на 2019 год сформированы в объеме  - 421 240 128 рублей, что составляет 166,7 % к уровню 2018 года. Удельный вес непрограммных расходов составляет 48,8% в общем объеме расходов. Назначение непрограмных расходов в 2019 году  по направлениям деятельности отражены в пояснительной записке  к бюджету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В 2020 году </w:t>
      </w:r>
      <w:r>
        <w:rPr>
          <w:bCs/>
          <w:sz w:val="24"/>
          <w:szCs w:val="24"/>
        </w:rPr>
        <w:t xml:space="preserve">непрограммные расходы  запланированы в сумме – 69 983 128 рублей или 13,7 % от общего объема расходов, в 2021 году – 76 147 800 рублей или 14,4 % от общего объема расходов. </w:t>
      </w:r>
    </w:p>
    <w:p>
      <w:pPr>
        <w:pStyle w:val="Normal"/>
        <w:ind w:left="-360"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жбюджетные отношения  с поселениями  сформированы в соответствии с  Положением о межбюджетных отношениях</w:t>
      </w:r>
      <w:r>
        <w:rPr>
          <w:sz w:val="24"/>
          <w:szCs w:val="24"/>
        </w:rPr>
        <w:t xml:space="preserve"> в Дивеевском муниципальном районе Нижегородской области, утвержденных  решением Земского собрания  Дивеевского муниципального района от 21.11.2014 года № 68 , с учетом   изменений в редакции  решения  Земского собрания  от 15.11.2016 № 81.</w:t>
      </w:r>
    </w:p>
    <w:p>
      <w:pPr>
        <w:pStyle w:val="Normal"/>
        <w:ind w:left="-360" w:firstLine="709"/>
        <w:jc w:val="both"/>
        <w:rPr/>
      </w:pPr>
      <w:r>
        <w:rPr>
          <w:sz w:val="24"/>
          <w:szCs w:val="24"/>
        </w:rPr>
        <w:t xml:space="preserve">Совместно с проектом бюджета на согласование и утверждение  финансовым управлением  представлен  Порядок расчета </w:t>
      </w:r>
      <w:r>
        <w:rPr>
          <w:bCs/>
          <w:sz w:val="24"/>
          <w:szCs w:val="24"/>
        </w:rPr>
        <w:t>и предоставления иных межбюджетных трансфертов  на поддержку мер по обеспечению  сбалансированности бюджетов поселений Дивеевского  муниципального района на 2019 год и на плановый период 2020 и 2021 годов.</w:t>
      </w:r>
    </w:p>
    <w:p>
      <w:pPr>
        <w:pStyle w:val="Normal"/>
        <w:ind w:left="-36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ные межбюджетные трансферты предоставляются бюджетам поселений, прогноз расходов которых  по собственным полномочиям превышает прогноз налоговых и неналоговых доходов, дотацию  на выравнивание бюджетной обеспеченности за счет субвенции из областного бюджета в соответствии с Законом  Нижегородской области об областном бюджете на 2019 год  и на плановый период 2020 2021 годов. </w:t>
      </w:r>
    </w:p>
    <w:p>
      <w:pPr>
        <w:pStyle w:val="Default"/>
        <w:ind w:left="-360" w:hanging="0"/>
        <w:jc w:val="both"/>
        <w:rPr/>
      </w:pPr>
      <w:r>
        <w:rPr/>
        <w:tab/>
        <w:t xml:space="preserve">В 2019 году  предусмотрено направить нижестоящим бюджетам  межбюджетные трансферты в сумме – 30551585 рублей, в 2020 году – 26898745  рублей и в 2021 году – 27743145  руб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 целью соблюдения норм бюджетного законодательства проанализированы следующие параметры: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ельный объем муниципального долга Дивеевского муниципального района:</w:t>
      </w:r>
    </w:p>
    <w:p>
      <w:pPr>
        <w:pStyle w:val="ConsPlusNormal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9 год в сумме -  18324804  рублей,  на 2020 год в сумме - 18254756 рублей;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умме -16859296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ерхний предел  муниципального долга Дивеевского муниципального района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на 01 января 2020 года в сумме  0 рублей, в том числе, установить верхний предел по муниципальным гарантиям Дивеевского муниципального района  на 01 января 2019 года  0 рублей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 на 01 января 2021 года в сумме 0 рублей, в том числе установить верхний предел по муниципальным гарантиям Дивеевского муниципального района  на 01 января 2020 года  0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 на 01 января 2022 года в сумме 0 рублей, в том числе установить верхний предел по муниципальным гарантиям Дивеевского муниципального района  на 01 января 2021 года  0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В соответствии со статьей 184.1 БК РФ в законопроекте  установлен  общий объем  бюджетных ассигнований, направленных  на исполнение  публичных  нормативных  обязательств, в том числе, на 2019 год -  в сумме 2308600 рублей,  на 2020 год – 230860 рублей, на 2021 год – 2308600 рублей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зервный  фонд администрации Дивеевского муниципального района на 2019 год  запланирован в сумме -700 000 рублей,  на 2020 год в сумме - 700 000 рублей, на 2021 год в сумме - 1 000 000 рублей,  Размер резервного фонда соответствует ст.81 Бюджетного кодекса Российской Федерации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Задолженность районного бюджета перед областным бюджетом  составляет - 4 078 000 рублей. </w:t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соответствии с прогнозом бюджета на 2019 год и плановый период 2020 и 2021 годов  планируется погашение долговых обязательств в 2019 году в  сумме - 4 078 000 рублей.</w:t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балансированность районного бюджета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представленному проекту на 2019 год и плановый период 2020 и 2021 годов бюджет Дивеевского муниципального района спрогнозирован в 2019 году с дефицитом  – 3500000,0 рублей,  в 2020 году -  0 рублей, в 2021 году - 0 рублей.</w:t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</w:r>
    </w:p>
    <w:p>
      <w:pPr>
        <w:pStyle w:val="Default"/>
        <w:tabs>
          <w:tab w:val="clear" w:pos="708"/>
          <w:tab w:val="left" w:pos="540" w:leader="none"/>
        </w:tabs>
        <w:ind w:left="-360" w:hanging="0"/>
        <w:jc w:val="both"/>
        <w:rPr/>
      </w:pPr>
      <w:r>
        <w:rPr/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 – счетной комиссии </w:t>
      </w:r>
    </w:p>
    <w:p>
      <w:pPr>
        <w:pStyle w:val="ConsPlusNormal"/>
        <w:widowControl/>
        <w:ind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                                                                          Н.И. Кузяева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финансового управления 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ивеевского муниципального района                                            Т.Н. Черняги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</w:t>
      </w:r>
      <w:r>
        <w:rPr/>
        <w:t>Контрольно – счетная комиссия  Дивеевского муниципального района Нижегородской области   рассмотрела проект бюджета Дивеевского муниципального района Нижегородской области на 2019 год и плановый период 2020 и 2021 годов.</w:t>
      </w:r>
    </w:p>
    <w:p>
      <w:pPr>
        <w:pStyle w:val="Normal"/>
        <w:shd w:fill="FFFFFF" w:val="clear"/>
        <w:ind w:left="-360" w:right="24" w:hanging="0"/>
        <w:jc w:val="both"/>
        <w:rPr/>
      </w:pPr>
      <w:r>
        <w:rPr/>
        <w:t xml:space="preserve"> </w:t>
      </w:r>
      <w:r>
        <w:rPr/>
        <w:tab/>
        <w:t xml:space="preserve">   </w:t>
      </w:r>
      <w:r>
        <w:rPr>
          <w:sz w:val="24"/>
          <w:szCs w:val="24"/>
        </w:rPr>
        <w:t xml:space="preserve">Проект бюджета составлен с учетом требований Бюджетного кодекса РФ, Положением о бюджетном процессе в Дивеевском  муниципальном районе  Нижегородской области, и иных нормативных правовых актов Российской Федерации, Нижегородской области и Дивеевского муниципального района. </w:t>
      </w:r>
    </w:p>
    <w:p>
      <w:pPr>
        <w:pStyle w:val="Default"/>
        <w:ind w:left="-360" w:hanging="0"/>
        <w:jc w:val="both"/>
        <w:rPr/>
      </w:pPr>
      <w:r>
        <w:rPr/>
        <w:tab/>
        <w:t>В законопроекте соблюдены принципы сбалансированности бюджета, что соответствует  нормам статьи 33 Бюджетного Кодекса Российской Федерации.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ab/>
        <w:t xml:space="preserve"> Структура проекта  бюджета  сформирована в соответствии со статьей 184.1 Бюджетного  кодекса  РФ,  устанавливающей единые  для бюджетной системы Российской Федерации  требования по  составу показателей, утверждаемых законом о бюджете.</w:t>
      </w:r>
    </w:p>
    <w:p>
      <w:pPr>
        <w:pStyle w:val="Normal"/>
        <w:widowControl/>
        <w:ind w:left="-360" w:hanging="0"/>
        <w:jc w:val="both"/>
        <w:rPr/>
      </w:pPr>
      <w:r>
        <w:rPr/>
        <w:tab/>
      </w:r>
      <w:r>
        <w:rPr>
          <w:sz w:val="24"/>
          <w:szCs w:val="24"/>
        </w:rPr>
        <w:t xml:space="preserve">    В представленной структуре  проекта бюджета  Дивеевского муниципального района на 2019 год и плановый период 2020 и 2021 годы отражены  все  его основные характеристики, перечни главных администраторов доходов  бюджета и главных администраторов  источников  финансирования дефицита бюджета, распределение бюджетных ассигнований по разделам, подразделам, целевым статьям расходов  и видам расходов классификации расходов бюджета, иные показатели, установленные Законом.</w:t>
      </w:r>
    </w:p>
    <w:p>
      <w:pPr>
        <w:pStyle w:val="Default"/>
        <w:ind w:left="-360" w:hanging="0"/>
        <w:jc w:val="both"/>
        <w:rPr/>
      </w:pPr>
      <w:r>
        <w:rPr/>
        <w:t xml:space="preserve">      </w:t>
      </w:r>
      <w:r>
        <w:rPr/>
        <w:t>Проект  бюджета  Дивеевского муниципального района  на 2019 год</w:t>
      </w:r>
      <w:r>
        <w:rPr>
          <w:b/>
        </w:rPr>
        <w:t xml:space="preserve"> </w:t>
      </w:r>
      <w:r>
        <w:rPr/>
        <w:t>рассчитан по доходам в</w:t>
      </w:r>
      <w:r>
        <w:rPr>
          <w:b/>
        </w:rPr>
        <w:t xml:space="preserve"> </w:t>
      </w:r>
      <w:r>
        <w:rPr/>
        <w:t>сумме – 860 457 842 рублей</w:t>
      </w:r>
      <w:r>
        <w:rPr>
          <w:b/>
        </w:rPr>
        <w:t xml:space="preserve">, </w:t>
      </w:r>
      <w:r>
        <w:rPr/>
        <w:t>что составляет 128,5 % к первоначальному плану 2018 года,  по расходам – 863 957 842 рублей</w:t>
      </w:r>
      <w:r>
        <w:rPr>
          <w:b/>
        </w:rPr>
        <w:t xml:space="preserve">, </w:t>
      </w:r>
      <w:r>
        <w:rPr/>
        <w:t xml:space="preserve">что составляет 128,5% к первоначальному плану 2018 года с дефицитом в размере -3 500 000 рублей. </w:t>
      </w:r>
    </w:p>
    <w:p>
      <w:pPr>
        <w:pStyle w:val="Default"/>
        <w:ind w:left="-360" w:hanging="0"/>
        <w:jc w:val="both"/>
        <w:rPr/>
      </w:pPr>
      <w:r>
        <w:rPr/>
        <w:tab/>
        <w:t xml:space="preserve">  На плановый период 2020 года по доходам в сумме -509 367 905 рублей, по расходам – 509 367 905  рублей.</w:t>
      </w:r>
    </w:p>
    <w:p>
      <w:pPr>
        <w:pStyle w:val="Default"/>
        <w:ind w:left="-360" w:hanging="0"/>
        <w:jc w:val="both"/>
        <w:rPr/>
      </w:pPr>
      <w:r>
        <w:rPr/>
        <w:t xml:space="preserve"> </w:t>
      </w:r>
      <w:r>
        <w:rPr/>
        <w:tab/>
        <w:t>На плановый период  2021 года по доходам в сумме – 528 241 855  рублей,    по расходам – 528 241 855 рублей.</w:t>
      </w:r>
    </w:p>
    <w:p>
      <w:pPr>
        <w:pStyle w:val="Default"/>
        <w:ind w:left="-360" w:hanging="0"/>
        <w:jc w:val="both"/>
        <w:rPr/>
      </w:pPr>
      <w:r>
        <w:rPr/>
        <w:tab/>
        <w:tab/>
        <w:t xml:space="preserve"> На основании изложенного, контрольно - счетная комиссия Дивеевского муниципального района предлагает  данный проект  принять.</w:t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ind w:left="-360" w:hanging="0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 – счетной комиссии </w:t>
      </w:r>
    </w:p>
    <w:p>
      <w:pPr>
        <w:pStyle w:val="ConsPlusNormal"/>
        <w:widowControl/>
        <w:ind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                                                                        Н.И. Кузя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urier14">
    <w:name w:val="Courier14"/>
    <w:basedOn w:val="Normal"/>
    <w:qFormat/>
    <w:pPr>
      <w:widowControl/>
      <w:autoSpaceDE w:val="true"/>
      <w:ind w:firstLine="851"/>
      <w:jc w:val="both"/>
    </w:pPr>
    <w:rPr>
      <w:rFonts w:ascii="Courier New" w:hAnsi="Courier New" w:cs="Courier New"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3:03:00Z</dcterms:created>
  <dc:creator>Kuzyaeva_N</dc:creator>
  <dc:description/>
  <cp:keywords/>
  <dc:language>en-US</dc:language>
  <cp:lastModifiedBy>Kuzyaeva_N</cp:lastModifiedBy>
  <cp:lastPrinted>2018-12-18T10:58:00Z</cp:lastPrinted>
  <dcterms:modified xsi:type="dcterms:W3CDTF">2019-01-09T13:03:00Z</dcterms:modified>
  <cp:revision>2</cp:revision>
  <dc:subject/>
  <dc:title> </dc:title>
</cp:coreProperties>
</file>