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Уведомление об актуализации схемы теплоснабжения  Верякушского сельского поселения  30.01.2018 год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Style14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ведомление </w:t>
            </w:r>
          </w:p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 актуализации схемы теплоснабжения </w:t>
            </w:r>
          </w:p>
          <w:p>
            <w:pPr>
              <w:pStyle w:val="Style14"/>
              <w:jc w:val="center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Верякушского сельского поселения</w:t>
            </w:r>
          </w:p>
          <w:p>
            <w:pPr>
              <w:pStyle w:val="Style14"/>
              <w:jc w:val="right"/>
              <w:rPr/>
            </w:pPr>
            <w:r>
              <w:rPr>
                <w:b/>
                <w:bCs/>
              </w:rPr>
              <w:t>30.01.2018 год</w:t>
            </w:r>
          </w:p>
          <w:p>
            <w:pPr>
              <w:pStyle w:val="Style14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rPr/>
            </w:pPr>
            <w:r>
              <w:rPr/>
              <w:t>Администрация Верякушского сельского поселения 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7 июля 2010 № 190-ФЗ «О теплоснабжении», Постановлением Правительства Российской Федерации от 22 февраля 2012 года № 154 «О требованиях к схемам теплоснабжения, порядку их разработки и утверждения» уведомляет о начале актуализации схемы теплоснабжения Верякушского сельского поселения.</w:t>
            </w:r>
          </w:p>
          <w:p>
            <w:pPr>
              <w:pStyle w:val="Style14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Предложения заинтересованных организаций подлежат направлению в адрес администрации Верякушского сельского поселения по адресу:  Нижегородская область, Дивеевский район, село Верякуши, ул.Советская, д.31 (телефон/факс (8 831 34 34 0 74) или на адрес электронной почты </w:t>
            </w:r>
            <w:r>
              <w:rPr>
                <w:lang w:val="en-US"/>
              </w:rPr>
              <w:t>veryakushskaya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1:38:00Z</dcterms:created>
  <dc:creator>Syrov</dc:creator>
  <dc:description/>
  <cp:keywords/>
  <dc:language>en-US</dc:language>
  <cp:lastModifiedBy>User</cp:lastModifiedBy>
  <dcterms:modified xsi:type="dcterms:W3CDTF">2018-01-30T05:23:00Z</dcterms:modified>
  <cp:revision>6</cp:revision>
  <dc:subject/>
  <dc:title>Уведомление об актуализации схемы теплоснабжения Холязинского сельского поселения 12</dc:title>
</cp:coreProperties>
</file>