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rPr/>
      </w:pPr>
      <w:r>
        <w:rPr/>
      </w:r>
    </w:p>
    <w:p>
      <w:pPr>
        <w:pStyle w:val="Heading4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ind w:firstLine="720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103"/>
        <w:gridCol w:w="652"/>
        <w:gridCol w:w="599"/>
      </w:tblGrid>
      <w:tr>
        <w:trPr>
          <w:trHeight w:val="298" w:hRule="atLeast"/>
        </w:trPr>
        <w:tc>
          <w:tcPr>
            <w:tcW w:w="3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 марта 2018 год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</w:tbl>
    <w:p>
      <w:pPr>
        <w:pStyle w:val="Heading1"/>
        <w:ind w:right="583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5836" w:hanging="0"/>
        <w:jc w:val="both"/>
        <w:rPr>
          <w:sz w:val="28"/>
          <w:szCs w:val="28"/>
        </w:rPr>
      </w:pPr>
      <w:r>
        <w:rPr>
          <w:sz w:val="28"/>
          <w:szCs w:val="28"/>
        </w:rPr>
        <w:t>Отчет о результатах деятельности главы местного самоуправления Дивеевского муниципального района Нижегородской области за 2017 год</w:t>
      </w:r>
    </w:p>
    <w:p>
      <w:pPr>
        <w:pStyle w:val="Normal"/>
        <w:ind w:right="58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Руководствуясь частями 5 и 5.1. Федерального закона Российской Федерации от 06.10.2003 №131-ФЗ «Об общих принципах организации местного самоуправления в Российской Федерации», 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Cs w:val="28"/>
        </w:rPr>
        <w:t>р е ш и л о:</w:t>
      </w:r>
    </w:p>
    <w:p>
      <w:pPr>
        <w:pStyle w:val="Normal"/>
        <w:ind w:right="76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о результатах деятельности главы местного самоуправления Дивеевского муниципального района Нижегородской области Д.В.Дрейбанда за 2017 год (Приложение 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</w:t>
        <w:tab/>
        <w:tab/>
        <w:tab/>
        <w:tab/>
        <w:tab/>
        <w:tab/>
        <w:t>А.В.Кос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4860"/>
        <w:jc w:val="center"/>
        <w:rPr/>
      </w:pPr>
      <w:r>
        <w:rPr/>
        <w:t>ПРИЛОЖЕНИЕ 1</w:t>
      </w:r>
    </w:p>
    <w:p>
      <w:pPr>
        <w:pStyle w:val="Normal"/>
        <w:ind w:firstLine="4860"/>
        <w:jc w:val="center"/>
        <w:rPr/>
      </w:pPr>
      <w:r>
        <w:rPr/>
        <w:t>к решению Земского собрания</w:t>
      </w:r>
    </w:p>
    <w:p>
      <w:pPr>
        <w:pStyle w:val="Normal"/>
        <w:ind w:firstLine="4860"/>
        <w:jc w:val="center"/>
        <w:rPr/>
      </w:pPr>
      <w:r>
        <w:rPr/>
        <w:t xml:space="preserve">Дивеевского муниципального  района </w:t>
      </w:r>
    </w:p>
    <w:p>
      <w:pPr>
        <w:pStyle w:val="Normal"/>
        <w:ind w:firstLine="4860"/>
        <w:jc w:val="center"/>
        <w:rPr/>
      </w:pPr>
      <w:r>
        <w:rPr/>
        <w:t>Нижегородской области</w:t>
      </w:r>
    </w:p>
    <w:p>
      <w:pPr>
        <w:pStyle w:val="Normal"/>
        <w:ind w:firstLine="4860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06 марта </w:t>
      </w:r>
      <w:r>
        <w:rPr/>
        <w:t xml:space="preserve">2018 года № </w:t>
      </w:r>
      <w:r>
        <w:rPr>
          <w:u w:val="single"/>
        </w:rPr>
        <w:t>9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деятельности главы местного самоуправления Дивеевского муниципального района Нижегородской области за 2017 год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Главным инструментом проведения в 2017 году социальной, финансовой и инвестиционной политики на территории муниципального образования является районный бюджет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Поступление доходов в консолидированный бюджет района за 2017 год составило 671 млн 176 тыс. рублей, это 110 % к первоначальному плану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Фактическое поступление доходов к уровню 2016 года составило 129,4%,   по налоговым и неналоговым доходам -  108,3 %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 xml:space="preserve">Наибольший удельный вес  в структуре налоговых доходов  имеет  следующие виды налогов: НДФЛ, земельный налог, акцизы. Отдельно хочу отметить, что в 2017 году единый сельхозналог перевыполнен в 5 раз. 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Наибольший удельный вес в структуре неналоговых доходов имеют следующие виды поступлений: доходы от продажи земельных участков, доходы от использования имущества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Расходы консолидированного бюджета Дивеевского района составили 676 млн 310,0 тыс. рублей, это 134% к уровню 2016 года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Наибольший удельный вес в расходах консолидированного бюджета составили расходы на образование, расходы по культуре, расходы на ЖКХ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В 2017 году обеспечено своевременное исполнение всех принятых бюджетных обязательств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В условиях напряжённой финансовой обстановки перед администрацией района стоит задача эффективного управления муниципальной собственностью. План доходов от управления и распоряжения муниципальным имуществом и земельными участками в 2017 году перевыполнен на 25,52%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В 2017 году заключено 50 договоров аренды земельных участков, 13 договоров на размещение объектов, 31 договор купли-продажи без проведения торгов и 32 земельных участка проданы по результатам  проведения аукциона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Всего же по состоянию на 1 января 2018 года действует 28 договоров аренды муниципального имущества и 376 договоров аренды земельных участков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В 2017 году в 3 раза больше предоставлено земельных участков отдельным категориям граждан согласно 88-му областному закону и значительно больше в минувшем году, а конкретно 7 детей-сирот, получили отдельное жилье. Сегодня нет очереди на предоставление земельных участков многодетным семьям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Привлечений инвестиций в экономику и социальную сферу района – это приоритетное направление деятельности администрации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По итогам 2017 года объем инвестиций составил 401 млн. рублей. Инвестиционные вложения на территории района осуществляются по нескольким направлениям. Основные из них это: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-  строительство Центра славянской культуры (2 и 3 пусковой комплекс);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-  базы муниципально-коммунальных служб с баней на 50 мест;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-  реконструкция цехов на  200 тыс.  голов птицы в птицеводческом предприятии ООО «Дивеевское»;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-  строительство блочно-модульной котельной ООО «СК Мадис»;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-  строительство цеха по переработке зерна овса и производство геркулеса в ООО «Дивеевское»;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-  открытие гостевого дома ИП Демина по ул. Заречной;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-  модернизация производства молочной продукции в ООО «Дармилк»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С учетом активности населения и участия в областных программах в 2017 году были привлечены значительные объемы инвестиций в непроизводственную сферу. Это касается и реализации проектов поддержки местных инициатив. Если в 2015 году в районе был реализован 1 проект, в 2016 году – 8, в 2017 году – уже 10 на общую сумму 4 млн 072 тыс. рублей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Уже в этом году мы начинаем реализацию нового приоритетного проекта «Формирование комфортной городской среды». Задача программы – это вовлечение бизнеса и людей в решение социальных программ, в благоустройство дворовых территорий и развитие комфортной среды в поселениях. В прошлом году во многих городах области этот проект уже был реализован. Данная программа будет финансироваться из средств федерального, областного и местного бюджетов.</w:t>
      </w:r>
    </w:p>
    <w:p>
      <w:pPr>
        <w:pStyle w:val="Heading"/>
        <w:ind w:firstLine="5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В 2017 году социально - экономическое развитие района проходило в условиях сохраняющейся нестабильной геополитической ситуации. Общий объем отгруженной продукции в 2017 году составил 2 млрд  695 млн. руб. или  99,3%  к показателю предыдущего года.  В 2017 году прекращено производство продукции на предприятии ЗАО «Металлопласт», ООО «Металлопласт – П», ОАО «Перспектива».</w:t>
      </w:r>
    </w:p>
    <w:p>
      <w:pPr>
        <w:pStyle w:val="Heading"/>
        <w:ind w:firstLine="5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Решением арбитражного суда  в сентябре 2017 года ОАО «Перспектива»   признано банкротом.</w:t>
      </w:r>
    </w:p>
    <w:p>
      <w:pPr>
        <w:pStyle w:val="Heading"/>
        <w:ind w:firstLine="540"/>
        <w:jc w:val="both"/>
        <w:rPr/>
      </w:pPr>
      <w:r>
        <w:rPr>
          <w:b w:val="false"/>
          <w:sz w:val="24"/>
        </w:rPr>
        <w:t>В отчётном году была продолжена реализация мероприятий программы  «Развитие производительных сил  Дивеевского  муниципального района на 2013-2020 годы».</w:t>
      </w:r>
      <w:r>
        <w:rPr>
          <w:b w:val="false"/>
          <w:color w:val="000000"/>
          <w:sz w:val="24"/>
        </w:rPr>
        <w:t xml:space="preserve"> Было реализовано 9 из 10 мероприятий запланированных в 2017 году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В число основных задач социально-экономической политики администрации района входит совершенствование предпринимательского климата, создание условий для устойчивого развития предпринимательства.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 xml:space="preserve">В районе зарегистрировано 175 субъектов малого и среднего бизнеса и 300 предпринимателей без образования юридического лица. </w:t>
      </w:r>
    </w:p>
    <w:p>
      <w:pPr>
        <w:pStyle w:val="TextBody"/>
        <w:ind w:firstLine="540"/>
        <w:jc w:val="both"/>
        <w:rPr>
          <w:sz w:val="24"/>
        </w:rPr>
      </w:pPr>
      <w:r>
        <w:rPr>
          <w:sz w:val="24"/>
        </w:rPr>
        <w:t>На предприятиях малого и среднего бизнеса занято 2 тыс 100 человек. Доля среднесписочной численности работников малых и средних предприятий в районе в отчетном году составила  55,8 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Важным сектором экономики района является потребительский рынок, который представляет собой  114 торговых точек, 27 объектов общественного питания, 16  пунктов бытового обслужи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>В сфере потребления – это своего рода индикатор благополучия населения. Розничный товарооборот за 2017 год составил 2 млрд 408 млн. рублей, это 104,2% к уровню 2016 года. Оборот общественного питания в 2017 году составил 17,8 млн. руб., 89,5% к уровню прошл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  <w:t xml:space="preserve">Объем платных услуг населению за 2017 год составил 106,7 млн.  рублей,  105% к уровню 2016 год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2017 году, также как и в 2016 году, пассажирские перевозки  осуществляла ООО «Дивеевская транспортная компания». На муниципальных и межмуниципальных маршрутах работали 8 автобусов, обслуживающих 9 маршрутов. За 2017 год  перевезено 392,5 тыс. пассажиров, что на 15 тыс. человек больше, чем в 2016 году.</w:t>
      </w:r>
    </w:p>
    <w:p>
      <w:pPr>
        <w:pStyle w:val="TextBody"/>
        <w:ind w:firstLine="540"/>
        <w:jc w:val="both"/>
        <w:rPr/>
      </w:pPr>
      <w:r>
        <w:rPr>
          <w:sz w:val="24"/>
        </w:rPr>
        <w:t xml:space="preserve">Преобладающим конкурентным способом определения поставщика остается электронный аукцион. </w:t>
      </w:r>
      <w:r>
        <w:rPr>
          <w:bCs/>
          <w:sz w:val="24"/>
        </w:rPr>
        <w:t>Совокупный годовой объём закупок по Дивеевскому району за 2017 год составил 336 млн 177 тыс. руб., что на 146 млн руб  больше чем в 2016 году.</w:t>
      </w:r>
    </w:p>
    <w:p>
      <w:pPr>
        <w:pStyle w:val="TextBody"/>
        <w:ind w:firstLine="540"/>
        <w:jc w:val="both"/>
        <w:rPr>
          <w:sz w:val="24"/>
        </w:rPr>
      </w:pPr>
      <w:r>
        <w:rPr>
          <w:bCs/>
          <w:sz w:val="24"/>
        </w:rPr>
        <w:t>Экономия бюджетных средств  в 2017 году составила 3 млн 506 тыс. руб., для сравнения в 2016 году – 1 млн 088 тыс. рублей.</w:t>
      </w:r>
    </w:p>
    <w:p>
      <w:pPr>
        <w:pStyle w:val="TextBody"/>
        <w:ind w:firstLine="540"/>
        <w:jc w:val="both"/>
        <w:rPr/>
      </w:pPr>
      <w:r>
        <w:rPr>
          <w:sz w:val="24"/>
        </w:rPr>
        <w:t xml:space="preserve">В 2107 году администрацией района, в том числе через </w:t>
      </w:r>
      <w:r>
        <w:rPr>
          <w:color w:val="000000"/>
          <w:sz w:val="24"/>
          <w:shd w:fill="FFFFFF" w:val="clear"/>
        </w:rPr>
        <w:t xml:space="preserve">Муниципальное бюджетное учреждение Многофункциональный центр предоставления государственных и муниципальных услуг на территории Дивеевского района было оказано </w:t>
      </w:r>
      <w:r>
        <w:rPr>
          <w:sz w:val="24"/>
        </w:rPr>
        <w:t>18571 услуга, что на 8470 услуг выше планового показателя.</w:t>
      </w:r>
    </w:p>
    <w:p>
      <w:pPr>
        <w:pStyle w:val="Normal"/>
        <w:ind w:firstLine="567"/>
        <w:jc w:val="both"/>
        <w:rPr/>
      </w:pPr>
      <w:r>
        <w:rPr/>
        <w:t>Наиболее востребованной среди муниципальных услуг является услуга отдела образования «Прием заявлений и зачисление детей в детские сады». В отчетном периоде была оказано 222 услуги, что составляет 91% от общего количества муниципальных услуг.</w:t>
      </w:r>
    </w:p>
    <w:p>
      <w:pPr>
        <w:pStyle w:val="Normal"/>
        <w:ind w:firstLine="567"/>
        <w:jc w:val="both"/>
        <w:rPr/>
      </w:pPr>
      <w:r>
        <w:rPr/>
        <w:t>Наиболее востребованными среди государственных услуг являются услуги Росреестра и Кадастровой палаты, а также услуги ГУВД и миграционной службы.</w:t>
      </w:r>
    </w:p>
    <w:p>
      <w:pPr>
        <w:pStyle w:val="Normal"/>
        <w:ind w:firstLine="540"/>
        <w:jc w:val="both"/>
        <w:rPr/>
      </w:pPr>
      <w:r>
        <w:rPr/>
        <w:t>Важнейшая роль в сложной экономической ситуации, и особенно в условиях импортозамещения, отводится сельскому хозяйству. Сельское хозяйство является ключевой отраслью в экономике района, на которую приходиться свыше 30 % от общего объема отгруженной продукции. Основу составляют 8 сельхозпредприятий, 2 перерабатывающих предприятия, 11 крестьянских (фермерских) хозяйств, 7 453 личных подсобных хозяйства.</w:t>
      </w:r>
    </w:p>
    <w:p>
      <w:pPr>
        <w:pStyle w:val="Normal"/>
        <w:shd w:fill="FFFFFF" w:val="clear"/>
        <w:ind w:left="14" w:firstLine="526"/>
        <w:jc w:val="both"/>
        <w:rPr/>
      </w:pPr>
      <w:r>
        <w:rPr/>
        <w:t xml:space="preserve">В данной отрасли трудоустроено 284 человека (340 – 2016 г.), в том числе в перерабатывающей промышленности 88 человек (270 – 2016 г.). Снижение числа трудящихся по сравнению с 2016 годом связано с закрытием производства на мясокомбинате ОАО «Перспектива». </w:t>
      </w:r>
    </w:p>
    <w:p>
      <w:pPr>
        <w:pStyle w:val="Normal"/>
        <w:shd w:fill="FFFFFF" w:val="clear"/>
        <w:ind w:left="14" w:firstLine="526"/>
        <w:jc w:val="both"/>
        <w:rPr/>
      </w:pPr>
      <w:r>
        <w:rPr/>
        <w:t>Но в тоже время необходимо отметить и положительную сторону в данной сфере. За 2017 год сложилась положительная динамика роста среднемесячной заработной платы, которая составила 24140 руб. или 122 % к уровню  2016 года.</w:t>
      </w:r>
    </w:p>
    <w:p>
      <w:pPr>
        <w:pStyle w:val="Normal"/>
        <w:shd w:fill="FFFFFF" w:val="clear"/>
        <w:ind w:left="14" w:firstLine="526"/>
        <w:jc w:val="both"/>
        <w:rPr>
          <w:spacing w:val="14"/>
        </w:rPr>
      </w:pPr>
      <w:r>
        <w:rPr/>
        <w:t xml:space="preserve">Общая земельная площадь Дивеевского муниципального района составляет 61 976 га. В 2017 году посевная площадь  увеличена на 7 %  и составила 18 489 га, это на 1 159 га больше, чем в 2016 году.   </w:t>
      </w:r>
    </w:p>
    <w:p>
      <w:pPr>
        <w:pStyle w:val="Normal"/>
        <w:ind w:left="14" w:firstLine="526"/>
        <w:jc w:val="both"/>
        <w:rPr/>
      </w:pPr>
      <w:r>
        <w:rPr>
          <w:spacing w:val="5"/>
        </w:rPr>
        <w:t>Валовой сбор зерна составил 34 026 тн, это 195,3 % к уровню 2016 года.</w:t>
      </w:r>
      <w:r>
        <w:rPr/>
        <w:t xml:space="preserve">  Средняя урожайность зерновых культур составила 28,7 ц/га, для сравнения в 2016 году - 17,1 ц/га. </w:t>
      </w:r>
    </w:p>
    <w:p>
      <w:pPr>
        <w:pStyle w:val="Normal"/>
        <w:shd w:fill="FFFFFF" w:val="clear"/>
        <w:ind w:left="14" w:firstLine="526"/>
        <w:jc w:val="both"/>
        <w:rPr>
          <w:spacing w:val="1"/>
        </w:rPr>
      </w:pPr>
      <w:r>
        <w:rPr>
          <w:spacing w:val="1"/>
        </w:rPr>
        <w:t>На 01 января 2018 года поголовье крупного рогатого скота составило 1 223 головы, поголовье коров 592, это на 127 голов меньше чем в 2016 году. Снижение поголовья коров  произошло в связи  с тяжелым финансовым положением в хозяйстве ООО «Картофель», где ликвидировано всё животноводство.</w:t>
      </w:r>
    </w:p>
    <w:p>
      <w:pPr>
        <w:pStyle w:val="Normal"/>
        <w:ind w:firstLine="540"/>
        <w:jc w:val="both"/>
        <w:rPr>
          <w:spacing w:val="1"/>
        </w:rPr>
      </w:pPr>
      <w:r>
        <w:rPr>
          <w:spacing w:val="1"/>
        </w:rPr>
        <w:t>Наряду с этим следует отметить и положительные стороны. Стабильно работает и продолжает динамично развиваться производственное предприятие птицефабрика ООО «Дивеевское».</w:t>
      </w:r>
    </w:p>
    <w:p>
      <w:pPr>
        <w:pStyle w:val="Normal"/>
        <w:ind w:firstLine="540"/>
        <w:jc w:val="both"/>
        <w:rPr>
          <w:spacing w:val="1"/>
        </w:rPr>
      </w:pPr>
      <w:r>
        <w:rPr>
          <w:spacing w:val="1"/>
        </w:rPr>
        <w:t xml:space="preserve">Поголовье птицы достигло  688 тысяч.  Валовой сбор яиц 187 млн.шт. Этот показатель на 9 млн. шт. выше чем в 2016 году и является одним из лучших показателей в области. </w:t>
      </w:r>
    </w:p>
    <w:p>
      <w:pPr>
        <w:pStyle w:val="Normal"/>
        <w:ind w:firstLine="540"/>
        <w:jc w:val="both"/>
        <w:rPr>
          <w:spacing w:val="1"/>
        </w:rPr>
      </w:pPr>
      <w:r>
        <w:rPr>
          <w:spacing w:val="1"/>
        </w:rPr>
        <w:t>В 2017 году птицеводческое предприятие стало победителем конкурса в номинации «Производство продукции специализированных отраслей сельского хозяйства» и отмечено ценным подарком – автомобилем «Газель».</w:t>
      </w:r>
    </w:p>
    <w:p>
      <w:pPr>
        <w:pStyle w:val="Normal"/>
        <w:shd w:fill="FFFFFF" w:val="clear"/>
        <w:ind w:firstLine="540"/>
        <w:jc w:val="both"/>
        <w:rPr>
          <w:spacing w:val="1"/>
        </w:rPr>
      </w:pPr>
      <w:r>
        <w:rPr>
          <w:spacing w:val="1"/>
        </w:rPr>
        <w:t>Не смотря на сложную финансовую ситуацию в районе ведется строительство новых и модернизация существующих производств.</w:t>
      </w:r>
    </w:p>
    <w:p>
      <w:pPr>
        <w:pStyle w:val="Normal"/>
        <w:ind w:firstLine="540"/>
        <w:jc w:val="both"/>
        <w:rPr>
          <w:spacing w:val="1"/>
        </w:rPr>
      </w:pPr>
      <w:r>
        <w:rPr>
          <w:spacing w:val="1"/>
        </w:rPr>
        <w:t xml:space="preserve">Птицеводческое предприятие ООО «Дивеевское» реализует инвестиционный проект, в рамках которого проводится строительство 2 животноводческих помещений на 200 тыс. голов птицы и замена  производственного оборудования на наиболее современное, с новой технологией клеточного содержания птицы, внедрением автоматизированных систем жизнеобеспечения птицы. Это позволит увеличить поголовье взрослой птицы до 717 тыс. голов и ремонтного молодняка до 254 тыс. голов, а также  снизить трудовые затраты, уменьшить энергозатраты, улучшить экологическую обстановку как в цехах предприятия, так и вокруг него. Для реализации данного проекта привлечено инвестиций на 100 млн. руб. </w:t>
      </w:r>
    </w:p>
    <w:p>
      <w:pPr>
        <w:pStyle w:val="Normal"/>
        <w:ind w:firstLine="540"/>
        <w:jc w:val="both"/>
        <w:rPr>
          <w:spacing w:val="1"/>
        </w:rPr>
      </w:pPr>
      <w:r>
        <w:rPr>
          <w:spacing w:val="1"/>
        </w:rPr>
        <w:t xml:space="preserve">Другое сельхозпредприятие ООО «Дивеевское» в с. Конново в отчетном году построило телятник на 180 голов,  а также ведет строительство животноводческого помещения  производственной мощностью на 200 голов коров. </w:t>
      </w:r>
    </w:p>
    <w:p>
      <w:pPr>
        <w:pStyle w:val="Normal"/>
        <w:ind w:firstLine="540"/>
        <w:jc w:val="both"/>
        <w:rPr>
          <w:spacing w:val="1"/>
        </w:rPr>
      </w:pPr>
      <w:r>
        <w:rPr>
          <w:spacing w:val="1"/>
        </w:rPr>
        <w:t>В начале 2017 года построен  и введен в эксплуатацию цех по переработке зерна овса (производство геркулеса), а также  запущен в эксплуатацию молочный цех. Общий объем инвестиций в данные производства превышает 30 млн рублей.</w:t>
      </w:r>
    </w:p>
    <w:p>
      <w:pPr>
        <w:pStyle w:val="Normal"/>
        <w:ind w:firstLine="540"/>
        <w:jc w:val="both"/>
        <w:rPr>
          <w:spacing w:val="1"/>
        </w:rPr>
      </w:pPr>
      <w:r>
        <w:rPr>
          <w:spacing w:val="1"/>
        </w:rPr>
        <w:t xml:space="preserve">В 2017 году  в районе начало свою деятельность ООО «Успенское», которое имеет 3000 га земли сельскохозяйственного назначения.  Свыше 1900 га уже введено в севооборот района. </w:t>
      </w:r>
    </w:p>
    <w:p>
      <w:pPr>
        <w:pStyle w:val="Normal"/>
        <w:ind w:firstLine="540"/>
        <w:jc w:val="both"/>
        <w:rPr>
          <w:spacing w:val="1"/>
        </w:rPr>
      </w:pPr>
      <w:r>
        <w:rPr>
          <w:spacing w:val="1"/>
        </w:rPr>
        <w:t>За 2017 год объемы государственной поддержки хозяйств составили 28,7 млн. руб.  Увеличение составило  2,8 млн. руб. или 111,0% процентов к уровню прошлого года.</w:t>
      </w:r>
    </w:p>
    <w:p>
      <w:pPr>
        <w:pStyle w:val="Normal"/>
        <w:ind w:firstLine="540"/>
        <w:jc w:val="both"/>
        <w:rPr>
          <w:spacing w:val="1"/>
        </w:rPr>
      </w:pPr>
      <w:r>
        <w:rPr>
          <w:spacing w:val="1"/>
        </w:rPr>
        <w:t xml:space="preserve">В 2017 году образовалось 2 крестьянско-фермерских хозяйства, это КФХ «Куракин С.И.» и КФХ «Солнцева И.И.», которые занимаются разведением крупного рогатого скота и производством  цельного молока. Данные фермеры успешно прошли конкурсный отбор и получили гранты в размере 3,0 млн. руб. на развитие своих хозяйств. </w:t>
      </w:r>
    </w:p>
    <w:p>
      <w:pPr>
        <w:pStyle w:val="Normal"/>
        <w:ind w:firstLine="540"/>
        <w:jc w:val="both"/>
        <w:rPr/>
      </w:pPr>
      <w:r>
        <w:rPr/>
        <w:t>В текущем году хозяйствами района приобретено 3 трактора МТЗ -82, 2 зерноуборочных комбайна «Акрос», сеялка Амазоне ДМС -9000,  трактор К-744 «Кировец», молоковоз и другая сельскохозяйственная техника.</w:t>
      </w:r>
    </w:p>
    <w:p>
      <w:pPr>
        <w:pStyle w:val="Normal"/>
        <w:ind w:firstLine="540"/>
        <w:jc w:val="both"/>
        <w:rPr/>
      </w:pPr>
      <w:r>
        <w:rPr/>
        <w:t xml:space="preserve">В районе реализуется Федеральная целевая программа «Социальное развитие села на период до 2020 года». С начала действия данной программы свои жилищные условия улучшили 65 семей, из них 1 семья в 2017 году. </w:t>
      </w:r>
    </w:p>
    <w:p>
      <w:pPr>
        <w:pStyle w:val="Normal"/>
        <w:ind w:firstLine="540"/>
        <w:jc w:val="both"/>
        <w:rPr/>
      </w:pPr>
      <w:r>
        <w:rPr/>
        <w:t xml:space="preserve">Приоритетным направлением работы администрации является сохранение стабильной деятельности предприятий жилищно-коммунального хозяйства, так как именно оно оказывает существенное влияние на уровень жизни населения. </w:t>
      </w:r>
    </w:p>
    <w:p>
      <w:pPr>
        <w:pStyle w:val="Normal"/>
        <w:ind w:firstLine="540"/>
        <w:jc w:val="both"/>
        <w:rPr/>
      </w:pPr>
      <w:r>
        <w:rPr/>
        <w:t xml:space="preserve">Важнейшим направлением   является организация и координация работы предприятий коммунального комплекса при подготовке к прохождению осенне-зимнего периода. В 2017 году в этом направлении был выполнен существенный объем работ. Всего на подготовку инженерной инфраструктуры объектов теплоснабжения района было направлено 625 тыс. руб. Проведён капитальный ремонт систем теплоснабжения в  с. Дивеево на ул. Космонавтов,  в с. Кременки на ул. Новостройка, в п. Сатис на ул.Заводской. </w:t>
      </w:r>
    </w:p>
    <w:p>
      <w:pPr>
        <w:pStyle w:val="Normal"/>
        <w:ind w:firstLine="540"/>
        <w:jc w:val="both"/>
        <w:rPr/>
      </w:pPr>
      <w:r>
        <w:rPr/>
        <w:t>В п. Сатис  объекты жилищного фонда по ул. Заводской были переведены на отопление от вновь построенной, за счет средств инвестора, блочно-модульной газовой котельной мощностью 2 МВт, вместо котельной ОАО «Перспектива». Всего на строительство данной котельной  инвестором было привлечено 17 млн. руб.</w:t>
      </w:r>
    </w:p>
    <w:p>
      <w:pPr>
        <w:pStyle w:val="Normal"/>
        <w:ind w:firstLine="540"/>
        <w:jc w:val="both"/>
        <w:rPr/>
      </w:pPr>
      <w:r>
        <w:rPr/>
        <w:t>Продолжена работа по реализации на территории Дивеевского района программы капитального ремонта многоквартирных домов, так как создание комфортных жилищных условий является одной из главных задач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 xml:space="preserve">В 2017 году в рамках реализации краткосрочного плана капитального ремонта многоквартирных домов проведен капремонт двух многоквартирных домов в Дивеево и Сатисе на сумму  1 млн 412 тыс. рублей. На проведение текущего ремонта жилого фонда из бюджета района было выделено </w:t>
        <w:br/>
        <w:t xml:space="preserve">1 млн 058 тыс. рублей. </w:t>
      </w:r>
    </w:p>
    <w:p>
      <w:pPr>
        <w:pStyle w:val="Normal"/>
        <w:ind w:firstLine="540"/>
        <w:jc w:val="both"/>
        <w:rPr/>
      </w:pPr>
      <w:r>
        <w:rPr/>
        <w:t>Особое внимание в 2017 году было уделено замене ветхих сетей водоснабжения и водоотведения. В результате проведенной работы было заменено и отремонтировано 3 км 400 м водопроводных сетей на сумму 2 млн 631 тыс. рублей и 630 м канализационных сетей, что почти в раза больше чем в 2016 году.  В целом по объектам водоотведения выполнено работ на сумму 894 тыс. рублей.</w:t>
      </w:r>
    </w:p>
    <w:p>
      <w:pPr>
        <w:pStyle w:val="Normal"/>
        <w:ind w:firstLine="540"/>
        <w:jc w:val="both"/>
        <w:rPr/>
      </w:pPr>
      <w:r>
        <w:rPr/>
        <w:t xml:space="preserve">Протяжённость отремонтированного дорожного полотна по району составляет 4 км 860 м, общая сумма затрат на эти цели составила почти 8 млн. рублей, что на 1 млн 69 тыс рублей больше чем в 2016 году. </w:t>
      </w:r>
    </w:p>
    <w:p>
      <w:pPr>
        <w:pStyle w:val="Normal"/>
        <w:ind w:firstLine="540"/>
        <w:jc w:val="both"/>
        <w:rPr/>
      </w:pPr>
      <w:r>
        <w:rPr/>
        <w:t>За счет активного взаимодействия с областными структурами, в частности минтрансом, удалось привлечь дополнительные средства в размере 5 млн. рублей на ремонт автодороги по ул. Заречной и строительству тротуара на пер.Голякова, а также 60 млн. рублей на ремонт 10 километрового участка дороги Осиновка-Кременк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На комплексное благоустройство территории района и содержание муниципальных дорог общего пользования направлено 33 млн 093 тыс. рублей, что на 7 млн 412 тыс. рублей больше чем в 2016 году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Развитие района невозможно без проектов комплексного строительств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едется строительство объекта</w:t>
      </w:r>
      <w:r>
        <w:rPr>
          <w:color w:val="FF0000"/>
        </w:rPr>
        <w:t xml:space="preserve"> </w:t>
      </w:r>
      <w:r>
        <w:rPr/>
        <w:t xml:space="preserve">«База муниципально-коммунальных служб с баней на 50 мест в с.Дивеево», который состоит из трёх отдельно стоящих зданий: двухэтажного административного здания, бани на 50 мест и технического здания. За 2017 год по объекту освоено 44 млн 912 тыс. руб. </w:t>
      </w:r>
    </w:p>
    <w:p>
      <w:pPr>
        <w:pStyle w:val="Normal"/>
        <w:ind w:firstLine="720"/>
        <w:jc w:val="both"/>
        <w:rPr/>
      </w:pPr>
      <w:r>
        <w:rPr/>
        <w:t xml:space="preserve">Продолжается строительство 2 и 3 очередей Центра славянской культуры, объединенных в один комплекс, совмещающий киноконцертный зал и музыкальную школу. За 2017 год по объекту освоено 125 млн  826 тыс. руб. </w:t>
      </w:r>
    </w:p>
    <w:p>
      <w:pPr>
        <w:pStyle w:val="Normal"/>
        <w:ind w:firstLine="720"/>
        <w:jc w:val="both"/>
        <w:rPr/>
      </w:pPr>
      <w:r>
        <w:rPr/>
        <w:t>В 2017 году начато проектирование нового здания районной администрации и автомобильной дороги «Юго-восточный обход центральной части с.Дивеево» стоимостью 4 и 8 млн. рублей соответственно. В настоящее время  проектно-сметная документация по данным объектам выполнена и находится на государственной экспертизе.</w:t>
      </w:r>
    </w:p>
    <w:p>
      <w:pPr>
        <w:pStyle w:val="Normal"/>
        <w:ind w:firstLine="720"/>
        <w:jc w:val="both"/>
        <w:rPr/>
      </w:pPr>
      <w:r>
        <w:rPr/>
        <w:t>В этом году планируется также разработать проектно-сметную документацию на новое здание автостанции и проекты по реконструкции инженерно-коммунальной инфраструктуры района.</w:t>
      </w:r>
    </w:p>
    <w:p>
      <w:pPr>
        <w:pStyle w:val="Normal"/>
        <w:ind w:firstLine="720"/>
        <w:jc w:val="both"/>
        <w:rPr/>
      </w:pPr>
      <w:r>
        <w:rPr/>
        <w:t>Всего в сфере капитального строительства и градостроительной деятельности по сравнению с 2016 годом в 2017 году предоставлено муниципальных услуг на 22% больше.</w:t>
      </w:r>
    </w:p>
    <w:p>
      <w:pPr>
        <w:pStyle w:val="Normal"/>
        <w:ind w:firstLine="540"/>
        <w:jc w:val="both"/>
        <w:rPr/>
      </w:pPr>
      <w:r>
        <w:rPr/>
        <w:t>В течение отчетного года подготовлено 160 смет на ремонт и строительство различных объектов Дивеевского района на сумму 63 млн 791 тыс. руб., что почти в 3 раза превышает показатель 2016 года.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/>
        <w:t>Отдельным приоритетным направлением работы администрации в 2017 году было выполнение майских указов Президента РФ в сфере образования, культуры и спорта.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color w:val="000000"/>
          <w:shd w:fill="FFFFFF" w:val="clear"/>
        </w:rPr>
        <w:t xml:space="preserve">Система общего образования района остается стабильной на протяжении ряда лет и включает в себя </w:t>
      </w:r>
      <w:r>
        <w:rPr>
          <w:spacing w:val="-2"/>
        </w:rPr>
        <w:t>9 школ и 2 филиала</w:t>
      </w:r>
      <w:r>
        <w:rPr>
          <w:spacing w:val="-1"/>
        </w:rPr>
        <w:t xml:space="preserve">, школу-интернат, одно учреждение </w:t>
      </w:r>
      <w:r>
        <w:rPr/>
        <w:t>дополнительного образования, 7 дошкольных учреждений, 1 - частное общеобразовательное учреждение.</w:t>
      </w:r>
    </w:p>
    <w:p>
      <w:pPr>
        <w:pStyle w:val="Normal"/>
        <w:ind w:firstLine="540"/>
        <w:jc w:val="both"/>
        <w:rPr/>
      </w:pPr>
      <w:r>
        <w:rPr/>
        <w:t xml:space="preserve">Все образовательные организации района лицензированы и аккредитованы. </w:t>
      </w:r>
    </w:p>
    <w:p>
      <w:pPr>
        <w:pStyle w:val="Style18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инамика численности обучающихся по району за последние три года свидетельствует об увеличении количества обучающихся.</w:t>
      </w:r>
    </w:p>
    <w:p>
      <w:pPr>
        <w:pStyle w:val="Normal"/>
        <w:ind w:firstLine="540"/>
        <w:jc w:val="both"/>
        <w:rPr/>
      </w:pPr>
      <w:r>
        <w:rPr/>
        <w:t>Объемы бюджетных ассигнований в сфере образования ежегодно увеличиваются за счет средств всех источников финансирования. В 2017 году данная сумма составила почти 266 млн. руб., что на 18 млн. рублей больше, чем в 2016 году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Дошкольным образованием в 2017 году охвачено 596 детей. Данный показатель остается на уровне прошлого года и составляет 63% от всех детей от 1,5 до 7 лет. Очередность в дошкольные образовательные учреждения детей от 3 до 7 лет отсутствует. Количество детей, поставленных на очередь в 2017 году, от рождения до трех лет, составила 204 человека. Остается стабильным показатель посещаемости воспитанниками дошкольных учреждений – 82%.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Благодаря активному взаимодействию администрации района с депутатами Законодательного собрания области,  из областного фонда развития территорий на приобретение оборудования и ремонт помещений образовательных учреждений удалось привлечь свыше 1 млн. рублей. Это почти в 5 раз больше, чем в 2016 году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ый период за счет средств областного и местного бюджетов в детские сады приобретено уличное и групповое оборудование на сумму более 5 млн. рублей, на 3 млн. рублей больше чем в 2016 году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своевременно организованна и проведена подготовка образовательных учреждений района к новому учебному году, выполнен косметический ремонт, работы по противопожарной и антитеррористической безопасности, проведена переаттестация специалист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Для обучения по федеральным государственным образовательным стандартам кабинеты всех школ района оснащены на необходимом и максимальном уровне.</w:t>
      </w:r>
      <w:r>
        <w:rPr>
          <w:color w:val="000000"/>
        </w:rPr>
        <w:t xml:space="preserve"> В</w:t>
      </w:r>
      <w:r>
        <w:rPr/>
        <w:t xml:space="preserve"> 2017 году</w:t>
      </w:r>
      <w:r>
        <w:rPr>
          <w:color w:val="000000"/>
        </w:rPr>
        <w:t xml:space="preserve"> приобретено дополнительное учебно-лабораторное, учебно-производственное, спортивное и компьютерное оборудование с интерактивными комплектами на сумму более 12 млн. руб., это на 9 млн больше чем в 2016 году. По новым стандартам обучаются 1075 учеников 1-7-х классов, это на 143 ученика больше чем в 2016 год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>В 2017 году удалось в 2 раза повысить показатель обеспеченности общеобразовательных школ компьютерной техникой. В прошедшем году он составил 1 компьютер на 3-х обучающихся, что выше среднеобластного показател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76"/>
        <w:ind w:firstLine="540"/>
        <w:jc w:val="both"/>
        <w:rPr/>
      </w:pPr>
      <w:r>
        <w:rPr/>
        <w:t xml:space="preserve">В минувшем году приобретено 5 тыс. экземпляров учебников на 2 млн. 100 тыс. рублей. Для сравнения в 2016 - 4157 экземпляров учебников на сумму 1 млн.350 тыс. рублей. </w:t>
      </w:r>
    </w:p>
    <w:p>
      <w:pPr>
        <w:pStyle w:val="Normal"/>
        <w:shd w:fill="FFFFFF" w:val="clear"/>
        <w:ind w:right="57" w:firstLine="540"/>
        <w:jc w:val="both"/>
        <w:rPr/>
      </w:pPr>
      <w:r>
        <w:rPr>
          <w:color w:val="000000"/>
        </w:rPr>
        <w:t xml:space="preserve">Во исполнение Указа Президента РФ </w:t>
      </w:r>
      <w:r>
        <w:rPr/>
        <w:t xml:space="preserve">средняя заработная плата педагогических работников образовательных учреждений и учреждений дополнительного образования района доведена до средней заработной платы в экономике региона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Как итог всей вышеназванной деятельности  - хорошие результаты выпускных экзаменов. В 2017 году из 56 выпускников 16 человек (28,6%) награждены Золотой медалью «За особые успехи в учении», из 158 девятиклассников получили аттестаты особого образца – 15 человек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Результаты государственной итоговой аттестации выпускников свидетельствуют о положительной динамике.  Анализ ЕГЭ показывает, что результаты  выпускников 2017 года выше оценок 2016 года.</w:t>
      </w:r>
    </w:p>
    <w:p>
      <w:pPr>
        <w:pStyle w:val="Normal"/>
        <w:ind w:firstLine="540"/>
        <w:jc w:val="both"/>
        <w:rPr/>
      </w:pPr>
      <w:r>
        <w:rPr/>
        <w:t>Актуальными направлениями в работе учреждений культуры остаётся создание условий по организации досуга населения. Сеть учреждений культуры Дивеевского района представлена тремя муниципальными учреждениями – это «Межпоселенческая централизованная библиотечная система», «Культурно-досуговое объединение» и Детская музыкальная школа. В оперативном управлении находятся 17 зданий  Домов культуры и клубов, здание библиотечного корпуса ЦСК, помещения Елизарьевской и Онучинской библиотек.</w:t>
      </w:r>
    </w:p>
    <w:p>
      <w:pPr>
        <w:pStyle w:val="Normal"/>
        <w:ind w:firstLine="540"/>
        <w:jc w:val="both"/>
        <w:rPr/>
      </w:pPr>
      <w:r>
        <w:rPr/>
        <w:t>За истекший год услугами учреждений культуры района  воспользовались  116 980 человек, что составляет  100,0 % к плановому показателю по «дорожной карте» и 107  % к уровню 2016  года. Возросло и число пользователей библиотек.</w:t>
      </w:r>
    </w:p>
    <w:p>
      <w:pPr>
        <w:pStyle w:val="Normal"/>
        <w:ind w:firstLine="540"/>
        <w:jc w:val="both"/>
        <w:rPr/>
      </w:pPr>
      <w:r>
        <w:rPr/>
        <w:t>На 12,3% увеличилась доля детей, привлекаемых к участию в творческих мероприятиях. Показатель «темп роста участников клубных формирований» в  отчетном году выполнен на 430,0 %.</w:t>
      </w:r>
    </w:p>
    <w:p>
      <w:pPr>
        <w:pStyle w:val="Normal"/>
        <w:ind w:firstLine="540"/>
        <w:jc w:val="both"/>
        <w:rPr/>
      </w:pPr>
      <w:r>
        <w:rPr/>
        <w:t>В 2017 году в  113 клубных формированиях района занималось 1 187 человек, что составило 108,6 %  к уровню 2016 года.</w:t>
      </w:r>
    </w:p>
    <w:p>
      <w:pPr>
        <w:pStyle w:val="Normal"/>
        <w:ind w:firstLine="540"/>
        <w:jc w:val="both"/>
        <w:rPr/>
      </w:pPr>
      <w:r>
        <w:rPr/>
        <w:t>В  2016-2017 учебном  году в Дивеевской музыкальной школе обучались 174 учащихся. Одним из основных показателей результативности обучения является участие в конкурсах и фестивалях различного уровня. В 2017 учебном году 39 %  от общего числа учащихся приняли участие в международных, всероссийских, областных, зональных конкурсных мероприятиях и стали  лауреатами и дипломантами.</w:t>
      </w:r>
    </w:p>
    <w:p>
      <w:pPr>
        <w:pStyle w:val="Normal"/>
        <w:ind w:firstLine="540"/>
        <w:jc w:val="both"/>
        <w:rPr/>
      </w:pPr>
      <w:r>
        <w:rPr/>
        <w:t>В 2017  году   библиотечная  система  обслужила   10 917 пользователей, в т.ч. 3247 детей, что составляет 100,3 % к уровню 2016 года. Количество  посещений  в 2017 году  составило 107 381, это  101,8 %  к 2016 году.</w:t>
      </w:r>
    </w:p>
    <w:p>
      <w:pPr>
        <w:pStyle w:val="Normal"/>
        <w:ind w:firstLine="540"/>
        <w:jc w:val="both"/>
        <w:rPr/>
      </w:pPr>
      <w:r>
        <w:rPr/>
        <w:t>В 2017 году продолжилась работа по информатизации библиотек. Число библиотек, подключенных к сети Интернет, составило на конец года 13, что составляет 139,4 % к плановому показателю по «дорожной карте». Библиотеки  района  успешно принимали участие в областных конкурсах.  В областном  фестивале авторских методик продвижения чтения авторский коллектив центральной районной библиотеки занял 2 место.  Директор учреждения Г.В.Ятунина стала призером ХV регионального конкурса «Женщина – лидер ХХI века».</w:t>
      </w:r>
    </w:p>
    <w:p>
      <w:pPr>
        <w:pStyle w:val="Normal"/>
        <w:ind w:firstLine="540"/>
        <w:jc w:val="both"/>
        <w:rPr/>
      </w:pPr>
      <w:r>
        <w:rPr/>
        <w:t>В 2017 году продолжена поэтапная сдача Всероссийского физкультурно-спортивного комплекса ГТО. Было проведено 47  мероприятий по оценке выполнения  норм ГТО.</w:t>
      </w:r>
    </w:p>
    <w:p>
      <w:pPr>
        <w:pStyle w:val="Normal"/>
        <w:ind w:firstLine="540"/>
        <w:jc w:val="both"/>
        <w:rPr/>
      </w:pPr>
      <w:r>
        <w:rPr/>
        <w:t>Спортивные команды района принимали участие и завоевывали призовые места в межрайонных и зональных соревнованиях по футболу, хоккею, волейболу, настольному теннису, шахматам, шашкам, а также спартакиаде пенсионеров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eastAsia="Calibri" w:cs="Calibri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1">
    <w:name w:val="Знак Знак21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18">
    <w:name w:val="Знак Знак18"/>
    <w:basedOn w:val="Style12"/>
    <w:qFormat/>
    <w:rPr>
      <w:b/>
      <w:sz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basedOn w:val="Style12"/>
    <w:qFormat/>
    <w:rPr>
      <w:sz w:val="28"/>
      <w:szCs w:val="24"/>
      <w:lang w:val="ru-RU" w:bidi="ar-SA"/>
    </w:rPr>
  </w:style>
  <w:style w:type="character" w:styleId="Style15">
    <w:name w:val="Заголовок Знак Знак"/>
    <w:qFormat/>
    <w:rPr>
      <w:b/>
      <w:bCs/>
      <w:sz w:val="36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right"/>
    </w:pPr>
    <w:rPr>
      <w:b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11:00Z</dcterms:created>
  <dc:creator>Мария Викторовна Кряжева</dc:creator>
  <dc:description/>
  <cp:keywords/>
  <dc:language>en-US</dc:language>
  <cp:lastModifiedBy>Admin</cp:lastModifiedBy>
  <cp:lastPrinted>2018-03-12T08:52:00Z</cp:lastPrinted>
  <dcterms:modified xsi:type="dcterms:W3CDTF">2018-03-20T05:54:00Z</dcterms:modified>
  <cp:revision>7</cp:revision>
  <dc:subject/>
  <dc:title/>
</cp:coreProperties>
</file>