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ВЕЕВСКОГО МУНИЦИПАЛЬНОГО РАЙОНА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679"/>
        <w:gridCol w:w="698"/>
        <w:gridCol w:w="608"/>
      </w:tblGrid>
      <w:tr>
        <w:trPr>
          <w:trHeight w:val="298" w:hRule="atLeast"/>
        </w:trPr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18 год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836" w:hanging="0"/>
        <w:jc w:val="both"/>
        <w:rPr/>
      </w:pPr>
      <w:r>
        <w:rPr>
          <w:sz w:val="28"/>
          <w:szCs w:val="28"/>
        </w:rPr>
        <w:t>О порядке сообщения лицами, замещающими муниципальные должности Дивеевского муниципального района, 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в целях реализации Указов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при исполнении должностных обязанностей, которая приводит или может привести к конфликту интересов, и о внесении  изменений в некоторые акты Президента Российской Федерации», в целях создания условий, способствующих предупреждению коррупци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Дивеевского муниципального района, о возникновении личной заинтересованности при осуществлении полномочий, которая приводит или может привести к конфликту интересов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 на постоянную комиссию Земского собрания Дивеевского муниципального района Нижегородской области по правовой политике и связям с общественностью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Председатель Зем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</w:t>
        <w:tab/>
        <w:t xml:space="preserve">              А.В. Костин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_</w:t>
      </w:r>
      <w:r>
        <w:rPr>
          <w:rFonts w:cs="Times New Roman" w:ascii="Times New Roman" w:hAnsi="Times New Roman"/>
          <w:u w:val="single"/>
        </w:rPr>
        <w:t>26 января</w:t>
      </w:r>
      <w:r>
        <w:rPr>
          <w:rFonts w:cs="Times New Roman" w:ascii="Times New Roman" w:hAnsi="Times New Roman"/>
        </w:rPr>
        <w:t>_2018 года №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Дивеевского муниципального района, 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муниципальные должности Дивеев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ействие настоящего Положения распространяется на следующих лиц, замещающих муниципальные должности Дивеевского муниципального района: главу местного самоуправления Дивеевского муниципального района, председателя Земского собрания Дивеевского муниципального района, депутатов Земского собрания Дивеевского муниципального района, председателя контрольно-счетной комиссии Дивеевского муниципальн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. Под личной заинтересованностью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е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. Под конфликтом интересов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понимается ситуация, при которой личная заинтересованность (прямая или косвенная) лица, указанного в </w:t>
      </w:r>
      <w:hyperlink w:anchor="P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влияет или может повлиять на надлежащее, объективное и беспристрастное осуществление им полномочи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Принятие мер по предотвращению или урегулированию возникающего конфликта интересов является обязанностью лиц, замещающих муниципальные должности Дивеевского муниципальн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В случае возникновения у лиц, замещающих муниципальные должности Дивеевского муниципального района, при осуществлении полномочий личной заинтересованности, которая приводит или может привести к конфликту интересов (далее - личная заинтересованность), они обязаны в тот же день, как только им стало об этом известно, уведомить об этом Земское собрание Дивеевского муниципального района (при невозможности направления уведомления в тот же день, лица, замещающие муниципальные должности Дивеевского муниципального района, обязаны уведомить Земское собрание о возникновении личной заинтересованности при осуществлении полномочий, которая приводит или может привести к конфликту интересов, не позднее рабочего дня, следующего за днем, когда им стало об этом известно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6. </w:t>
      </w:r>
      <w:hyperlink w:anchor="P9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возникновении личной заинтересованности (далее - уведомление) составляется в письменном виде по форме согласно приложению к настоящему Положени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. В уведомлении указываются следующие сведени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фамилия, имя, отчество лица, замещающего муниципальную должность Дивеевского муниципального района, наименование муниципальной должно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) описание личной заинтересованно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) описание полномочий лица, замещающего муниципальную должность Дивеевского муниципального района, на исполнение которых влияет или может повлиять его личная заинтересованность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. Уведомление подается лицом, замещающим муниципальную должность Дивеевского муниципального района, в Земское собрание Дивеевского муниципального района через аппарат Земского собрания Дивеевского муниципальн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лучае если лицо, замещающее муниципальную должность Дивеевского муниципального района, по объективным причинам не может передать уведомление лично, уведомление должно быть направлено в адрес Земского собрания Дивеевского муниципального района по почте заказным письмом с уведомлением о вручен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9. Уведомление подлежит обязательной регистрации в журнале регистрации уведомлений, который ведет аппарат Земского собрания Дивеевского муниципальн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Листы журнала регистрации уведомлений должны быть прошиты, прошнурованы, скреплены подписью председателя Земского собрания Дивеевского муниципального района и печатью Земского собрания Дивеевского муниципального района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журнале регистрации уведомлений указываются: регистрационный номер уведомления; дата и время регистрации уведомления; фамилия, имя, отчество лица, подавшего уведомление; фамилия, имя, отчество и подпись лица, зарегистрировавшего уведомление; дата и время передачи уведомления на рассмотрение в комиссию по контролю за соблюдением лицами, замещающими муниципальные должности в Дивеевском муниципальном районе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Лицу, замещающему муниципальную должность Дивеевского муниципального района, аппаратом Земского собрания Дивеевского муниципального района выдается копия уведомления с отметкой о его регистрации в день получения уведом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. Копия уведомления с отметкой о регистрации не позднее рабочего дня, следующего за днем регистрации уведомления, передается аппаратом Земского собрания Дивеевского муниципального района главе местного самоуправления Дивеевского муниципального района для сведения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1. Уведомление с отметкой о регистрации не позднее рабочего дня, следующего за днем его регистрации, направляется на рассмотрение в Комиссию </w:t>
      </w:r>
      <w:r>
        <w:rPr>
          <w:rFonts w:cs="Times New Roman" w:ascii="Times New Roman" w:hAnsi="Times New Roman"/>
          <w:szCs w:val="24"/>
        </w:rPr>
        <w:t>по контролю за соблюдением лицами, замещающими муниципальные должности в Дивеевском муниципальном районе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2. Комиссия в соответствии с законодательством Российской Федерации рассматривает уведомление, принимает по результатам рассмотрения соответствующее решение и готовит для Земского собрания Дивеевского муниципального района рекомендации по принятию мер по предотвращению или урегулированию конфликта интерес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3. Комиссия принимает одно из следующих реше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признать, что при исполнении полномочий лицом, направившим уведомление, конфликт интересов отсутствует;</w:t>
      </w:r>
    </w:p>
    <w:p>
      <w:pPr>
        <w:pStyle w:val="ConsPlusNormal1"/>
        <w:spacing w:before="240" w:after="0"/>
        <w:ind w:firstLine="540"/>
        <w:jc w:val="both"/>
        <w:rPr/>
      </w:pPr>
      <w:bookmarkStart w:id="2" w:name="P68"/>
      <w:bookmarkEnd w:id="2"/>
      <w:r>
        <w:rPr/>
        <w:t>2) признать, что при исполн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spacing w:before="240" w:after="0"/>
        <w:ind w:firstLine="540"/>
        <w:jc w:val="both"/>
        <w:rPr/>
      </w:pPr>
      <w:bookmarkStart w:id="3" w:name="P69"/>
      <w:bookmarkEnd w:id="3"/>
      <w:r>
        <w:rPr/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4. В случае принятия комиссией решения, предусмотренного </w:t>
      </w:r>
      <w:hyperlink w:anchor="P68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или </w:t>
      </w:r>
      <w:hyperlink w:anchor="P69">
        <w:r>
          <w:rPr>
            <w:rStyle w:val="InternetLink"/>
            <w:color w:val="0000FF"/>
          </w:rPr>
          <w:t>подпунктом 3 пункта 13</w:t>
        </w:r>
      </w:hyperlink>
      <w:r>
        <w:rPr/>
        <w:t xml:space="preserve"> настоящего Положения, решение комиссии и приложенные к нему документы направляются в Земское собрание Дивеевского муниципального района для рассмотрения на ближайшем заседании Земского собрания Дивеевского муниципальн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5. Земское собрание Дивеевского муниципального района в соответствии с законодательством Российской Федерации, Регламентом Земского собрания Дивеевского муниципального района рассматривает решение комиссии, приложенные к нему документы и принимает решение о принятии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6. В целях предотвращения или урегулирования конфликта интересов лицо, замещающее муниципальную должность Дивеевского муниципального района не принимает участия в выполнении поручений, принятии решений на заседании Земского собрания Дивеевского муниципального района, его постоянных (временных) комиссий, депутатского объединения (фракции и депутатской группы), послуживших основанием для возникновения личной заинтересованности у лица, замещающего муниципальную должность Дивеевского муниципального района, до принятия Земским собранием Дивеевского муниципального района решения о принятии мер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940"/>
        <w:jc w:val="right"/>
        <w:outlineLvl w:val="1"/>
        <w:rPr/>
      </w:pPr>
      <w:r>
        <w:rPr/>
        <w:t xml:space="preserve">Приложение 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szCs w:val="24"/>
        </w:rPr>
      </w:pPr>
      <w:r>
        <w:rPr>
          <w:szCs w:val="24"/>
        </w:rPr>
        <w:t>к Положению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 Дивеевского муниципального района, 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Земское собрание Дивеевского муниципального района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 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337"/>
      <w:bookmarkEnd w:id="4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пр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и полномочи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,  на  исполнение  которых  влияет  или  может повлиять личная заинтересованность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контролю за соблюдением лицами, замещающими муниципальные должности в Дивеевском муниципальном районе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4Char">
    <w:name w:val="Heading 4 Char"/>
    <w:basedOn w:val="Style11"/>
    <w:qFormat/>
    <w:rPr>
      <w:b/>
      <w:bCs/>
      <w:kern w:val="2"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66891EACF661949B77155D5FBj6T5I" TargetMode="External"/><Relationship Id="rId3" Type="http://schemas.openxmlformats.org/officeDocument/2006/relationships/hyperlink" Target="consultantplus://offline/ref=BBC8EB3D61768F8134C60DB8B6A693CC038FB3B1BC863E4A928FBFAE864596031B117BB41CB59DE0mERAG" TargetMode="External"/><Relationship Id="rId4" Type="http://schemas.openxmlformats.org/officeDocument/2006/relationships/hyperlink" Target="consultantplus://offline/ref=15AF3BA2654C51DECE3D719030303E372ECED7EC77881FB8391BB61B4Eh8R6I" TargetMode="External"/><Relationship Id="rId5" Type="http://schemas.openxmlformats.org/officeDocument/2006/relationships/hyperlink" Target="consultantplus://offline/ref=15AF3BA2654C51DECE3D719030303E372ECED7EC77881FB8391BB61B4Eh8R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3:00Z</dcterms:created>
  <dc:creator>Мария Викторовна Кряжева</dc:creator>
  <dc:description/>
  <cp:keywords/>
  <dc:language>en-US</dc:language>
  <cp:lastModifiedBy>Admin</cp:lastModifiedBy>
  <cp:lastPrinted>2018-01-25T16:05:00Z</cp:lastPrinted>
  <dcterms:modified xsi:type="dcterms:W3CDTF">2018-01-31T12:49:00Z</dcterms:modified>
  <cp:revision>24</cp:revision>
  <dc:subject/>
  <dc:title/>
</cp:coreProperties>
</file>