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482"/>
        <w:gridCol w:w="633"/>
        <w:gridCol w:w="715"/>
      </w:tblGrid>
      <w:tr>
        <w:trPr>
          <w:trHeight w:val="377" w:hRule="atLeast"/>
        </w:trPr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18 года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автотранспортного средства в муниципальную собственность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гласно распоряжению Правительства Российской Федерации от 05.09.2018 года № 1856-р,   Земское собрание Дивеевского муниципального район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района  Нижегородской области  автотранспортное средство: автобус специальный для перевозки  детей  ГАЗ-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, идентификационный номер Х96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0861665, 2018 года выпуска, модель, номер двигателя *А27500*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0903069*, куз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0020933, цвет – желтый для закрепления на праве оперативного управления за муниципальным бюджетным общеобразовательным учреждением «Суворовская основн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ой собственностью  Дивеевского муниципального района Нижегородской области направить настоящее решение в министерство имущественных и земельных отношений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публикованию на официальном сайте администрации Дивеевского муниципального района Нижегородской области в сети «Интернет»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5:00Z</dcterms:created>
  <dc:creator>vitaly</dc:creator>
  <dc:description/>
  <cp:keywords/>
  <dc:language>en-US</dc:language>
  <cp:lastModifiedBy>Admin</cp:lastModifiedBy>
  <cp:lastPrinted>2014-03-03T15:08:00Z</cp:lastPrinted>
  <dcterms:modified xsi:type="dcterms:W3CDTF">2018-12-25T11:25:00Z</dcterms:modified>
  <cp:revision>4</cp:revision>
  <dc:subject/>
  <dc:title> </dc:title>
</cp:coreProperties>
</file>