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102"/>
        <w:gridCol w:w="471"/>
        <w:gridCol w:w="703"/>
      </w:tblGrid>
      <w:tr>
        <w:trPr>
          <w:trHeight w:val="298" w:hRule="atLeast"/>
        </w:trPr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декабря 2018 года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414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спределения субвенции на осуществление полномочий по первичному воинскому учету на территориях, где отсутствуют  военные комиссариаты, между поселениями Дивеевского муниципального района Нижегородской области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0 и 2021 годов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02.12.2014г. № 177-З «О внесении изменений в Закон Нижегородской области «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, входящих в состав муниципальных районов Нижегородской области, на осуществление государственных полномочий Российской Федерации по первичному воинскому учету на территориях, где отсутствуют военные комиссариаты», постановлением Правительства Нижегородской области от 08.09.2006г. № 293 «Об осуществлении полномочий по первичному воинскому учету на территориях, где отсутствуют военные комиссариаты»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распределения субвенции на осуществление полномочий по первичному воинскому учету на территориях, где отсутствуют  военные комиссариаты, между поселениями Дивеевского муниципального района Нижегородской области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плановый период 2020 и 2021годов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.В. Дрейбанд                                                             А.В. Кост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Земского собрания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ind w:firstLine="50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7 декабря_</w:t>
      </w:r>
      <w:r>
        <w:rPr>
          <w:rFonts w:cs="Times New Roman" w:ascii="Times New Roman" w:hAnsi="Times New Roman"/>
          <w:sz w:val="24"/>
          <w:szCs w:val="24"/>
        </w:rPr>
        <w:t xml:space="preserve"> 2018 года № _</w:t>
      </w:r>
      <w:r>
        <w:rPr>
          <w:rFonts w:cs="Times New Roman" w:ascii="Times New Roman" w:hAnsi="Times New Roman"/>
          <w:sz w:val="24"/>
          <w:szCs w:val="24"/>
          <w:u w:val="single"/>
        </w:rPr>
        <w:t>6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ПРЕДЕЛЕНИЯ СУБВЕНЦИИ НА ОСУЩЕСТ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Й ПО ПЕРВИЧНОМУ ВОИНСКОМУ УЧЕТУ НА ТЕРРИТОРИЯХ, ГДЕ ОТСУТСТВУЮТ ВОЕННЫЕ КОМИССАРИАТЫ, МЕЖДУ ПОСЕЛЕНИЯМИ ДИВЕЕВСКОГО РАЙОНА В 2019 году И НА ПЛАНОВЫЙ ПЕРИОД 2020 И 2021 г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пределения субвенции, выделяемой из областного фонда компенсаций бюджетам муниципальных районов Нижегородской области на осуществление полномочий по первичному воинскому учету на территориях, где отсутствуют военные комиссариаты, в 2019 году и на плановый период 2020 и 2021 годов, между поселениями Дивеевского района (далее - субвен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я предоставляется на оплату расходов, связанных с осуществлением передаваемых Российской Федерацией органам местного самоуправления поселений полномочий по первичному воинскому учету на территориях, где отсутствуют военные комиссари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венция предоставляется из областного фонда компенсаций, порядок расходования и учета субвенции определя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венция имеет целевое назначени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венция формируется в составе межбюджетных трансфертов нижестоящим бюджетам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СПРЕДЕЛЕНИЯ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субвенции на год по каждому поселению Дивеевского района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= Sзп x Кмз x Ni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- объем субвенции на год по каждому по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п - расходы на оплату труда военно-учетного работника в год, включая начисления на фонд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з - коэффициент матер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приведенное количество военно-учетных работников, осуществляющих полномочия по первичному воинскому учету, в i-м муниципальн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атериальных затрат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з = Vсуб / Sзп x N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суб - объем субвенции, причитающейся бюджету Дивеевского район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риведенное количество военно-учетных работников, осуществляющих полномочия по первичному воинскому учету, в целом по Дивеевскому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субвенции бюджету i-го поселения, входящего в состав Дивеевского района Нижегородской области, на осуществление государственных полномочий по первичному воинскому учету на территориях, где отсутствуют военные комиссариаты, определя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ся для каждого поселения затраты на содержание одного военно-учетного работника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i  =  Sзпi  + Sарендаi + Sсвязьi + Sтранспi + Sком.расхi + Sком.услi +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+ Sмат.обеспi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затраты на содержание одного военно-учетного работника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зпi - расходы на оплату труда военно-учетного работника в i-м поселении, включая начисления на фонд оплат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арендаi - расходы на оплату аренды помещений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связьi - расходы на оплату услуг связи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транспi - расходы на оплату транспортных услуг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ом.расхi - командировочные расходы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ком.услi - расходы на оплату коммунальных услуг в i-м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ат.обеспi - расходы на обеспечение мебелью, инвентарем, оргтехникой, средствами связи, расходными материалами в i-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яется количество военно-учетных работников и работников, осуществляющих работу по воинскому учету в i-м поселении по совместительству исходя из норм определения количества военно-учетных работников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инском учете, утвержденным постановлением Правительства Российской Федерации от 27 ноября 2006 года N 719,постановлением администрации Дивеевского района №01 от 11 января 2010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ется размер субвенции, предоставляемой бюджету i-го поселения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= (Nосвобi + Nсовмi x Кi) x S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= tсовмi / tосвоб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- затраты на содержание одного военно-учетного работника i-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- коэффициент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совмi - количество часов рабочего времени в год, рассчитанное в среднем на одного работника, осуществляющего работу по воинскому учету по совместительству в i-м посе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освоб - количество часов рабочего времени в год, рассчитанное на одного военно-учетного работника исходя из норм, установленных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освобi - количество военно-учетны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совмi - количество работников, осуществляющих работу по воинскому учету по совместительству в i-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размер субвенции, предоставляемой бюджетам поселений, рассчитывается путем суммирования размеров субвенций, исчисленных для каждого поселения Дивеевского района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UMсуб = Vсуб1 + Vсуб2 + Vсуб3 +... + Vсубn, г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UMсуб - общий объем субв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селений в Дивеевском районе, где отсутствуют военные комиссари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субi - размер субвенции, исчисленный бюджету соответствующего поселения Дивеев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СПОЛЬЗОВАНИЯ СУБВЕН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ами местного самоуправления поселений средства используются на содержание военно-учетных работников, а именно: на оплату труда с начислениями на нее, оплату аренды помещений, услуг связи, транспортных услуг, коммунальных услуг, командировочные расходы, расходы на приобретение мебели, оборудования и инвентаря, расходных материал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ТРОЛЬ ЗА ИСПОЛЬЗОВАНИЕМ СУБВЕН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субвенции возлагается на органы местного самоуправления поселений Дивеевского рай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6EB41C149CC09C5DB511F0CB0D908795DC11C69EC49E91EED71F9AD6930EBC42481C2EF89F51CmEF" TargetMode="External"/><Relationship Id="rId3" Type="http://schemas.openxmlformats.org/officeDocument/2006/relationships/hyperlink" Target="consultantplus://offline/ref=0A46EB41C149CC09C5DB511F0CB0D9087D59C8106FE614E316B47DFBAA666FFCC36D8DC3EF89F3C011m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5:00Z</dcterms:created>
  <dc:creator>Мария Викторовна Кряжева</dc:creator>
  <dc:description/>
  <cp:keywords/>
  <dc:language>en-US</dc:language>
  <cp:lastModifiedBy>Admin</cp:lastModifiedBy>
  <dcterms:modified xsi:type="dcterms:W3CDTF">2018-12-25T11:24:00Z</dcterms:modified>
  <cp:revision>6</cp:revision>
  <dc:subject/>
  <dc:title/>
</cp:coreProperties>
</file>