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114"/>
        <w:gridCol w:w="583"/>
        <w:gridCol w:w="517"/>
      </w:tblGrid>
      <w:tr>
        <w:trPr>
          <w:trHeight w:val="298" w:hRule="atLeast"/>
        </w:trPr>
        <w:tc>
          <w:tcPr>
            <w:tcW w:w="3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6 января 2018 года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5</w:t>
            </w:r>
          </w:p>
        </w:tc>
      </w:tr>
    </w:tbl>
    <w:p>
      <w:pPr>
        <w:pStyle w:val="ConsPlusNormal1"/>
        <w:spacing w:lineRule="auto" w:line="360"/>
        <w:ind w:right="43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</w:t>
      </w:r>
      <w:r>
        <w:rPr>
          <w:rFonts w:cs="Times New Roman" w:ascii="Times New Roman" w:hAnsi="Times New Roman"/>
          <w:sz w:val="28"/>
        </w:rPr>
        <w:t>денежного содержания муниципальных служащих администрации  Дивеевского муниципального района и её отраслевых (функциональных) органов</w:t>
      </w:r>
    </w:p>
    <w:p>
      <w:pPr>
        <w:pStyle w:val="ConsPlusNormal1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5 Закона Нижегородской области от 22.12.2017  № 173-З "Об областном бюджете на 2018 год и на плановый период  2019 и 2020 годов", в связи с установлением коэффициента увеличения (индексации) размеров окладов денежного содержания муниципальных служащих Нижегородской области с  1 января 2018 года равным 1,04  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с 1 января 2018 года коэффициент увеличения (индексации) размеров окладов денежного содержания муниципальных служащих администрации Дивеевского муниципального района и её отраслевых (функциональных) органов  равным 1,04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решение Земского собрания Дивеевского муниципального района Нижегородской области от 29.06.2016 №43 «</w:t>
      </w:r>
      <w:r>
        <w:rPr>
          <w:rFonts w:cs="Times New Roman" w:ascii="Times New Roman" w:hAnsi="Times New Roman"/>
          <w:sz w:val="28"/>
        </w:rPr>
        <w:t>О денежном содержании муниципальных служащих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в ред. от 25.07.2016 №55, от 26.12.2016 №99), изложив Приложение 1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ИЛОЖЕНИЕ  1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 июня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3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 25.07.2016 № 55, от  26.12.2016 № 99, от 24.03.2017 №25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5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4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4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4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8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администрации муниципального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8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34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6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tabs>
          <w:tab w:val="clear" w:pos="720"/>
          <w:tab w:val="left" w:pos="4140" w:leader="none"/>
        </w:tabs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,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1 января 2018 года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    </w:t>
        <w:tab/>
        <w:tab/>
        <w:t xml:space="preserve"> А.В. Костин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29T09:32:00Z</cp:lastPrinted>
  <dcterms:modified xsi:type="dcterms:W3CDTF">2018-01-31T12:49:00Z</dcterms:modified>
  <cp:revision>83</cp:revision>
  <dc:subject/>
  <dc:title>                    </dc:title>
</cp:coreProperties>
</file>