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600"/>
        <w:gridCol w:w="547"/>
        <w:gridCol w:w="562"/>
      </w:tblGrid>
      <w:tr>
        <w:trPr>
          <w:trHeight w:val="377" w:hRule="atLeast"/>
        </w:trPr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 2018 года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ind w:right="53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19 году размера арендной платы  за пользование имуществом, находящимся в муниципальной собственности Дивеевского муниципального района Нижегородской области, в одностороннем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Дивеевского муниципального района от 24 марта 2017 года № 24 «Об утверждении Положения о порядке предоставления  имущества, находящегося в муниципальной собственности Дивеевского муниципального района Нижегородской области, в аренду», постановлением Правительства Нижегородской области от 01 ноября 2018 года № 728 «Об изменении в 2019 году размера арендной платы за пользование имуществом, находящимся в государственной собственности Нижегородской области, в одностороннем порядке», в целях обеспечения доходной части бюджета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 января 2019 года в одностороннем порядке увеличение размера арендной платы по договорам аренды муниципального имущества Дивеевского муниципального района Ннижегородской области, земельных участков, размера платы за право заключения договора на установку и эксплуатацию рекламных конструкций в соответствии с установленным размером среднегодового индекса потребительских цен на товары и услуги на 2019 год в 1,042 р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чет арендной платы по договорам аренды, заключенным в течение 2018 года, и договорам, арендная плата по которым пересмотрена в течение 2018 года, осуществлять по истечении одного года с момента заключения (последнего перерасчет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.В. Дрейбанд                                                             А.В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4:00Z</dcterms:created>
  <dc:creator>vitaly</dc:creator>
  <dc:description/>
  <cp:keywords/>
  <dc:language>en-US</dc:language>
  <cp:lastModifiedBy>Admin</cp:lastModifiedBy>
  <cp:lastPrinted>2016-12-05T12:39:00Z</cp:lastPrinted>
  <dcterms:modified xsi:type="dcterms:W3CDTF">2018-11-22T07:27:00Z</dcterms:modified>
  <cp:revision>14</cp:revision>
  <dc:subject/>
  <dc:title> </dc:title>
</cp:coreProperties>
</file>