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12"/>
        <w:gridCol w:w="457"/>
        <w:gridCol w:w="780"/>
      </w:tblGrid>
      <w:tr>
        <w:trPr>
          <w:trHeight w:val="298" w:hRule="atLeast"/>
        </w:trPr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18 года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</w:t>
      </w:r>
      <w:r>
        <w:rPr>
          <w:sz w:val="28"/>
          <w:szCs w:val="28"/>
        </w:rPr>
        <w:t>«Почетный гражданин  Дивеевского муниципального района  Нижегородской области» Марии Алексеевне Шилкиной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ложения о  присвоении звания «Почетный гражданин  Дивеевского муниципального района  Нижегородской области», утвержденного решением Земского собрания Дивеевского муниципального района от 07.07.2017 года № 56, руководствуясь протоколом постоянной комиссии Земского собрания Дивеевского муниципального района Нижегородской области по образованию, здравоохранению и социальным вопросам от 21.09.2018 № 1, за вклад в развитие сферы здравоохранения Дивеевского муниципального района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Шилкиной Марии Алексеевне звание «Почетный гражданин  Дивеевского муниципального района 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ручить Шилкиной Марии Алексеев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достоверение «Почетный гражданин  Дивеевского муниципального района  Ниже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иплом «Почетный гражданин  Дивеевского муниципального района 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 xml:space="preserve">                                                     А.В.Кос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2:00Z</dcterms:created>
  <dc:creator>Мария Викторовна Кряжева</dc:creator>
  <dc:description/>
  <cp:keywords/>
  <dc:language>en-US</dc:language>
  <cp:lastModifiedBy>Admin</cp:lastModifiedBy>
  <dcterms:modified xsi:type="dcterms:W3CDTF">2018-11-22T07:27:00Z</dcterms:modified>
  <cp:revision>14</cp:revision>
  <dc:subject/>
  <dc:title/>
</cp:coreProperties>
</file>