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4481"/>
        <w:gridCol w:w="633"/>
        <w:gridCol w:w="714"/>
      </w:tblGrid>
      <w:tr>
        <w:trPr>
          <w:trHeight w:val="377" w:hRule="atLeast"/>
        </w:trPr>
        <w:tc>
          <w:tcPr>
            <w:tcW w:w="3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октября 2018 года</w:t>
            </w:r>
          </w:p>
        </w:tc>
        <w:tc>
          <w:tcPr>
            <w:tcW w:w="4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5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даче объектов движимого имущества в собственность сельсоветов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 Дивеевского муниципального района Нижегородской области, утвержденным решением Земского собрания Дивеевского муниципального района от 29 июня 2016 года № 42, в целях  более эффективного использования муниципального имущества, Земское собрание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из собственности муниципального образования Дивеевский муниципальный район Нижегородской области в собственность сельсоветов  Дивеевского муниципального района Нижегородской области движимое имуществ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вановского сельсовета Дивеевского муниципального района Нижегородской област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истемный блок Tricon TCN-Ci3 -  1 шт. балансовой стоимостью 24120,00 руб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омплект (клавиатура, мышь) - балансовой стоимостью 510,00 руб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сточник бесперебойного питания POWERCOM Spider - балансовой стоимостью 3850,00 руб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онитор ЖК 23,6 - балансовой стоимостью 7800,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 Глуховского сельсовета Дивеевского муниципального района Нижегородской област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истемный блок Tricon TCN-Ci3 -  балансовой стоимостью 24120,00 руб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омплект (клавиатура, мышь) - балансовой стоимостью 510,00 руб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источник бесперебойного питания POWERCOM Spider - балансовой стоимостью 3850,00 руб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онитор ЖК 23,6 - балансовой стоимостью 7800,00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Елизарьевского сельсовета Дивеевского муниципального района Нижегородской обла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ый блок Tricon TCN-Ci3 -  1 шт. балансовой стоимостью 24120,00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(клавиатура, мышь) - балансовой стоимостью 510,00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 бесперебойного питания POWERCOM Spider - балансовой стоимостью 3850,00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 ЖК 23,6 - балансовой стоимостью 7800,00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ерякушского сельсовета Дивеевского муниципального района Нижегородской обла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ый блок Tricon TCN-Ci3 -  1 шт. балансовой стоимостью 24120,00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(клавиатура, мышь) - балансовой стоимостью 510,00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 бесперебойного питания POWERCOM Spider - балансовой стоимостью 3850,00 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 ЖК 23,6 - балансовой стоимостью 7800,00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 ЖК 23,6 - балансовой стоимостью 31200,00 руб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Сатисского сельсовета Дивеевского муниципального района Нижегородской области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чая станция стационарная </w:t>
      </w:r>
      <w:r>
        <w:rPr>
          <w:rFonts w:cs="Times New Roman" w:ascii="Times New Roman" w:hAnsi="Times New Roman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620/</w:t>
      </w:r>
      <w:r>
        <w:rPr>
          <w:rFonts w:cs="Times New Roman" w:ascii="Times New Roman" w:hAnsi="Times New Roman"/>
          <w:sz w:val="28"/>
          <w:szCs w:val="28"/>
          <w:lang w:val="en-US"/>
        </w:rPr>
        <w:t>M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61-</w:t>
      </w:r>
      <w:r>
        <w:rPr>
          <w:rFonts w:cs="Times New Roman" w:ascii="Times New Roman" w:hAnsi="Times New Roman"/>
          <w:sz w:val="28"/>
          <w:szCs w:val="28"/>
          <w:lang w:val="en-US"/>
        </w:rPr>
        <w:t>MX</w:t>
      </w:r>
      <w:r>
        <w:rPr>
          <w:rFonts w:cs="Times New Roman" w:ascii="Times New Roman" w:hAnsi="Times New Roman"/>
          <w:sz w:val="28"/>
          <w:szCs w:val="28"/>
        </w:rPr>
        <w:t>/2048</w:t>
      </w:r>
      <w:r>
        <w:rPr>
          <w:rFonts w:cs="Times New Roman" w:ascii="Times New Roman" w:hAnsi="Times New Roman"/>
          <w:sz w:val="28"/>
          <w:szCs w:val="28"/>
          <w:lang w:val="en-US"/>
        </w:rPr>
        <w:t>Mb</w:t>
      </w:r>
      <w:r>
        <w:rPr>
          <w:rFonts w:cs="Times New Roman" w:ascii="Times New Roman" w:hAnsi="Times New Roman"/>
          <w:sz w:val="28"/>
          <w:szCs w:val="28"/>
        </w:rPr>
        <w:t xml:space="preserve"> – 3 шт., балансовой стоимостью 36630,00 руб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бюджетной, финансовой и налоговой политик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Земского собрания</w:t>
        <w:tab/>
        <w:t xml:space="preserve">              </w:t>
        <w:tab/>
        <w:tab/>
        <w:tab/>
        <w:tab/>
        <w:t>А.В. Костин</w:t>
      </w:r>
    </w:p>
    <w:sectPr>
      <w:type w:val="nextPage"/>
      <w:pgSz w:w="11906" w:h="16838"/>
      <w:pgMar w:left="1440" w:right="74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0:29:00Z</dcterms:created>
  <dc:creator>vitaly</dc:creator>
  <dc:description/>
  <cp:keywords/>
  <dc:language>en-US</dc:language>
  <cp:lastModifiedBy>Admin</cp:lastModifiedBy>
  <cp:lastPrinted>2018-10-01T17:40:00Z</cp:lastPrinted>
  <dcterms:modified xsi:type="dcterms:W3CDTF">2018-10-31T13:13:00Z</dcterms:modified>
  <cp:revision>15</cp:revision>
  <dc:subject/>
  <dc:title> </dc:title>
</cp:coreProperties>
</file>