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highlight w:val="yellow"/>
        </w:rPr>
      </w:pPr>
      <w:r>
        <w:rPr>
          <w:highlight w:val="yellow"/>
        </w:rPr>
      </w:r>
    </w:p>
    <w:p>
      <w:pPr>
        <w:pStyle w:val="Heading4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ЕМСКОЕ СОБРАНИЕ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911"/>
        <w:gridCol w:w="518"/>
        <w:gridCol w:w="700"/>
      </w:tblGrid>
      <w:tr>
        <w:trPr>
          <w:trHeight w:val="298" w:hRule="atLeast"/>
        </w:trPr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октября 2018 года</w:t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</w:tbl>
    <w:p>
      <w:pPr>
        <w:pStyle w:val="ConsNormal"/>
        <w:ind w:right="58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недвижимого имущества в муниципальную собственность  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 июня 2016 года № 42, решением сельского Совета Дивеевского сельсовета Дивеевского муниципального района Нижегородской области от 09.10.2018 года №52 «О передаче водопроводной сети по ул. Лермонтова и ул. Тургенева в с. Дивеево из муниципальной собственности Дивеевского сельсовета в собственность Дивеевского муниципального района Нижегородской области», распоряжением администрации Дивеевского сельсовета Дивеевского района Нижегородской области от 10.10.2018 г. №49 «О приемки-передачи основных средств», Земское собрание Дивеевского муниципального района Нижегородской области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в муниципальную собственность Дивеевского муниципального района Нижегородской области недвижим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ная сеть,  расположенная по адресу: Нижегородская область, Дивеевский район, с. Дивеево, ул. Лермонтова, ул. Тургенева, протяженностью 1220 м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на официальном сайте администрации Дивеевского муниципального района Нижегородской области в сети «Интернет»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Земского собрания </w:t>
        <w:tab/>
        <w:tab/>
        <w:tab/>
        <w:tab/>
        <w:tab/>
        <w:tab/>
        <w:t>А.В.Кос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2:00Z</dcterms:created>
  <dc:creator>Victor</dc:creator>
  <dc:description/>
  <cp:keywords/>
  <dc:language>en-US</dc:language>
  <cp:lastModifiedBy>Admin</cp:lastModifiedBy>
  <cp:lastPrinted>2016-08-25T09:00:00Z</cp:lastPrinted>
  <dcterms:modified xsi:type="dcterms:W3CDTF">2018-10-31T13:13:00Z</dcterms:modified>
  <cp:revision>13</cp:revision>
  <dc:subject/>
  <dc:title> </dc:title>
</cp:coreProperties>
</file>