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40"/>
        <w:gridCol w:w="613"/>
        <w:gridCol w:w="523"/>
      </w:tblGrid>
      <w:tr>
        <w:trPr>
          <w:trHeight w:val="298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18 год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>Дивеевского муниципального района Нижегородской области за 9 месяцев 2018 год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30 Положения «О бюджетном процессе в Дивеевском муниципальном районе Нижегородской области», утвержденного решением Земского собрания Дивеевского района Нижегородской области от 12 ноября 2012 года № 59,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1"/>
        <w:shd w:fill="auto" w:val="clear"/>
        <w:spacing w:lineRule="exact" w:line="322" w:before="0" w:after="0"/>
        <w:ind w:left="20" w:right="2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исполнении бюджета </w:t>
      </w:r>
      <w:r>
        <w:rPr>
          <w:sz w:val="28"/>
        </w:rPr>
        <w:t>Дивеевского муниципального района Нижегородской области за 9 месяцев 2018 года</w:t>
      </w:r>
      <w:r>
        <w:rPr>
          <w:sz w:val="28"/>
          <w:szCs w:val="28"/>
        </w:rPr>
        <w:t xml:space="preserve"> по доходам в сумме 427302831 руб., по расходам в сумме 434707109 руб., с дефицитом в сумме 7404278 руб. и со следующими показателями: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9 месяцев 2018 года согласно приложению 1 и 2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и статьям расходов районного бюджета за 9 месяцев  2018 года согласно приложению 3 и 4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муниципальным программам и непрограммным направлениям деятельности  согласно приложению 5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 xml:space="preserve">расходов из резервного фонда администрации Дивеевского муниципального района за 9 месяцев 2018 года 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 xml:space="preserve">кредиторской задолженности по районному бюджету за 9 месяцев 2018 года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 xml:space="preserve">дебиторской задолженности по районному бюджету за 9 месяцев 2018 года 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9 месяцев   2018 года согласно приложению 9 и 10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Диве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исполнением обязательств по поступлению налоговых и неналоговых доходов в бюджет Диве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циальной направленностью расход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финансовому управлению администрации Дивеевского муниципального района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 </w:t>
      </w:r>
    </w:p>
    <w:p>
      <w:pPr>
        <w:pStyle w:val="ConsPlusNormal1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.В. Дрейбанд                                                              А.В. Кос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9" w:leader="none"/>
        </w:tabs>
        <w:rPr/>
      </w:pPr>
      <w:r>
        <w:rPr/>
        <w:tab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5 октября</w:t>
      </w:r>
      <w:r>
        <w:rPr>
          <w:sz w:val="24"/>
          <w:szCs w:val="24"/>
        </w:rPr>
        <w:t xml:space="preserve"> 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ение доходов  бюджета Дивеевского муниципального района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9 месяцев 2018 года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20"/>
        <w:gridCol w:w="2680"/>
        <w:gridCol w:w="1960"/>
      </w:tblGrid>
      <w:tr>
        <w:trPr>
          <w:trHeight w:val="7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  9 месяцев 2018 год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9 месяцев 2018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выполнения за 9 месяцев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8 194 64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7 302 83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, в т.ч.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 517 75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 625 94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1 735 82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282 984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847 77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574 517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774 2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35 23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взимаемый в связи  с применением патентной системы налогооблож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  <w:tr>
        <w:trPr>
          <w:trHeight w:val="4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65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79 89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5 2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01 189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50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, в т.ч.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781 93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342 962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5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52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15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4 59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6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0 24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2 7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7 301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7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0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80 796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25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МУ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50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10 23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10 23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418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1 676 88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1 676 885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передаваемым полномочиям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12 000 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8 101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субвен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4 506 566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4 506 566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5 октября</w:t>
      </w:r>
      <w:r>
        <w:rPr>
          <w:sz w:val="24"/>
          <w:szCs w:val="24"/>
        </w:rPr>
        <w:t xml:space="preserve"> 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из вышестоящих бюджетов за  9 месяцев  2018 года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100"/>
        <w:gridCol w:w="186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8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акт на  01.10.2018 год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 000  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328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20 096 698,75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45 49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25 940,29  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7 2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0 400,00  </w:t>
            </w:r>
          </w:p>
        </w:tc>
      </w:tr>
      <w:tr>
        <w:trPr>
          <w:trHeight w:val="69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2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 850  </w:t>
            </w:r>
          </w:p>
        </w:tc>
      </w:tr>
      <w:tr>
        <w:trPr>
          <w:trHeight w:val="663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 8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483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85 681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477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72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30  </w:t>
            </w:r>
          </w:p>
        </w:tc>
      </w:tr>
      <w:tr>
        <w:trPr>
          <w:trHeight w:val="85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1 725,00  </w:t>
            </w:r>
          </w:p>
        </w:tc>
      </w:tr>
      <w:tr>
        <w:trPr>
          <w:trHeight w:val="83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 556,00  </w:t>
            </w:r>
          </w:p>
        </w:tc>
      </w:tr>
      <w:tr>
        <w:trPr>
          <w:trHeight w:val="53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397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82 933,75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96 6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102 577,50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3 2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572 333,12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86 045,36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09 327  </w:t>
            </w:r>
          </w:p>
        </w:tc>
      </w:tr>
      <w:tr>
        <w:trPr>
          <w:trHeight w:val="9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302 799,22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5 458  </w:t>
            </w:r>
          </w:p>
        </w:tc>
      </w:tr>
      <w:tr>
        <w:trPr>
          <w:trHeight w:val="94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 3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ставлению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693,35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693,35  </w:t>
            </w:r>
          </w:p>
        </w:tc>
      </w:tr>
      <w:tr>
        <w:trPr>
          <w:trHeight w:val="476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финансовому  обеспечению двухразовым бесплатным питание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250,00  </w:t>
            </w:r>
          </w:p>
        </w:tc>
      </w:tr>
      <w:tr>
        <w:trPr>
          <w:trHeight w:val="6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 полномочий по финансовому обеспечению осуществления  присмотра и ухода за детьми-инвалида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 2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 400,00  </w:t>
            </w:r>
          </w:p>
        </w:tc>
      </w:tr>
      <w:tr>
        <w:trPr>
          <w:trHeight w:val="69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75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5 157,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9 564 435,9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3 949 640,24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9 886,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882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88 784,50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 018 6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 788 671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 502 7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573 972,08  </w:t>
            </w:r>
          </w:p>
        </w:tc>
      </w:tr>
      <w:tr>
        <w:trPr>
          <w:trHeight w:val="42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я развития и  укрепления  материально- технической базы домов культуры в населенных пунктах с числом жителей до 50 тыс.человек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 862,81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обретение оборудования для объектов капитального строительства в рамках адресной инвестиционной программ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72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510 937,42  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роекта по поддержке местных инициати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72 306,1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56 703,90  </w:t>
            </w:r>
          </w:p>
        </w:tc>
      </w:tr>
      <w:tr>
        <w:trPr>
          <w:trHeight w:val="48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государственных программ и муниципальных программ формирования современной городской сре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12 4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11 591,13  </w:t>
            </w:r>
          </w:p>
        </w:tc>
      </w:tr>
      <w:tr>
        <w:trPr>
          <w:trHeight w:val="37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образовательных организац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минимального размера оплаты труда с 01.05.2018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4 5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854 500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 918,45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школьных автобусов в лизин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8 9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1 4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9 695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4 454 287,44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 587 399,53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349,7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349,76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еталлодетектор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652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652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монт детский сад № 27 "Колосок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772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772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еличение расходов МФ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 864,7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 864,73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99 638,49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99 638,49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0 436 961,86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4 725 349,26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5 октября</w:t>
      </w:r>
      <w:r>
        <w:rPr>
          <w:sz w:val="24"/>
          <w:szCs w:val="24"/>
        </w:rPr>
        <w:t xml:space="preserve"> 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расходов  районного бюджета по статьям расходо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 2018  года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1697"/>
        <w:gridCol w:w="1800"/>
        <w:gridCol w:w="1723"/>
        <w:gridCol w:w="1002"/>
        <w:gridCol w:w="823"/>
      </w:tblGrid>
      <w:tr>
        <w:trPr>
          <w:trHeight w:val="18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00 6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91 018,5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5682,5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16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8 510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78 006,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852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 833,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 850,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 850,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4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 535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5 7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 743,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7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223,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161,9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 324,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625 254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1 567,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354,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22 318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22 408,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69583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ным, автономным учреждениям 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2 789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52 106,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3698,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8 7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 90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8726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2 967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56 607,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и безвозвратные перечисления   организациям , за исключением государственных и муниципальных организац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7 503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4 375,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2 393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 бюджетам бюджетной систем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30 824,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6 703,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9 870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 117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631,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 506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 579,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95 16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 91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 93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151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 224,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224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9 75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54 633,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12 723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 995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1 612,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 469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34707 108,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8 167 584,58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6 757 870,33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 октября</w:t>
      </w:r>
      <w:r>
        <w:rPr>
          <w:sz w:val="24"/>
          <w:szCs w:val="24"/>
        </w:rPr>
        <w:t xml:space="preserve"> 2018 года № </w:t>
      </w:r>
      <w:r>
        <w:rPr>
          <w:sz w:val="24"/>
          <w:szCs w:val="24"/>
          <w:u w:val="single"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Анализ исполнения расходов  районного бюджет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00"/>
        <w:gridCol w:w="1620"/>
        <w:gridCol w:w="1720"/>
        <w:gridCol w:w="920"/>
        <w:gridCol w:w="900"/>
      </w:tblGrid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 бюджет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 на отчетную да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 на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на  отч.пери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95 805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27 331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10 80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884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5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6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36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6 54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9 90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 359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3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93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  орган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 4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6 06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 676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ские органы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3 014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 5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7 757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 вневойсковая 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5 50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50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551 93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61 36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23 043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8 24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 6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9 61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ое  хозяйств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0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0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06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19 278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 778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 509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 496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161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1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5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4 154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54 479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0 8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3 43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17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4 27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 753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0 156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81 86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217627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0571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737 077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5 62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3 42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99 676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8450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98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76 547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4 89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8 6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5 595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 и оздоровление д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311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 5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 67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 946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32 39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52799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19 80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75 099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8199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9 951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 849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4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39 154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57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558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5 0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7 01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6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7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5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 7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 5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7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2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6 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70 1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54 24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5 4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8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5 94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 трансферты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 4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1 40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16758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601840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707 108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 018 67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404 2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18 67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5 2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, полученные  в валюте РФ от кредитных 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по кредитным соглаш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 67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 2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14891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795 266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514891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 795 266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016758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0 543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6758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0 543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5 октября</w:t>
      </w:r>
      <w:r>
        <w:rPr>
          <w:sz w:val="24"/>
          <w:szCs w:val="24"/>
        </w:rPr>
        <w:t xml:space="preserve"> 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ение расходов   по   муниципальным программам и непрограммным направлениям деятельности бюджета Дивеевского муниципального района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8 год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0"/>
        <w:gridCol w:w="1800"/>
        <w:gridCol w:w="1422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год  бюджет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с начала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 на год</w:t>
            </w:r>
          </w:p>
        </w:tc>
      </w:tr>
      <w:tr>
        <w:trPr>
          <w:trHeight w:val="1129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1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5 89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11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43 4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21 134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97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 и молодежной политики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205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80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 Дивеевского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48 597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4 744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10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2 981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9 843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12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районе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0 2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1 40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11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157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4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9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гропромышленного комплекса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8 24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 612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15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6 661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я преступности в Дивеевском муниципальном районе Нижегородской области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Дивеевском муниципальном районе Нижегородской области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7 048 5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839 811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119 07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67 29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167 584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707 108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 октября </w:t>
      </w:r>
      <w:r>
        <w:rPr>
          <w:sz w:val="24"/>
          <w:szCs w:val="24"/>
        </w:rPr>
        <w:t>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тчет о расходах резервного фонда администрации Дивеевского муниципального района за 9 месяцев 2018 год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4500"/>
        <w:gridCol w:w="1440"/>
      </w:tblGrid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b/>
                <w:bCs/>
                <w:i/>
                <w:iCs/>
                <w:sz w:val="24"/>
                <w:szCs w:val="24"/>
              </w:rPr>
              <w:t>,дата расп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статьи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, руб.</w:t>
            </w:r>
          </w:p>
        </w:tc>
      </w:tr>
      <w:tr>
        <w:trPr>
          <w:trHeight w:val="10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-р от 12.03.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кважинного насоса ЭЦВ в с.Сувор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14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-р от 30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яти переносных бензогенераторов для предотвра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С (при отключении электричества) на избирательных участках Диве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-р от 06.04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ьевская сельск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еобходимого оборудования для приведени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е состояние передвижной мотопомпы МП20/100 "Гейзер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редотвращения ЧС при прохождении весенне-летнего пожароопасного периода 2018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5 от 09.06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борудования для канализационно-насосной ста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Арзамасская с.Диве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5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 октября </w:t>
      </w:r>
      <w:r>
        <w:rPr>
          <w:sz w:val="24"/>
          <w:szCs w:val="24"/>
        </w:rPr>
        <w:t>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редиторской задолженности казенных учреждений Дивеевского муниципального района Нижегородской области   на 01 октября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980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по налоговым дохо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845,79</w:t>
            </w:r>
          </w:p>
        </w:tc>
      </w:tr>
      <w:tr>
        <w:trPr>
          <w:trHeight w:val="3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167,29</w:t>
            </w:r>
          </w:p>
        </w:tc>
      </w:tr>
      <w:tr>
        <w:trPr>
          <w:trHeight w:val="34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жками сумм принудительного изъ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туплениям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883,22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ы по дохо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71896,3</w:t>
            </w:r>
          </w:p>
        </w:tc>
      </w:tr>
      <w:tr>
        <w:trPr>
          <w:trHeight w:val="2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зарпла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72</w:t>
            </w:r>
          </w:p>
        </w:tc>
      </w:tr>
      <w:tr>
        <w:trPr>
          <w:trHeight w:val="34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,75</w:t>
            </w:r>
          </w:p>
        </w:tc>
      </w:tr>
      <w:tr>
        <w:trPr>
          <w:trHeight w:val="34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3,98</w:t>
            </w:r>
          </w:p>
        </w:tc>
      </w:tr>
      <w:tr>
        <w:trPr>
          <w:trHeight w:val="29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9,49</w:t>
            </w:r>
          </w:p>
        </w:tc>
      </w:tr>
      <w:tr>
        <w:trPr>
          <w:trHeight w:val="15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59,9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172,93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0,2</w:t>
            </w:r>
          </w:p>
        </w:tc>
      </w:tr>
      <w:tr>
        <w:trPr>
          <w:trHeight w:val="1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4,2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09,44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6033,8</w:t>
            </w:r>
          </w:p>
        </w:tc>
      </w:tr>
      <w:tr>
        <w:trPr>
          <w:trHeight w:val="2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34,43</w:t>
            </w:r>
          </w:p>
        </w:tc>
      </w:tr>
      <w:tr>
        <w:trPr>
          <w:trHeight w:val="31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3,91</w:t>
            </w:r>
          </w:p>
        </w:tc>
      </w:tr>
      <w:tr>
        <w:trPr>
          <w:trHeight w:val="3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принятым обязательств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10589,05</w:t>
            </w:r>
          </w:p>
        </w:tc>
      </w:tr>
      <w:tr>
        <w:trPr>
          <w:trHeight w:val="16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82</w:t>
            </w:r>
          </w:p>
        </w:tc>
      </w:tr>
      <w:tr>
        <w:trPr>
          <w:trHeight w:val="52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5,53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0,67</w:t>
            </w:r>
          </w:p>
        </w:tc>
      </w:tr>
      <w:tr>
        <w:trPr>
          <w:trHeight w:val="24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8,74</w:t>
            </w:r>
          </w:p>
        </w:tc>
      </w:tr>
      <w:tr>
        <w:trPr>
          <w:trHeight w:val="3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3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58,7</w:t>
            </w:r>
          </w:p>
        </w:tc>
      </w:tr>
      <w:tr>
        <w:trPr>
          <w:trHeight w:val="3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</w:tr>
      <w:tr>
        <w:trPr>
          <w:trHeight w:val="30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4877,27</w:t>
            </w:r>
          </w:p>
        </w:tc>
      </w:tr>
      <w:tr>
        <w:trPr>
          <w:trHeight w:val="3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982,6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8000</w:t>
            </w:r>
          </w:p>
        </w:tc>
      </w:tr>
      <w:tr>
        <w:trPr>
          <w:trHeight w:val="21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87605,16</w:t>
            </w:r>
          </w:p>
        </w:tc>
      </w:tr>
      <w:tr>
        <w:trPr>
          <w:trHeight w:val="300" w:hRule="atLeast"/>
        </w:trPr>
        <w:tc>
          <w:tcPr>
            <w:tcW w:w="7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редиторской задолженности бюджетных учреждений Дивеевского муниципального района Нижегородской области  на 01 октября 2018 года</w:t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95"/>
        <w:gridCol w:w="1160"/>
        <w:gridCol w:w="1356"/>
        <w:gridCol w:w="1236"/>
      </w:tblGrid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ы по доход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7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7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39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7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927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00,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2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5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35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5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75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9,0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принятым обязательств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2737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0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82,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82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34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3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80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80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809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3,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3,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кредиторская задолженнос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251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1640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79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кредиторской задолженности автономных учреждений Дивеевского муниципального района Нижегородской области  на 01 октября 2018 года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620"/>
        <w:gridCol w:w="1080"/>
        <w:gridCol w:w="1356"/>
        <w:gridCol w:w="1344"/>
      </w:tblGrid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ы по до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02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302,0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ачислениям на оплату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6,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0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08,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принят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4942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45,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,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9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9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795,8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7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2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кредиторская задолж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715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7207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08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 октября </w:t>
      </w:r>
      <w:r>
        <w:rPr>
          <w:sz w:val="24"/>
          <w:szCs w:val="24"/>
        </w:rPr>
        <w:t>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ПРАВКА № 1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получателей казенных учреждений  Дивееского муниципального района Нижегородской области на 01 октября  2018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980"/>
      </w:tblGrid>
      <w:tr>
        <w:trPr>
          <w:trHeight w:val="3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налоговых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744,93</w:t>
            </w:r>
          </w:p>
        </w:tc>
      </w:tr>
      <w:tr>
        <w:trPr>
          <w:trHeight w:val="35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доходов от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0526,28</w:t>
            </w:r>
          </w:p>
        </w:tc>
      </w:tr>
      <w:tr>
        <w:trPr>
          <w:trHeight w:val="27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сумм принудительного изъ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по дохо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93271,2</w:t>
            </w:r>
          </w:p>
        </w:tc>
      </w:tr>
      <w:tr>
        <w:trPr>
          <w:trHeight w:val="30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зарпла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,04</w:t>
            </w:r>
          </w:p>
        </w:tc>
      </w:tr>
      <w:tr>
        <w:trPr>
          <w:trHeight w:val="298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4</w:t>
            </w:r>
          </w:p>
        </w:tc>
      </w:tr>
      <w:tr>
        <w:trPr>
          <w:trHeight w:val="2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,93</w:t>
            </w:r>
          </w:p>
        </w:tc>
      </w:tr>
      <w:tr>
        <w:trPr>
          <w:trHeight w:val="18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1</w:t>
            </w:r>
          </w:p>
        </w:tc>
      </w:tr>
      <w:tr>
        <w:trPr>
          <w:trHeight w:val="2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межбюджетным трансфер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07,7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34,21</w:t>
            </w:r>
          </w:p>
        </w:tc>
      </w:tr>
      <w:tr>
        <w:trPr>
          <w:trHeight w:val="3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56,3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8447,89</w:t>
            </w:r>
          </w:p>
        </w:tc>
      </w:tr>
      <w:tr>
        <w:trPr>
          <w:trHeight w:val="16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8,49</w:t>
            </w:r>
          </w:p>
        </w:tc>
      </w:tr>
      <w:tr>
        <w:trPr>
          <w:trHeight w:val="40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асчетов авансовым платежа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73876,9</w:t>
            </w:r>
          </w:p>
        </w:tc>
      </w:tr>
      <w:tr>
        <w:trPr>
          <w:trHeight w:val="35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8</w:t>
            </w:r>
          </w:p>
        </w:tc>
      </w:tr>
      <w:tr>
        <w:trPr>
          <w:trHeight w:val="42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22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84</w:t>
            </w:r>
          </w:p>
        </w:tc>
      </w:tr>
      <w:tr>
        <w:trPr>
          <w:trHeight w:val="139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ы с бюджетами по предоставленным кредит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886,01</w:t>
            </w:r>
          </w:p>
        </w:tc>
      </w:tr>
      <w:tr>
        <w:trPr>
          <w:trHeight w:val="300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2637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бюджетных учреждений Дивееского муниципального района Нижегородской области на 1 октября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900"/>
        <w:gridCol w:w="1356"/>
        <w:gridCol w:w="984"/>
      </w:tblGrid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прочих 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до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9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9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8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46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465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95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95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26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26,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авансовым платеж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984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7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7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биторская задолжен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870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944,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63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ебиторской задолженности автономных учреждений Дивееского муниципального района Нижегородской области на 1 октября 2018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775"/>
        <w:gridCol w:w="960"/>
        <w:gridCol w:w="1356"/>
        <w:gridCol w:w="960"/>
      </w:tblGrid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прочих  доход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доход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очим выплат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связ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транспортных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коммунальных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услу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оплате прочих расход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с подотчетными лицам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заработанной плат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выплат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услугам связ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 транспортным услуг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оммунальным услуг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7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71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работа, услугам по содержанию имущест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5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9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9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 по приобретению основных средст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четы по приобретению материальных запас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особиям по социальной помощи населени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четов  по авансовым платежа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1797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доходы физических ли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прочим платежам в бюдж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у на имущество организац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земельному налог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четов по платежам в бюдже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долг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ебиторская задолженн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546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720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42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52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 октября </w:t>
      </w:r>
      <w:r>
        <w:rPr>
          <w:sz w:val="24"/>
          <w:szCs w:val="24"/>
        </w:rPr>
        <w:t>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труктуре муниципального долг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9 месяцев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1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8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36 943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того объем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14 943,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ых заимствованиях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9 месяцев 2018 г.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Кредиты банков за 9 месяцев </w:t>
      </w:r>
      <w:r>
        <w:rPr>
          <w:bCs/>
          <w:sz w:val="24"/>
          <w:szCs w:val="24"/>
        </w:rPr>
        <w:t xml:space="preserve">2018 года  </w:t>
      </w:r>
      <w:r>
        <w:rPr>
          <w:sz w:val="24"/>
          <w:szCs w:val="24"/>
        </w:rPr>
        <w:t>не привлекали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9 месяцев 2018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юджетные кредиты из районного бюджета в теч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9 месяцев </w:t>
      </w:r>
      <w:r>
        <w:rPr>
          <w:bCs/>
          <w:sz w:val="24"/>
          <w:szCs w:val="24"/>
        </w:rPr>
        <w:t xml:space="preserve">2018 года </w:t>
      </w:r>
      <w:r>
        <w:rPr>
          <w:sz w:val="24"/>
          <w:szCs w:val="24"/>
        </w:rPr>
        <w:t>не предоставлялис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8 г.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олженность районного бюджета перед областным бюджетом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9 месяцев </w:t>
      </w:r>
      <w:r>
        <w:rPr>
          <w:bCs/>
          <w:sz w:val="24"/>
          <w:szCs w:val="24"/>
        </w:rPr>
        <w:t>2018 года составляет 6 078 000 руб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Indent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TextBodyIndent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района</w:t>
      </w:r>
    </w:p>
    <w:p>
      <w:pPr>
        <w:pStyle w:val="TextBodyIndent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5 октября </w:t>
      </w:r>
      <w:r>
        <w:rPr>
          <w:sz w:val="24"/>
          <w:szCs w:val="24"/>
        </w:rPr>
        <w:t>2018 года №</w:t>
      </w:r>
      <w:r>
        <w:rPr>
          <w:sz w:val="24"/>
          <w:szCs w:val="24"/>
          <w:u w:val="single"/>
        </w:rPr>
        <w:t xml:space="preserve"> 43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долженности сельхоз. 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 районным бюджето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 2018 год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98"/>
        <w:gridCol w:w="1418"/>
        <w:gridCol w:w="1275"/>
        <w:gridCol w:w="2268"/>
        <w:gridCol w:w="1985"/>
        <w:gridCol w:w="1985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2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на 01.01.2018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задолженность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10.2018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, возврат дол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на 01.10.2018 г.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9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7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39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739,32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98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1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14,79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3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3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31,90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су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 0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 79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 88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 886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260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ConsPlusNormal">
    <w:name w:val="ConsPlusNormal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6:00Z</dcterms:created>
  <dc:creator>Мария Викторовна Кряжева</dc:creator>
  <dc:description/>
  <cp:keywords/>
  <dc:language>en-US</dc:language>
  <cp:lastModifiedBy>Admin</cp:lastModifiedBy>
  <cp:lastPrinted>2018-10-22T09:43:00Z</cp:lastPrinted>
  <dcterms:modified xsi:type="dcterms:W3CDTF">2018-10-31T13:12:00Z</dcterms:modified>
  <cp:revision>25</cp:revision>
  <dc:subject/>
  <dc:title/>
</cp:coreProperties>
</file>