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026"/>
        <w:gridCol w:w="581"/>
        <w:gridCol w:w="516"/>
      </w:tblGrid>
      <w:tr>
        <w:trPr>
          <w:trHeight w:val="298" w:hRule="atLeast"/>
        </w:trPr>
        <w:tc>
          <w:tcPr>
            <w:tcW w:w="3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</w:rPr>
              <w:t>26 января 2018 года</w:t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</w:rPr>
              <w:t>3</w:t>
            </w:r>
          </w:p>
        </w:tc>
      </w:tr>
    </w:tbl>
    <w:p>
      <w:pPr>
        <w:pStyle w:val="ConsPlusNormal1"/>
        <w:spacing w:lineRule="auto" w:line="360"/>
        <w:ind w:right="43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right="552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становлении коэффициента увеличения (индексации) размеров денежного вознаграждения по муниципальным должностям Дивее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уководствуясь статьей 4 Закона Нижегородской области от 10.10.2003 № 93-З «О денежном содержании лиц, замещающих муниципальные должности Нижегородской области», в соответствии со статьей 35 Закона Нижегородской области от 22.12.2017 года  № 173-З «Об областном бюджете на 2018 год и на плановый период  2019 и 2020 годов», в связи с установлением коэффициента увеличения размеров ежемесячного денежного вознаграждения по муниципальным должностям Нижегородской области с  1 января 2018 года равным 1,04 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</w:rPr>
        <w:t>р е ш и л о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Установить с  1 января 2018 года коэффициент увеличения размеров ежемесячного денежного вознаграждения по муниципальным должностям Дивеевского муниципального района равным 1,04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извести с 1 января 2018 года  индексацию заработной платы лицам, замещающим муниципальные должности Дивеевского муниципального района главы местного самоуправления Дивеевского муниципального района, председателя контрольно-счётной комиссии Дивеевского муниципального района согласно пункту 1 настоящего решения.</w:t>
      </w:r>
    </w:p>
    <w:p>
      <w:pPr>
        <w:pStyle w:val="Normal"/>
        <w:tabs>
          <w:tab w:val="clear" w:pos="720"/>
          <w:tab w:val="left" w:pos="4140" w:leader="none"/>
        </w:tabs>
        <w:ind w:right="7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 в порядке, предусмотренном частью 7 статьи 37 Устава Дивеевского муниципального района Нижегородской области,</w:t>
      </w:r>
      <w:r>
        <w:rPr>
          <w:rFonts w:cs="Times New Roman" w:ascii="Times New Roman" w:hAnsi="Times New Roman"/>
          <w:sz w:val="28"/>
        </w:rPr>
        <w:t xml:space="preserve"> и распространяется на правоотношения, возникшие с 1 января 2018 года.</w:t>
      </w:r>
    </w:p>
    <w:p>
      <w:pPr>
        <w:pStyle w:val="ConsNormal"/>
        <w:widowControl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6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Председатель Земского собрания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Д.В. Дрейбанд                                               </w:t>
        <w:tab/>
        <w:tab/>
        <w:t xml:space="preserve"> А.В. Костин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53:00Z</dcterms:created>
  <dc:creator>ГАС "Выборы"</dc:creator>
  <dc:description/>
  <cp:keywords/>
  <dc:language>en-US</dc:language>
  <cp:lastModifiedBy>Admin</cp:lastModifiedBy>
  <cp:lastPrinted>2018-01-18T11:14:00Z</cp:lastPrinted>
  <dcterms:modified xsi:type="dcterms:W3CDTF">2018-01-31T12:48:00Z</dcterms:modified>
  <cp:revision>81</cp:revision>
  <dc:subject/>
  <dc:title>                    </dc:title>
</cp:coreProperties>
</file>