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right="4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4686"/>
        <w:gridCol w:w="476"/>
        <w:gridCol w:w="694"/>
      </w:tblGrid>
      <w:tr>
        <w:trPr>
          <w:trHeight w:val="298" w:hRule="atLeast"/>
        </w:trPr>
        <w:tc>
          <w:tcPr>
            <w:tcW w:w="3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января 2018 года</w:t>
            </w:r>
          </w:p>
        </w:tc>
        <w:tc>
          <w:tcPr>
            <w:tcW w:w="46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рогнозного плана приватизации муниципального имущества Дивеевского муниципального района Нижегородской области  за 2017 год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Положением о порядке и условиях приватизации муниципального имущества Дивевского муниципального района Нижегородской области, утвержденным решением Земского собрания Дивеевского  муниципального района Нижегородской области от 21.05.2015 года № 38, решением Земского собрания Дивеевского муниципального района от 05.07.2016 № 50 «Об утверждении прогнозного плана приватизации муниципального имущества Дивеевского муниципального района Нижегородской области на 2017 год»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прогнозного плана приватизации муниципального имущества Дивеевского муниципального района Нижегородской области района за 2017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в районной газете «Ударник» и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rPr/>
      </w:pPr>
      <w:r>
        <w:rPr/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Председатель Земского собра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.В. Дрейбанд                                            </w:t>
        <w:tab/>
        <w:tab/>
        <w:t xml:space="preserve"> А.В. Кост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9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firstLine="9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Земского собрания</w:t>
      </w:r>
    </w:p>
    <w:p>
      <w:pPr>
        <w:pStyle w:val="Normal"/>
        <w:ind w:firstLine="9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муниципального района</w:t>
      </w:r>
    </w:p>
    <w:p>
      <w:pPr>
        <w:pStyle w:val="Normal"/>
        <w:ind w:firstLine="9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firstLine="9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6 января</w:t>
      </w:r>
      <w:r>
        <w:rPr>
          <w:rFonts w:cs="Times New Roman" w:ascii="Times New Roman" w:hAnsi="Times New Roman"/>
        </w:rPr>
        <w:t xml:space="preserve"> 2018 года №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рогнозного плана приватизации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 за 2017 год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1826"/>
        <w:gridCol w:w="198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– правовой ак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характеристика иму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одажи по рыночной оценк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одажи по итогам аукци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Земского собрания Дивеевского муниципального района Нижегородской области от 25.07.2016 года № 50 «Об утверждении прогноз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приватизации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мущества Дивеевского муниципального района Нижегородской области на 2017 год»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 одноэтажное, кирпичное, общей площадью 209,6 кв.м.,  год постройки 1985, расположенный по адресу: Нижегородская область, Дивеевский район, с. Ореховец, ул. Шоссейная, д. 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ок не поступ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,  площадью 23 кв.м., расположенное в одноэтажном четырех квартирном жилом доме, расположенном по адресу: Нижегородская область, Дивеевский район, п. Сатис, ул. Московская, д. 27, кв. 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7 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ок не поступ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одноэтажный, деревянный, общей площадью 18,0 кв.м, год постройки 1950, расположенный по адресу:  Нижегородская область, Дивеевский район, с.Глухово, ул. Карла Маркса, д. 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7 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ок не поступ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общей площадью 27,2 кв.м., расположенное первом этаже двухэтажного кирпичного дома по адресу: Нижегородская область, Дивеевский район, с. Дивеево, ул. Матросова, д. 3, кв. 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7 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ок не поступ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</w:rPr>
              <w:t>Автобус ПАЗ320540, Идентификационный номер Х1М32054050000750, модель, № двигателя 523400  51001270, цвет – бело-синий,  регистрационный номер М741УР1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веевская транспортн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5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320540, идентификационный номер Х1М32054050000808, модель, № двигателя 523400  11020683, цвет – бело-синий,  регистрационный номер М740УР152, год выпуска 20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веевская транспортн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065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</w:rPr>
              <w:t>автобус ПАЗ3205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, идентификационный номер Х1М3205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10005686, модель, № двигателя ЗМ3523400 11020683, цвет – бело-синий, регистрационный номер М593УР152, год выпуска 2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веевская транспортн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5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</w:rPr>
              <w:t>автобус ПАЗ 32053, идентификационный номер Х1М32053050007605, модель, № двигателя 5234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51020839, цвет – бело-синий, регистрационный номер М591УР152, год выпуска 2005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веевская транспортн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5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</w:rPr>
              <w:t>Автобус ПАЗ 32054, идентификационный номер Х1М32054050009800, модель, № двигателя 523400  51026732, цвет – бело-синий, регистрационный номер М115УС152, год выпуска 20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веевская транспортн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5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</w:rPr>
              <w:t>автобус ПАЗ 320530, идентификационный номер Х1М32053040003901, модель, № двигателя 523400  41014170, цвет – бело-синий, регистрационный номер М140УС152, год выпуска 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веевская транспортн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5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</w:rPr>
              <w:t>Автобус ПАЗ 320540, Идентификационный номер Х1М32054040003829, модель, № двигателя 523400  41014073, цвет – бело-зеленый, регистрационный номер М109УС152, год выпуска 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веевская транспортн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5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</w:rPr>
              <w:t>автобус ПАЗ 320540, Идентификационный номер Х1М32054040003830, модель, № двигателя 523400  41014088, цвет – бело-зеленый, регистрационный номер М597УР152, год выпуска 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веевская транспортн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5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</w:rPr>
              <w:t>ГАЗ 5312 (цистерна), Идентификационный номер - отсутствует,  модель, № двигателя 51100А*31030101, цвет – голубой, регистрационный номер К746ТА152, год выпуска 19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веевская транспортн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2:00Z</dcterms:created>
  <dc:creator>Мария Викторовна Кряжева</dc:creator>
  <dc:description/>
  <cp:keywords/>
  <dc:language>en-US</dc:language>
  <cp:lastModifiedBy>Admin</cp:lastModifiedBy>
  <cp:lastPrinted>2018-01-30T11:26:00Z</cp:lastPrinted>
  <dcterms:modified xsi:type="dcterms:W3CDTF">2018-01-31T12:48:00Z</dcterms:modified>
  <cp:revision>11</cp:revision>
  <dc:subject/>
  <dc:title/>
</cp:coreProperties>
</file>