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985"/>
        <w:gridCol w:w="519"/>
        <w:gridCol w:w="715"/>
      </w:tblGrid>
      <w:tr>
        <w:trPr>
          <w:trHeight w:val="298" w:hRule="atLeast"/>
        </w:trPr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 апреля 2018 года</w:t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40"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56" w:hanging="0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й МП «Дивеевское ЖК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 абзаца 8 статьи 2, частью 2 статьи 30, частью 1 статьи 31 Федерального закона от 26 октября 2002 № 127-ФЗ «О несостоятельности банкротстве)» и Порядком предоставления субсидий муниципальным унитарным предприятиям Дивеевского муниципального района, утверждённым  постановлением администрации Дивеевского муниципального района от 12 сентября 2017 года №871, в целях погашения кредиторской задолженности, восстановления платёжеспособности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ь из районного бюджета 3000,0 тыс. рублей МП «Дивеевское ЖКХ» для погашения просроченной кредиторской задолженности за потреблённую электроэнергию в виде субсидии,  предусмотренной в районном бюджете на 2018 год в рамках муниципальной программы «Обеспечение населения Дивеевского муниципального района Нижегородской области качественными услугами в сфере жилищно –коммунального хозяйств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 возложить на постоянную комиссию по бюджетной, финансовой и налоговой политике Земского собрания Дивеевского муниципального района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                                   </w:t>
        <w:tab/>
        <w:t xml:space="preserve">      А.В. Кост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7:00Z</dcterms:created>
  <dc:creator>Мария Викторовна Кряжева</dc:creator>
  <dc:description/>
  <cp:keywords/>
  <dc:language>en-US</dc:language>
  <cp:lastModifiedBy>Admin</cp:lastModifiedBy>
  <cp:lastPrinted>2018-04-05T16:02:00Z</cp:lastPrinted>
  <dcterms:modified xsi:type="dcterms:W3CDTF">2018-04-09T06:28:00Z</dcterms:modified>
  <cp:revision>11</cp:revision>
  <dc:subject/>
  <dc:title/>
</cp:coreProperties>
</file>