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4562"/>
        <w:gridCol w:w="569"/>
        <w:gridCol w:w="876"/>
      </w:tblGrid>
      <w:tr>
        <w:trPr>
          <w:trHeight w:val="298" w:hRule="atLeast"/>
        </w:trPr>
        <w:tc>
          <w:tcPr>
            <w:tcW w:w="3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05 апреля 2018 года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сельскохозяйственных  предприятий района к весеннее – полевым работам, перспективы развития сельского хозяйства Дивевеского муниципального района Нижегородской области на 2018 год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Cs w:val="28"/>
        </w:rPr>
        <w:t>р е ш и л о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spacing w:before="0" w:after="0"/>
        <w:ind w:right="7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к сведению информацию начальника управления сельского хозяйства администрации Дивеевского муниципального района Н.В.Бобковой  о подготовке сельскохозяйственных предприятий района к весеннее – полевым работам, перспективы развития сельского хозяйства Дивевеского муниципального района Нижегородской области на 2018 год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</w:t>
        <w:tab/>
        <w:tab/>
        <w:tab/>
        <w:tab/>
        <w:tab/>
        <w:tab/>
        <w:t>А.В.Костин</w:t>
      </w:r>
    </w:p>
    <w:p>
      <w:pPr>
        <w:pStyle w:val="Normal"/>
        <w:spacing w:lineRule="auto" w:line="360"/>
        <w:ind w:firstLine="5040"/>
        <w:jc w:val="center"/>
        <w:rPr/>
      </w:pPr>
      <w:r>
        <w:rPr/>
        <w:t>ПРИЛОЖЕНИЕ 1</w:t>
      </w:r>
    </w:p>
    <w:p>
      <w:pPr>
        <w:pStyle w:val="Normal"/>
        <w:ind w:firstLine="5040"/>
        <w:jc w:val="center"/>
        <w:rPr/>
      </w:pPr>
      <w:r>
        <w:rPr/>
        <w:t>к решению Земского собрания</w:t>
      </w:r>
    </w:p>
    <w:p>
      <w:pPr>
        <w:pStyle w:val="Normal"/>
        <w:ind w:firstLine="5040"/>
        <w:jc w:val="center"/>
        <w:rPr/>
      </w:pPr>
      <w:r>
        <w:rPr/>
        <w:t xml:space="preserve">Дивеевского муниципального района </w:t>
      </w:r>
    </w:p>
    <w:p>
      <w:pPr>
        <w:pStyle w:val="Normal"/>
        <w:ind w:firstLine="5040"/>
        <w:jc w:val="center"/>
        <w:rPr/>
      </w:pPr>
      <w:r>
        <w:rPr/>
        <w:t>Нижегородской области</w:t>
      </w:r>
    </w:p>
    <w:p>
      <w:pPr>
        <w:pStyle w:val="Normal"/>
        <w:ind w:firstLine="504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5 апреля  </w:t>
      </w:r>
      <w:r>
        <w:rPr/>
        <w:t>2018 года №</w:t>
      </w:r>
      <w:r>
        <w:rPr>
          <w:u w:val="single"/>
        </w:rPr>
        <w:t xml:space="preserve"> 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одготовке сельскохозяйственных предприятий района к весеннее – полевым работам, перспективы развития сельского хозяйства Дивевеского муниципального района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ижегородской области н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На территории Дивеевского района осуществляют свою производственную деятельность 8 сельхозпредприятий,  1 перерабатывающее предприятие,  кроме того 11 крестьянских (фермерских) хозяйств, личных подсобных хозяйств 7 453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риятия занимаются выращиванием зерна, картофеля, рапса, овощей, производством - молока, мяса и яйца, переработкой –  моло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района трудоустроено 303 человека, в перерабатывающей промышленности 88 человек. За 2017 г.  сложилась положительная динамика роста среднемесячной заработной платы, которая составила 24 140 руб. или 134,0% к уровню  2016 году 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ашем районе посевная площадь сельскохозяйственных культур на 2018 год составляет 17055 га ( - 1 434 га). Сюда входят такие хозяйств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ОО Инвест-Агро -------- 4020 га  (-1 200 г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ОО Дивеевское (Конновское подразделение) ---4348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К Стукловское ---------300 га 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АО Суворовское --------100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АО Агрофирма Верякуши ---3426 га (-702 г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ОО Картофель ----------80 га ( -500 г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ОО Заря -------920 га  (+620 г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ОО Латкин -----1000 га ( -400 га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ОО Успенское ------- 1000 га (+ 590 г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ОО ПК НКС -------- 356 га. (+356 г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ФХ Смирново ---920 га ( +70 г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ФХ Малыгина М. В. ---252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ФХ Куракин -----175 га ( +25 г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ФХ Любимов ------78 га ( +68 г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П Гайнов ------80 га ( +40 г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ю 2017 года было посеяно 4682 га озимых, в том числе пшеница озимая 4667 га, оз. ржи 15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ОО Дивеевское –589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ОО ИнвестАгро –1310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АО Агрофирма Верякуши – 1300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ОО Картофель – 80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ОО ПК НКС – 356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ОО Латкин – 500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ОО Заря – 350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ФХ Смирново –120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ФХ Куракин – 35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ФХ Любимов – 10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ФХ Малыгина – 32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зимых удовлетворите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ой сельхозтоваропроизводителями и КФХ планируется провести яровой сев на площади  10414 га, в том числе 8200 га яровых зерновых и зернобобовых, из ни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шеница яровая --  958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чменя                  -  5408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вса                     --  930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ха                --   904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сличные культуры всего: 1310 га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пс яровой   810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солнечник  500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пашные культуры: картофель      200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рмовые культуры  2663 га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ноголетние травы 1 959 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куруза на силос    187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летние травы  517 га, в т. ч. горох-овёс 422 га, суданская трава 95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 в компанию 2018 года предстоит провести значительный не только по севу яровых культур, но и по подкормке и боронование озимых (4682 га), боронованию многолетних трав (1959 га), и зяби (6853 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этот комплекс работ, если будут благоприятные погодные условия, планируется завершить за 15 – 17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осевных работ в хозяйствах района будет задействовано техн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ронование зяби – 11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чвы – 14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 – 15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катывание посевов – 6 е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18 года было засыпано 940 тонн семян зерновых и зернобобовых культур, 6 тонн рапса. Все семена прошли проверку в семенной лаборатории на чистоту, всхожесть, влажность и энергию прорастания. Результат проверки – 100% кондиционных сем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осевных работ хозяйствами района приобретены элитные семена: ячменя – 50 тонн, сорт Владимир, яровой пшеницы 50 тонн, сорт Курская 2038, картофеля 400 тонн сорт Галла, 100 тонн сорт Венета (ООО Зар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ха - 15 тонн,  сорт ЭСО, сои – 7 тонн, сорт Аннушка, семена кукурузы – 10 тонн, клевер сорт Дымковский – 3 тонны и клевер сорт Вадский Местный – 1,5 тонны  (ООО Дивеевск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ещё закупить 2 тонны люцерны на семенники (ОАО Агр. Верякуш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ФХ Малыгина М. В. планирует приобрести 30 тонн ячменя, 1,5 тонны суданской травы, 200 кг. Люцер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минеральных удобрениях в текущем году составляет 250 тонн действующего вещества. Заключены договора и уже приобретено хозяйствами минеральных удобрений: в ОАО Агрофирма Верякуши - 171 т. д. в., в том числе 86 т. д. в. аммиачной селитры,  75 т. д. в. Азофоски и 10 т. д. в. Карбам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Картофель - 100 т. д. в., в том числе 34 т. д. в. аммиачной селитры,  66 т. д. в. Азофо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Дивеевское - 172 т. д. в., в том числе 98 т. д. в. аммиачной селитры,  63 т. д. в. Азофоски и 11 т. д. в. Карбам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риобретено минеральных удобрений – 443 т. д. в., или 1089 тонн в физическом ве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зено на поля (в компосты) 7520 тонн орга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осевных работ в хозяйствах района проводятся технические осмотры, совместные проверки наличия и состояния сельскохозяйственной техники. Готовность техники оцениваются на 95%, а посевной и почвообрабатывающей техники на 9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весенне-полевых работ потребуется 87 тонн  дизельного топлива и 11 тонн автобензина. Сельхозпредприятиями заключены договора на поставку дизельного топлива и горюче-смазоч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ами района приобретается сельскохозяйственная тех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ОО Дивеевское приобрели автомобили: ГАЗ - 3371,  УАЗ - 390995 и автомобиль Мерседес – Атего.  Планируется приобретение зерноуборочного комбайна, пресс упаковочный, погрузчик. А так же планируется строительство сушильно-сортировочного комплекса.  Есть наработки увеличить и расширит производственные мощности цеха по перереботки овса и производства геркул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  для проведения посевной кампании хозяйства района получили несвязанную поддержку на 1 га. посевной площади (162 руб.)   в размере 3 992 072 руб., в том числе из федерального бюджета – 2 276 366,53 руб., из областного бюджета – 1 715 705,47 руб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PMingLiU;新細明體" w:hAnsi="PMingLiU;新細明體" w:eastAsia="PMingLiU;新細明體" w:cs="PMingLiU;新細明體"/>
      <w:sz w:val="28"/>
      <w:szCs w:val="24"/>
      <w:lang w:val="ru-RU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 w:cs="PMingLiU;新細明體"/>
      <w:sz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6:00Z</dcterms:created>
  <dc:creator>Мария Викторовна Кряжева</dc:creator>
  <dc:description/>
  <cp:keywords/>
  <dc:language>en-US</dc:language>
  <cp:lastModifiedBy>Admin</cp:lastModifiedBy>
  <dcterms:modified xsi:type="dcterms:W3CDTF">2018-04-09T06:27:00Z</dcterms:modified>
  <cp:revision>7</cp:revision>
  <dc:subject/>
  <dc:title/>
</cp:coreProperties>
</file>