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  СОВЕТ  ГЛУХ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  МУНИЦИПАЛЬНОГО 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января 2018 года                               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орядка списания основных средств, находящихся в муниципальной собственности Глух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ом Российской Федерации, Положением по бухгалтерскому учету "Учет основных средств"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Б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/01, утвержденным приказом Министерства финансов РФ от 30.03.2001 N26н, Уставом Глуховского сельсовета Дивеевского муниципального района Нижегородской области, в целях определения порядка списания основных средств, находящегося в муниципальной собственности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ий совет  Глуховского сельсовета Дивеевского муниципального района Нижегород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1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Deniskina_YU%5CDesktop%5C%D0%A1%D0%BF%D0%B8%D1%81%D0%B0%D0%BD%D0%B8%D0%B5%20%D0%B8%D0%BC%D1%83%D1%89%D0%B5%D1%81%D1%82%D0%B2%D0%B0%5C%D0%90%D0%94%D0%9C%D0%98%D0%9D%D0%98%D0%A1%D0%A2%D0%A0%D0%90%D0%A6%D0%98%D0%AF%20%D0%91%D0%90%D0%9B%D0%90%D0%A5%D0%9D%D0%98%D0%9D%D0%A1%D0%9A%D0%9E%D0%93%D0%9E%20%D0%A0%D0%90%D0%99%D0%9E%D0%9D%D0%90.doc" \l "Par30%23Par3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твердит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лагаемый Порядок списания основных средств, находящихся в муниципальной собственности Глуховского сельсовета Дивеевского муниципального района Нижегородской област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Обнародовать настоящее решение в общедоступных для населения местах и  разместить на официальном сайте администрации Дивеевского муниципального района  в информационно – телекоммуникационной се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en-US"/>
          </w:rPr>
          <w:t>ru</w:t>
        </w:r>
      </w:hyperlink>
    </w:p>
    <w:p>
      <w:pPr>
        <w:pStyle w:val="ConsNormal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3.Контроль за исполнением настоящего решения возложить на  комиссию по  бюджетно- финансовым вопросам и налогам  сель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Глуховского  сельсовета.   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местного самоуправления                                                                           Е.В.Скотникова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решением  сельского Совета Глух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18.01.2018 N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СПИСАНИЯ ОСНОВНЫХ СРЕДСТВ, НАХОДЯЩИХСЯ В МУНИЦИПАЛЬ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ОСТИ ГЛУХОВСКОГО СЕЛЬСОВЕТА ДИВЕЕВСКОГО МУНИЦИПАЛЬНОГО РАЙОНА 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списания основных средств, находящихся в муниципальной собственности Глуховского сельсовета Дивеевского муниципального района Нижегородской области (далее - Порядок),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ложением по бухгалтерскому учету "Учет основных средств"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Б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/01, утвержденным приказом Министерства финансов РФ от 30.03.2001 N 26н, Уставом Глуховского сельсовета Дивеевского муниципального района Нижегородской области, с целью оптимизации процесса управления муниципальным имуществом, пришедшим в негод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анный Порядок установлен для списания (ликвидации) основных средств, находящихся в муниципальной собственности Глуховского сельсовета Дивеевского муниципального района Нижегородской области, пришедших в негодность и препятствующих полноценному использованию имущества по первоначальн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ом, уполномоченным принимать решения о списании муниципального имущества, находящегося в муниципальной собственности, пришедшего в негодность, является администрация Глуховского сельсовета Дивеевского муниципального района Нижегород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 получения разрешения на списание основных средств разборка или демонтаж имуществ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писанию подлежат основные сре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шенные по истечении установленных сроков эксплуатации и непригодные для дальнейшего использования, если их восстановление невозможно или экономически нецелесообраз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о устаревшие, если они не могут быть реализованы за плату или переданы для дальнейше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ченные или уничтоженные в результате стихийных бедствий, пожаров, дорожно-транспортных происшествий, аварий, хищений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, сооружения и передаточные устройства, подлежащие сносу в связи со строительством новых (реконструкцией) объектов или объектов, пришедших в ветхое и аварийное состоя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Амортизация, начисленная на объекты в размере 100% их стоимости, в случае если данные объекты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ъекты недвижимого и движимого имущества (транспортные средства), списываются на основании распоряжения администрации Глуховского сельсовета Диве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РЯДОК ОФОРМЛЕНИЯ ДОКУМЕНТОВ  НА СПИС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определения целесообразности использования объектов основных средств или непригодности их к дальнейшей эксплуатации (невозможности или неэффективности их использования), а также для оформления документации на списание указанных объектов на предприятиях (в учреждениях) распоряжением руководителя создается постоянно действующая комиссия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омиссией устанавливаются: причина списания; лицо, по вине которого произошло преждевременное выбытие объектов основных средств из эксплуатации; возможность использования отдельных узлов, деталей, материалов, факт изъятия цветных и драгоценных металлов и сдачи их на соответствующий скла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ссии выезжают на место нахождения муниципального имущества для установления причин и возможности списания имущества. Комиссией составляется соответствующий акт осмотра с приложением фотографий списывае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 необходимости Комиссия запрашивает заключение специализированных служб и инспекций для подтверждения неудовлетворительного технического состояния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писание имущества оформляется протоколом заседания Комиссии с последующим внесением соответствующих изменений в бюджетный учет имущества  и реестр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токол Комиссии о списании муниципального имущества служит основанием для издания распоряжения администрации Глуховского сельсовета Дивеевского муниципального района о списан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принятия Комиссией решения о списании движимого имущества, объектов недвижимости,  уничтожение производится за счет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Доходы от списания основных средств, подлежат зачислению в бюджет администрации Глуховского сельсовета Дивеевского муниципального района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УСЛОВИЙ СПИСАНИЯ 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уничтожении имущества должна обеспечиваться безопасность граждан и сохранность чуж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тилизация выбывшего из эксплуатации имущества в случаях, установленных законодательством, осуществляется организациями, имеющими лицензию на проведение работ по утилизаци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конодательством не установлено требование об утилизации имущества организациями, имеющими лицензию на проведение соответствующих работ, утилизация производится организациями, у которых одним из видов деятельности, указанных в уставах, является осуществление соответствующи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Лицо, уничтожающее объект недвижимого имущества, обязано привести земельный участок в соответствие с требованиями земельного и градостроительн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ле осуществления фактических и юридических действий с имуществом, подлежащим утилизации, балансодержатель списывает данное имущество с баланс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существление действий по утилизации имущества должны быть подтверждены документально: приходные документы, накладных о сдаче драгметаллов, металлолома, акты ликвидационных мероприятий, договоры, трудовые соглашения на осуществление мероприятий по разборке и демонтажу списанных объектов, сведения, подтверждающие отсутствие объекта недвижимости, выданные органом технической инвентаризации, Сведения о снятии объекта недвижимости с кадастрового учета, сведения из Рсреестра о прекращении права муниципальной собственности,  документ подтверждающий снятие транспортного средства  (самоходной машины) с учета в ГИБДД (Гостехнадзор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DAA64F246B3935995549DCC5B9B62D23D940898E7E0DAC27B3F1EBC5B23E28EF0112F743CB492D717DJ" TargetMode="External"/><Relationship Id="rId4" Type="http://schemas.openxmlformats.org/officeDocument/2006/relationships/hyperlink" Target="consultantplus://offline/ref=34DAA64F246B3935995549DCC5B9B62D23DA43818B7A0DAC27B3F1EBC5B23E28EF0112F743CA4D24717AJ" TargetMode="External"/><Relationship Id="rId5" Type="http://schemas.openxmlformats.org/officeDocument/2006/relationships/hyperlink" Target="http://diveevo-adm.ru/" TargetMode="External"/><Relationship Id="rId6" Type="http://schemas.openxmlformats.org/officeDocument/2006/relationships/hyperlink" Target="consultantplus://offline/ref=34DAA64F246B3935995549DCC5B9B62D23D940898E7E0DAC27B3F1EBC5B23E28EF0112F743CB492D717DJ" TargetMode="External"/><Relationship Id="rId7" Type="http://schemas.openxmlformats.org/officeDocument/2006/relationships/hyperlink" Target="consultantplus://offline/ref=34DAA64F246B3935995549DCC5B9B62D23DA43818B7A0DAC27B3F1EBC5B23E28EF0112F743CA4D24717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7:00Z</dcterms:created>
  <dc:creator>ГАС "Выборы"</dc:creator>
  <dc:description/>
  <cp:keywords/>
  <dc:language>en-US</dc:language>
  <cp:lastModifiedBy>User</cp:lastModifiedBy>
  <cp:lastPrinted>2018-01-22T11:53:00Z</cp:lastPrinted>
  <dcterms:modified xsi:type="dcterms:W3CDTF">2018-01-22T08:59:00Z</dcterms:modified>
  <cp:revision>4</cp:revision>
  <dc:subject/>
  <dc:title>                    </dc:title>
</cp:coreProperties>
</file>