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455" w:leader="none"/>
          <w:tab w:val="left" w:pos="81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 Совет  Глуховского сельсовета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 муниципального  района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февраля 2018 года                                                                                                № 8 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b/>
          <w:sz w:val="28"/>
          <w:szCs w:val="28"/>
        </w:rPr>
        <w:t>Об отчете главы местного самоуправления Глуховского сельсовета Дивеевского муниципального района Нижегородской области  о результатах своей деятельности и  деятельности сельского Совета Глуховского сельсовета Дивеевского муниципального района Нижегородской области  за  2017 год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 и обсудив  представленный главой   местного самоуправления Глуховского сельсовета Дивеевского муниципального района Нижегородской области  ( Скотниковой Е.В.) отчет о результатах своей деятельности и деятельности сельского Совета  Глуховского сельсовета Дивеевского муниципального района Нижегородской области за 2017 год, в соответствии с п. 10 ст. 26 Устава  Глуховского сельсовета Дивеевского муниципального района Нижегородской области,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ий Совет Глуховского  сельсовета Дивеевского муниципального района  Нижегородской  области р е ш и л  :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главы местного самоуправления Глуховского сельсовета Дивеевского муниципального района Нижегородской области о результатах своей деятельности и деятельности сельского Совета Глуховского сельсовета Дивеевского муниципального района Нижегородской области за 2017 год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Признать  деятельность главы  местного самоуправления Глуховского сельсовета  Дивеевского муниципального района (  Скотниковой Е.В.) и деятельность  сельского Совета Глуховского сельсовета Дивеевского муниципального района Нижегородской области  за  2017 год  удовлетворительной.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народовать настоящее  решение в общедоступных для населения местах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 xml:space="preserve">Глава  местного самоуправления                                                 Е.В.Скотникова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ельского Совета</w:t>
      </w:r>
    </w:p>
    <w:p>
      <w:pPr>
        <w:pStyle w:val="Normal"/>
        <w:jc w:val="right"/>
        <w:rPr/>
      </w:pPr>
      <w:r>
        <w:rPr>
          <w:b/>
        </w:rPr>
        <w:t>Глухов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веев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ижегород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0 февраля 2018года №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ёт о деятельности главы местного самоуправления Глуховского сельсовета Дивеевского муниципального района Нижегородской области з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сегодняшний день работу сельского Совета Глуховского сельсовета осуществляют 8 депутатов.  За отчётный 2017 год проведено 12 заседаний сельского Совета Глуховского сельсовета с конкретными повестками, вопросы которых были продиктованы актуальными проблемами  Глуховского сельсовета. На них рассмотрено и принято  41 решения . В 2016 году было проведено 8 заседаний сельского Совета, на которых было принято 34 решения.</w:t>
      </w:r>
    </w:p>
    <w:p>
      <w:pPr>
        <w:pStyle w:val="Normal"/>
        <w:jc w:val="both"/>
        <w:rPr/>
      </w:pPr>
      <w:r>
        <w:rPr/>
        <w:t>Главой местного самоуправления принято 4 постановления. Было проведено 4 публичных слушания, о внесении изменений в Устав, по принятию бюджета на 2018 год, по принятию правил благоустройства территории Глуховского сельсовета, по правилам землепользования и застройки территории Глуховского сельсовета Дивеевского муниципального района Нижегородской области. Сельским Советом разрабатывались проекты решений и постановлений. Все проекты проверяются прокуратурой района не только на соответствие норм действующего законодательства, но и на наличие в них факторов, способствующих созданию условий для коррупции.  Прокуратурой Дивеевского района в адрес сельского Совета направлялись протесты, представления, информации, которые своевременно рассматривались и принимались конкретные меры по устранению выявленных нарушений. В целях осуществления требований областного законодательства заверенные копии муниципальных правовых актов, а также дополнительные сведения, относящиеся к данным актам, представляются в уполномоченный орган по ведению регистра на бумажном носителе и электронном виде. Муниципальные правовые акты размещаются на официальном сайте администрации Дивеевского муниципального  района в сети Интерн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2017 году на заседаниях сельского Совета были рассмотрены следующие вопросы: </w:t>
      </w:r>
    </w:p>
    <w:p>
      <w:pPr>
        <w:pStyle w:val="Normal"/>
        <w:jc w:val="both"/>
        <w:rPr/>
      </w:pPr>
      <w:r>
        <w:rPr/>
        <w:t xml:space="preserve">- Отчёт о работе главы администрации </w:t>
      </w:r>
    </w:p>
    <w:p>
      <w:pPr>
        <w:pStyle w:val="Normal"/>
        <w:jc w:val="both"/>
        <w:rPr/>
      </w:pPr>
      <w:r>
        <w:rPr/>
        <w:t>- Об утверждения Плана работы сельского Совета Глуховского сельсовета</w:t>
      </w:r>
    </w:p>
    <w:p>
      <w:pPr>
        <w:pStyle w:val="Normal"/>
        <w:jc w:val="both"/>
        <w:rPr/>
      </w:pPr>
      <w:r>
        <w:rPr/>
        <w:t xml:space="preserve">- Об утверждении Плана работы администрации Глуховского сельсовета </w:t>
      </w:r>
    </w:p>
    <w:p>
      <w:pPr>
        <w:pStyle w:val="Normal"/>
        <w:jc w:val="both"/>
        <w:rPr/>
      </w:pPr>
      <w:r>
        <w:rPr/>
        <w:t>- Каждый квартал  заслушивалась информация по исполнению бюджета</w:t>
      </w:r>
    </w:p>
    <w:p>
      <w:pPr>
        <w:pStyle w:val="Normal"/>
        <w:jc w:val="both"/>
        <w:rPr/>
      </w:pPr>
      <w:r>
        <w:rPr/>
        <w:t>-Вносились изменения в Устав Глуховского сельсовета- он приводился в соответствие с меняющимся законодательством. На данный момент изменения в  Устав, Устав  направлен  в Управление министерства юстиции Российской Федерации по Нижегородской области для государственной регистрации.</w:t>
      </w:r>
    </w:p>
    <w:p>
      <w:pPr>
        <w:pStyle w:val="Normal"/>
        <w:jc w:val="both"/>
        <w:rPr/>
      </w:pPr>
      <w:r>
        <w:rPr/>
        <w:t>- Вносились изменения в бюджет  Глуховского сельсовета на 2017 год,  в соответствии с насущными проблемами поселения.</w:t>
      </w:r>
    </w:p>
    <w:p>
      <w:pPr>
        <w:pStyle w:val="Normal"/>
        <w:jc w:val="both"/>
        <w:rPr/>
      </w:pPr>
      <w:r>
        <w:rPr/>
        <w:t>- Вносились изменения в Положение о бюджетном устройстве и бюджетном процессе в Глуховском сельсовете</w:t>
      </w:r>
    </w:p>
    <w:p>
      <w:pPr>
        <w:pStyle w:val="Normal"/>
        <w:jc w:val="both"/>
        <w:rPr/>
      </w:pPr>
      <w:r>
        <w:rPr/>
        <w:t>- Утверждались изменения в правила землепользования и застройки территории Глуховского сельсовета Дивеевского муниципального района Нижегородской области</w:t>
      </w:r>
    </w:p>
    <w:p>
      <w:pPr>
        <w:pStyle w:val="Normal"/>
        <w:jc w:val="both"/>
        <w:rPr/>
      </w:pPr>
      <w:r>
        <w:rPr/>
        <w:t>- Вносились изменения в Положение о представлении лицами, замещающим муниципальные должности муниципального образования и сельского Совета  Глуховского сельсовета, сведений о доходах, расходах, об имуществе и обязательствах имущественного характера</w:t>
      </w:r>
    </w:p>
    <w:p>
      <w:pPr>
        <w:pStyle w:val="Normal"/>
        <w:jc w:val="both"/>
        <w:rPr/>
      </w:pPr>
      <w:r>
        <w:rPr/>
        <w:t xml:space="preserve">Принимались решения </w:t>
      </w:r>
    </w:p>
    <w:p>
      <w:pPr>
        <w:pStyle w:val="Normal"/>
        <w:jc w:val="both"/>
        <w:rPr/>
      </w:pPr>
      <w:r>
        <w:rPr/>
        <w:t>- О утверждении  Положения о Порядке организации и проведения публичных слушаний в Глуховском сельсовете Дивеевского муниципального района Нижегородской области</w:t>
      </w:r>
    </w:p>
    <w:p>
      <w:pPr>
        <w:pStyle w:val="Normal"/>
        <w:jc w:val="both"/>
        <w:rPr/>
      </w:pPr>
      <w:r>
        <w:rPr/>
        <w:t>- Об утверждении местных нормативов градостроительного проектирования Глуховского сельсовета Дивеевского муниципального района</w:t>
      </w:r>
    </w:p>
    <w:p>
      <w:pPr>
        <w:pStyle w:val="Normal"/>
        <w:jc w:val="both"/>
        <w:rPr/>
      </w:pPr>
      <w:r>
        <w:rPr/>
        <w:t>- Об утверждении местного бюджета Глуховского сельсовета Дивеевского муниципального района на 2018 год.</w:t>
      </w:r>
    </w:p>
    <w:p>
      <w:pPr>
        <w:pStyle w:val="Normal"/>
        <w:jc w:val="both"/>
        <w:rPr/>
      </w:pPr>
      <w:r>
        <w:rPr/>
        <w:t xml:space="preserve">Деятельность сельского Совета проходила в тесном сотрудничестве с администрацией Глуховского сельсовета. </w:t>
      </w:r>
    </w:p>
    <w:p>
      <w:pPr>
        <w:pStyle w:val="Normal"/>
        <w:jc w:val="both"/>
        <w:rPr/>
      </w:pPr>
      <w:r>
        <w:rPr/>
        <w:t xml:space="preserve">И в заключение хочу искренне поблагодарить всех депутатов, принимавших участие в  заседаниях сельского Совета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24:00Z</dcterms:created>
  <dc:creator>Test</dc:creator>
  <dc:description/>
  <cp:keywords/>
  <dc:language>en-US</dc:language>
  <cp:lastModifiedBy>Роман Валентинович Струков</cp:lastModifiedBy>
  <cp:lastPrinted>2018-02-28T11:51:00Z</cp:lastPrinted>
  <dcterms:modified xsi:type="dcterms:W3CDTF">2018-04-03T11:06:00Z</dcterms:modified>
  <cp:revision>15</cp:revision>
  <dc:subject/>
  <dc:title>                                                 Глуховский сельский  Совет</dc:title>
</cp:coreProperties>
</file>