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октября 2018 года                                                                                               № 3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ращении к Губернатору Нижегородской области с инициативой </w:t>
        <w:br/>
        <w:t xml:space="preserve">об установлении предельного (максимального) индекса, </w:t>
        <w:br/>
        <w:t xml:space="preserve">превышающего индекс по Нижегородской области </w:t>
        <w:br/>
        <w:t xml:space="preserve">более чем на величину отклон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46,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связи с  реализацией программы комплексного развития систем коммунальной инфраструктуры, сельский Совет Глуховского сельсовета  Дивеевского муниципального района Нижегородской области 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к Губернатору Нижегородской области, Председателю Правительства Г.С. Никитину с инициативой об установлении предельного (максимального) индекса изменения размера вносимой гражданами платы за коммунальные услуги в Глуховском сельсовете Дивеевского муниципального района Нижегородской област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го индекс изменения размера вносимой гражданами платы за коммунальные услуги в среднем по Нижегородской области более чем на величину предельно допустимого отклонения по отдельным муниципальным образованиям от величины указанного индекса по Нижегородской области, с 1 июля по 31 декабря  2019 года в размере 1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убернатору Нижегородской области, Председателю Правительства  Г.С.Никити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бюджетно-финансовой работы и налогам сельского Совета Глух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                                                         Е.В. Скот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4:00Z</dcterms:created>
  <dc:creator>Admin</dc:creator>
  <dc:description/>
  <cp:keywords/>
  <dc:language>en-US</dc:language>
  <cp:lastModifiedBy>User</cp:lastModifiedBy>
  <cp:lastPrinted>2018-10-09T16:47:00Z</cp:lastPrinted>
  <dcterms:modified xsi:type="dcterms:W3CDTF">2018-10-09T13:52:00Z</dcterms:modified>
  <cp:revision>4</cp:revision>
  <dc:subject/>
  <dc:title> </dc:title>
</cp:coreProperties>
</file>