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 СОВЕТ ГЛУХОВСКОГО 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 МУНИЦИПАЛЬНОГО 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вгуста 2019 года                                                                                 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льского Совета Глуховского  сельсовета Дивеевского муниципального района Нижегородской области  от 8 февраля 2019 года № 1 « Об утверждении Положения о бюджетном процессе в Глуховском сельсовете Дивеевского муниципального района 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в соответствие с федеральным  законодательством, 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 на основании Устава Глуховского  сельсовета Дивеевского муниципального района Нижегородской области,  сельский Совет Глуховского  сельсовета Дивеевского муниципального района Нижегородской области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 бюджетном процессе в Глуховском сельсовете Дивеевского муниципального района Нижегородской области, утвержденное решением Глуховского  сельсовета Дивеевского муниципального района Нижегородской области  от 08.02.2019 № 1 «Об утверждении Положения о бюджетном процессе в Глуховском сельсовете Дивеевского муниципального района Нижегородской области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 статьи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1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1) паспортами (проектами паспортов) муниципальных программ Глуховского  сельсовета, проектами изменений в указанные паспор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3)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3) предложенными сельским Советом Глуховского  сельсовета Дивеевского муниципального района и Контрольно-счётной комиссией Дивеевского муниципального района проектами бюджетных смет  указанных органов, предоставляемых в случае возникновения разногласий с финансовым управлением администрации Дивеевского муниципального района в отношении указанных бюджетных см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12) и 14) 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енно пункт 13 считать пунктом 12 и пункт 15 считать пунктом 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местить  настоящее решение на официальном сайте администрации Дивеевского муниципального района в информационно-телекоммуникационной сети Интернет</w:t>
      </w:r>
      <w:r>
        <w:rPr>
          <w:spacing w:val="-1"/>
          <w:sz w:val="28"/>
          <w:szCs w:val="28"/>
        </w:rPr>
        <w:t xml:space="preserve"> http://diveevo-adm.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но-финансовой работе и на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6" w:leader="none"/>
        </w:tabs>
        <w:rPr/>
      </w:pPr>
      <w:r>
        <w:rPr>
          <w:sz w:val="28"/>
          <w:szCs w:val="28"/>
        </w:rPr>
        <w:t xml:space="preserve">Глава местного самоуправления               </w:t>
        <w:tab/>
        <w:t xml:space="preserve">                   Е.В.Скотник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3:47:00Z</dcterms:created>
  <dc:creator>Test</dc:creator>
  <dc:description/>
  <cp:keywords/>
  <dc:language>en-US</dc:language>
  <cp:lastModifiedBy>User</cp:lastModifiedBy>
  <cp:lastPrinted>2019-08-09T16:52:00Z</cp:lastPrinted>
  <dcterms:modified xsi:type="dcterms:W3CDTF">2019-08-09T13:54:00Z</dcterms:modified>
  <cp:revision>4</cp:revision>
  <dc:subject/>
  <dc:title> </dc:title>
</cp:coreProperties>
</file>