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 СОВЕТ ГЛУ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ЕШЕНИЕ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преля 2018 года                                                                    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сполнении бюджета  Глухо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 з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информацию главного бухгалтера администрации Глуховского сельсовета Клюшиной Е.В. об исполнении бюджета  Глуховского сельсовета Дивеевского муниципального района Нижегородской области за 2017 год, отме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за  2017 год в бюджет Глуховского сельсовета поступили доходы в сумме 7 661 444,39 руб., что составляет 109,29 %  к плану (уточненный план 2017 года – 7 009 889, 30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ственных доходов за 2017 год поступило 2 568 521,54 руб. при плане   1 834 963 руб., что составляет 139,98% к плану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общего объема собственных доходов основную долю поступлений составляют: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2800"/>
        <w:gridCol w:w="2700"/>
      </w:tblGrid>
      <w:tr>
        <w:trPr>
          <w:trHeight w:val="979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% выполнения годового плана</w:t>
            </w:r>
          </w:p>
        </w:tc>
      </w:tr>
      <w:tr>
        <w:trPr>
          <w:trHeight w:val="413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178,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3</w:t>
            </w:r>
          </w:p>
        </w:tc>
      </w:tr>
      <w:tr>
        <w:trPr>
          <w:trHeight w:val="5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 6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4</w:t>
            </w:r>
          </w:p>
        </w:tc>
      </w:tr>
      <w:tr>
        <w:trPr>
          <w:trHeight w:val="41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2 1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9</w:t>
            </w:r>
          </w:p>
        </w:tc>
      </w:tr>
      <w:tr>
        <w:trPr>
          <w:trHeight w:val="46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лог на имущество </w:t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40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4</w:t>
            </w:r>
          </w:p>
        </w:tc>
      </w:tr>
      <w:tr>
        <w:trPr>
          <w:trHeight w:val="645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86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3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5" w:hRule="exact"/>
        </w:trPr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7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спошл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8 5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районного бюджета за 2017 год поступили средства в сумме 4 947 376,68 руб. или 95,97 %   к плану 2017 года ( план 5 015 241,72 руб.)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ежбюджетные трансферты,   передаваемые бюджетам поселений    –   1 615 338,6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тация бюджетам   поселений на выравнивание бюджетной   обеспеченности -  2 898 2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Субвенции бюджетам поселений на осуществление первичного воинского учета на территориях, где отсутствуют военные комиссариаты –      54 838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от негосударственных  организаций в бюджет сельского поселения-58445,49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в бюджет сельского поселения- 87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жбюджетные  трансферты, передаваемые  в бюджет  сельского поселения для компенсации дополнительных расходов – 379 000 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сходам бюджет за   2017 год исполнен в сумме 7 595 724,94 руб., что составляет 98,4 %   год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исполнения бюджета по основным статьям сложился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140"/>
        <w:gridCol w:w="2160"/>
        <w:gridCol w:w="2340"/>
      </w:tblGrid>
      <w:tr>
        <w:trPr>
          <w:trHeight w:val="97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а</w:t>
            </w:r>
          </w:p>
          <w:p>
            <w:pPr>
              <w:pStyle w:val="Normal"/>
              <w:shd w:fill="FFFFFF" w:val="clear"/>
              <w:ind w:left="187" w:firstLine="12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 года в руб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742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99 061,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653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  на   оплату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 345,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606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0 170,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   услуги    по содержанию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607,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37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86 239,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65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 603,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384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156,8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услуги 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8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194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</w:tr>
      <w:tr>
        <w:trPr>
          <w:trHeight w:val="52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23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95 724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резе отраслей бюджет исполнен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58"/>
        <w:gridCol w:w="2160"/>
        <w:gridCol w:w="2340"/>
      </w:tblGrid>
      <w:tr>
        <w:trPr>
          <w:trHeight w:val="13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 начала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76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к плану на год</w:t>
            </w:r>
          </w:p>
        </w:tc>
      </w:tr>
      <w:tr>
        <w:trPr>
          <w:trHeight w:val="627" w:hRule="exac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4 169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43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838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безопасность 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4 756,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7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4 819,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9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9 277,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42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464,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исполнения бюджета за 2017 год – дефицит 65 719,4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остоянию на 01.01.2017 – 44 065,57 руб., на 01.01.2018  – 19 989,90 руб.            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Глух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РЕШИЛ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spacing w:val="-29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 xml:space="preserve">Исполнение бюджета Глуховского сельсовета Дивеевского муниципального </w:t>
      </w:r>
      <w:r>
        <w:rPr>
          <w:sz w:val="28"/>
          <w:szCs w:val="28"/>
        </w:rPr>
        <w:t>района Нижегородской области за 2017 год утвердить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" w:right="5" w:firstLine="53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5" w:right="5" w:firstLine="535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сельского Совета </w:t>
      </w:r>
      <w:r>
        <w:rPr>
          <w:color w:val="000000"/>
          <w:sz w:val="28"/>
          <w:szCs w:val="28"/>
        </w:rPr>
        <w:t xml:space="preserve">Глуховского сельсовета Дивеевского муниципального района Нижегородской области по бюджетно-финансовым вопросам и налогам. </w:t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                Е.В.Скотник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17:00Z</dcterms:created>
  <dc:creator>UserMan</dc:creator>
  <dc:description/>
  <cp:keywords/>
  <dc:language>en-US</dc:language>
  <cp:lastModifiedBy>Роман</cp:lastModifiedBy>
  <cp:lastPrinted>2018-04-16T14:47:00Z</cp:lastPrinted>
  <dcterms:modified xsi:type="dcterms:W3CDTF">2018-04-19T06:10:00Z</dcterms:modified>
  <cp:revision>8</cp:revision>
  <dc:subject/>
  <dc:title>                                    Сельский Совет Ивановского сельсовета </dc:title>
</cp:coreProperties>
</file>