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  Глуховского  сельсов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18 года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нятии участия  в реализации проектов поддержки местных  инициатив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 Правительства Нижегородской области от 22.12.2017 № 945 « О реализации  участия в реализации проекта поддержки  местных инициатив»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ий Совет Глуховского  сельсовета Дивеевского муниципального   района Нижегородской области  р е ш и л  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2018 году принять участие в реализации  проектов поддержки местных инициатив по муниципальному образованию  Глуховский сельсовет Дивеевского муниципального района Нижегородской области  ( в количестве  2 проекта).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Устройство ограждения мест захоронения в с. Глухово Дивеевского муниципального 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Устройство  памятника погибшим  воинам-землякам в Великой  Отечественной  Войне 1941-1945г.г. в д. Лихачи Дивеевского муниципального района Нижегородской област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общедоступных для населения местах и  разместить на официальном сайте администрации Дивеевского муниципального района  в информационно – 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Е.В. Скотникова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0:00Z</dcterms:created>
  <dc:creator>Test</dc:creator>
  <dc:description/>
  <cp:keywords/>
  <dc:language>en-US</dc:language>
  <cp:lastModifiedBy>Роман</cp:lastModifiedBy>
  <cp:lastPrinted>2018-02-27T07:57:00Z</cp:lastPrinted>
  <dcterms:modified xsi:type="dcterms:W3CDTF">2018-03-05T06:02:00Z</dcterms:modified>
  <cp:revision>9</cp:revision>
  <dc:subject/>
  <dc:title>                                                 Глуховский сельский  Совет</dc:title>
</cp:coreProperties>
</file>