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8 года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32"/>
          <w:szCs w:val="32"/>
        </w:rPr>
        <w:t>Об утверждении плана  работы администрации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ховского  сельсовета  на 2018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  план работы  администрации Глуховского сельсовета  Дивеевского муниципального района  на 2018 год,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8"/>
          <w:szCs w:val="28"/>
        </w:rPr>
        <w:t>сельский Совет  Глуховского сельсовета  Дивеевского  муниципального   района  Нижегородской области р е ш и л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н  работы  администрации Глуховского сельсовета   на 2018 год  утвердить. </w:t>
        <w:tab/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Е.В.Ск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</w:t>
      </w:r>
      <w:r>
        <w:rPr/>
        <w:t xml:space="preserve">к решению сельского Совета Глуховского сельсовет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Нижегородской области 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от 20.02.2018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>ПЛАН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администрации Глуховского сельсовета  на 2018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ю деятельность администрации Глуховского сельсовета Дивеевского муниципального района направить на выполнение Закона о местном самоуправлении, распоряжений Губернатора Нижегородской области, распоряжений главы местного самоуправления и главы администрации Дивеевского района, решений сельского Совета и Зем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2"/>
        <w:gridCol w:w="1451"/>
        <w:gridCol w:w="22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оянную работу по соблюдению на территории с/администрации Конституции РФ, Законов РФ, ОЗ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местных органов власти, а также по соблюдению общественного поря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 обеспечению охраны частной и общественной собственност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онно рабо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сходы граждан по населенным пунктам (Глухово, Суворово, Лихачи.) с вопрос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ое и санитарное состо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о работе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работе старшего уполномоченного участкового инспекто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инспе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тивопаводковых мероприятий направленных на безопасный пропуск паводковых в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проект Ген.плана Глуховского сельсов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внивание полотна дорог автогрейдером, прикатывание дорожным катком дорог в щебенчатом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монт муниципальных дорог с твёрд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м – ямочный ремонт щебнем с.Суворово ул.Ст.Заовражная – 80 кв.м., д.Лихачи ул.Новая – 80 кв.м., ул.Центральная – 1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ойство дороги в щебенчатом варианте по ул.Центральная д.Лихачи (800 кв.м),    ул.Новая (1000 кв.м.) д.Лих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ревизию плотин водоемов за пределами нас. пунктов и по возможности отремонтир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овместно со школами и населением посадку деревьев в с.Суворово за ул.Парковая, в с.Глухово в саду аллею из разных пород деревь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ить большую ель на площади в с.Глу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диагностику имеющихся бензокоси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сти две новые бензокосил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сти ремонт пешеходного мос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ворово с ул. Слободская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сти устройство пешеходного мостика через речку в с.Суворово с ул.Ст.заовраж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зготовить и установить доску объявлений у здания админист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одить работы по срезке сухих и аварийных деревьев (старые ветлы, тополя) с. Глухово, с.Суворово, д.Лих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 менять сгоревшие лампы (уличное освещение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замену ламп ДРЛ на энергосберегающие с закрытыми фонар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о решать вопросы по устранению аварий  на водопроводных се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работу с населением по заключению договоров на организованный вывоз ТБ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извести косметический ремонт памятников погибших воинов в с.Суворово, с.Глухов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ршить устройство ограждения детской площадки в с.Глухово и покраси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одить покос сорной травы в населенных пункт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устройство пешеходной дорожки к ДК в Глух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емонтировать изгородь у здания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кровли на здани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текущий ремонт тракторов ДТ-75,  МТЗ-80, Т-150К и покраси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емонтировать навесное и прицепное оборудование для тракторов МТЗ-80, ДТ-75, Т-150К - плуги, редуктор с цепями, 2ПТС,  роторную косил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участие в областной программе «Проект поддержки местных инициатив» в двух программ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е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ивеевское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сти ремонт отопления в зда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(расширительный бак, контрольная труба, заменить краны, батареи отопления)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местно МП «Дивеевское ЖКХ»  решать оперативно по обеспечению водой жителей населенных пунктов.                                                                       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О и пожарная безопаснос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сти локальный ремонт крыши (мягкая кровля), закрыть парапеты лист.сталью здание ПСО с. Суво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ть ремонтные работы по переоборудованию Зил -131 в пожарны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купка пожарных рукавов – 10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ка огнетушителей – 10 ш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рудовать водонапорные башни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ах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ями для забора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и оборудовать населенные пункты первичными средствами оповещения (дополнитель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ить таблички с надпис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й водоем» и «пожарный гидрант» (заменить на круп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ть существующие гидранты и установить нов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углубления в прудах для забора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готовить и прикрепить к домам  где имеются газ.балоны табл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паспорта готовности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одить опашку населенных пун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делать пирс в с.Глухово пруд «Средний» - хоз.спосо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ж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ж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жа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жа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жа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жа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ассовые мероприят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ждественских 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«Маслениц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выборы Президент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«Дня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ка «Вождение коня» в с.Глу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«Дня села» в с.Глух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«Дня села» в д.Лих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выборы Губернатора Н.О. и довыборы в сельский сов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«Дня пожилых люд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овогодних елок для детей и Новогодних балов для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ы, Д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, 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, 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, 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рабо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у противопожарного состоя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фон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ожар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выявлению продажи спиртных напитк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инспектор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проверке санитарного состояния населенных пунктов и по ликвидации несанкционированных свалок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 молодежь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год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стречи и решать пробл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работни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ами собак и владельцами мелко- рогатого скота (козы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портивные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азличным видам спор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йонных турнирах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айонных спортивных мероприятиях «лыжня России» велопробегах и «кросс н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косметический ремо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х коробок, футбольного 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ополнительное освещение хоккейных коробок в Глухово и с.Суворо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7:00Z</dcterms:created>
  <dc:creator>Test</dc:creator>
  <dc:description/>
  <cp:keywords/>
  <dc:language>en-US</dc:language>
  <cp:lastModifiedBy>Роман Валентинович Струков</cp:lastModifiedBy>
  <cp:lastPrinted>2018-02-20T15:09:00Z</cp:lastPrinted>
  <dcterms:modified xsi:type="dcterms:W3CDTF">2018-04-03T10:28:00Z</dcterms:modified>
  <cp:revision>10</cp:revision>
  <dc:subject/>
  <dc:title>                                                 Глуховский сельский  Совет</dc:title>
</cp:coreProperties>
</file>