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отокол №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 итогам общественного обсуждения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дении актуализации схемы теплоснабжения Ивановского сельсовета Дивеевского муниципального района Нижегородской области на 2019 год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089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19» марта 2019 года                                                                            с.Ивановско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требованиями постановления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ванов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3 января 2019года № 10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оведении актуалицализации схемы теплоснабжения Ивановского сельсовета Дивеевского муниципального района Нижегородской области на 2019 год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27.07.2010 № 190-ФЗ  « О  теплоснабжении», постановлением Правительства Российской Федерации от 22.02.2012 № 154 « О требованиях к схемам теплоснабжения, порядку их разработки и утверждения», Федеральным законом от 06.10.2003 № 131-ФЗ « Об общих принципах организации местного самоуправления в Российской  Федерации», руководствуясь Уставом Ивановского сельсовета Дивеевского муниципального района Ниже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ем комиссии Коноваловым А.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ло организовано и проведено общественное обсужд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Актуализации схемы теплоснабжения Ивановского сельсовета Дивеевского муниципального района Нижегородской области на 2019 год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срока проведения общественного обсуждения проекта муниципальной программы (подпрограммы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ктуалицализации схемы теплоснабжения Ивановского сельсовета Дивеевского муниципального района Нижегородской области на 2019 год»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чаний и предложений не поступа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седатель комиссии                                                      А.Е.Коновал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токол ве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екретарь комиссии                                                            В.И.Гайнова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20:00Z</dcterms:created>
  <dc:creator>User</dc:creator>
  <dc:description/>
  <cp:keywords/>
  <dc:language>en-US</dc:language>
  <cp:lastModifiedBy>Admin</cp:lastModifiedBy>
  <cp:lastPrinted>2019-03-13T09:18:00Z</cp:lastPrinted>
  <dcterms:modified xsi:type="dcterms:W3CDTF">2019-03-13T07:19:00Z</dcterms:modified>
  <cp:revision>18</cp:revision>
  <dc:subject/>
  <dc:title>Протокол № 2</dc:title>
</cp:coreProperties>
</file>