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дминистрация Глуховского сельсов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июля 2018 года </w:t>
        <w:tab/>
        <w:tab/>
        <w:tab/>
        <w:tab/>
        <w:tab/>
        <w:tab/>
        <w:tab/>
        <w:tab/>
        <w:tab/>
        <w:t>№ 1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1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редоставлении помещений для встреч зарегистрированных кандидатов, их доверенных лиц, избирательных объединений, зарегистрировавших списки кандидатов,  с избирателями по выборам, назначенным на  9 сентября 2018 год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53 Федерального закона от 12.06.2002 № 67-ФЗ «Об основных гарантиях избирательных прав и права на участие в референдуме граждан Российской Федерации», статьей 52 Закона </w:t>
      </w:r>
      <w:r>
        <w:rPr>
          <w:color w:val="000000"/>
          <w:sz w:val="28"/>
          <w:szCs w:val="28"/>
        </w:rPr>
        <w:t>Нижегородской области от 28.06.2012 № 70-З «О выборах Губернатора Нижегородской области», статьей 49</w:t>
      </w:r>
      <w:r>
        <w:rPr>
          <w:sz w:val="28"/>
          <w:szCs w:val="28"/>
        </w:rPr>
        <w:t xml:space="preserve"> Закона Нижегородской области от 06.09.2007 № 108-З «О выборах депутатов представительных органов муниципальных образований в Нижегородской области», администрация Глуховского сельсовета Дивеевского муниципального района Нижегородской области 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по согласованию с собственником следующие помещения для встреч зарегистрированных кандидатов, их доверенных лиц, избирательных объединений, зарегистрировавших списки кандидатов,  с избирателями по выборам по выборам Губернатора Нижегородской области и выборам депутатов Глуховского сельсовета Дивеевского муниципального района Нижегородской области по одномандатным избирательным округа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и № 9,  назначенным на  9 сентября 2018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. Глухово, ул. Почтовая, д.73 а – здание СДК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.Суворово, ул. Молодежная, дом 11а- здание СДК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.Лихачи, ул. Центральная, дом 110б – помещение  магази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общедоступных для населения местах и разместить на официальном сайте администрации Дивеевского муниципального района Нижегородской области в информационно – телекоммуникационной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Н.М.Кузнец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3:15:00Z</dcterms:created>
  <dc:creator>Admin</dc:creator>
  <dc:description/>
  <cp:keywords/>
  <dc:language>en-US</dc:language>
  <cp:lastModifiedBy>User</cp:lastModifiedBy>
  <cp:lastPrinted>2018-07-18T16:04:00Z</cp:lastPrinted>
  <dcterms:modified xsi:type="dcterms:W3CDTF">2018-07-18T13:18:00Z</dcterms:modified>
  <cp:revision>3</cp:revision>
  <dc:subject/>
  <dc:title> </dc:title>
</cp:coreProperties>
</file>